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5 Σεπτεμβρίου 1989</w:t>
      </w:r>
    </w:p>
    <w:p>
      <w:pPr>
        <w:pStyle w:val="Style15"/>
        <w:rPr>
          <w:rFonts w:ascii="Courier New" w:hAnsi="Courier New" w:cs="Courier New"/>
        </w:rPr>
      </w:pPr>
      <w:r>
        <w:rPr>
          <w:rFonts w:cs="Courier New" w:ascii="Courier New" w:hAnsi="Courier New"/>
        </w:rPr>
        <w:t>Αθήνα, σήμερα στις 25 Σεπτεμβρίου 1989, ημέρα Δευτέρα και ώρα 18.28`,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 Βουλευτή κ. Αναστάσιο Καραμάρι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ανακοινώνει ότι με την απόφαση με αριθμό 2056455/12198/0025/11.9.89 παρέχει την εγγύηση του Δημοσίου στο Ταμείο Αποκαταστάσεως του Συμβουλίου της Ευρώπης (ΤΑΣΕ) για τη χορήγηση δανείου ποσού ΓΙΕΝ 250.000.000 στο Πανεπιστήμι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Οικονομικών ανακοινώνει ότι με την απόφαση με αριθμό 2060721/13157/0025/11.9.89 παρέχει την εγγύηση του Δημοσίου στο Ταμείο Αποκαταστάσεως του Συμβουλίου της Ευρώπης (ΤΑΣΕ) για τη χορήγηση δανείου ποσού ΓΙΕΝ 250.000.000 στο Δημοκρίτειο Πανεπιστήμιο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Οικονομικών ανακοινώνει ότι με την απόφαση με αριθμό 2059051/12783/0025/11.9.89 παρέχει την εγγύηση του Δημοσίου στο Ταμείο Αποκαταστάσεως του Συμβουλίου της Ευρώπης (ΤΑΣΕ) για τη χορήγηση δανείου ποσού ΓΙΕΝ 125.000.000 στο Πολυτεχνεί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νακοινώνει ότι με την απόφαση με αριθμό 2052733/11648/0025/11.9.89 παρέχει την εγγύηση του Δημοσίου στο Ταμείο Αποκαταστάσεως του Συμβουλίου της Ευρώπης (ΤΑΣΕ) για τη χορήγηση δανείου ποσού ΓΙΕΝ 580.000.000, στο Πανεπιστήμ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Οικονομικών ανακοινώνει ότι με την απόφαση με αριθμό 2062784/13563/0025/11.9.89 παρέχει την εγγύηση του Δημοσίου στο Ταμείο Αποκαταστάσεως του Συμβουλίου της Ευρώπης 9ΤΑΣΕ) για τη χορήγηση δανείου ποσού ΓΙΕΝ 1.500.000.000 στον Οργανισμό Σχολικών Κτιρίων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Υπουργείο Οικονομικών ανακοινώνει ότι με την απόφαση με αριθμό 2057738/12294/0025/11.9.89 αυξάνει το ανώτατο όριο έκδοσης εγγυητικών επιστολών από την Α.Β.Ν. ΒΑΝΚ Ν.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Υπουργείο Οικονομικών ανακοινώνει ότι με την απόφαση με αριθμό 2071516/15321/0025/15.9.89 παρέχει την εγγύηση του Δημοσίου προς το Ταχ. Ταμιευτήριο για τη χορήγηση δανείου ποσού δρχ.3.400.000.000 στην Ελληνική Αεροπορική Βιομηχανία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Υπουργείο Οικονομικών ανακοινώνει ότι με την απόφαση με αριθμό 2055222/11654/0025/11.9.89 παρέχει την εγγύηση του Δημοσίου στο Ταμείο Αποκαταστάσεως του Συμβουλίου της Ευρώπης (ΤΑΣΕ) για τη χορήγηση δανείου ποσού ΓΙΕΝ 250.000.000 στο Πανεπιστήμιο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αναφορά του Προέδρου της Κοινότητας Παλαίρου Νομού Αιτωλ/νίας, με την οποία ζητεί την οικονομική ενίσχυση της Κοινότητάς του για την εκτέλεση έργων ύδρευσης σε οικ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ΚΟΣΙΩΝΗΣ, ΗΛΙΑΣ ΜΠΙΤΣΑΝΗΣ και ΚΩΣΤΑΣ ΚΑΠΠΟΣ κατέθεσαν αναφορά των κατοίκων και του Προέδρου της Κοινότητας Άνω Λουσών της Επαρχίας Καλαβρύτων του Νομού Αχαίας, με την οποία ζητούν τη χρηματοδότηση της Κοινότητάς τους για την κατασκευή Πλατεία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ΝΙΚΟΛΑΟΣ ΓΑΛΑΝΟΣ, ΑΘΑΝΑΣΙΟΣ ΛΕΒΕΝΤΗΣ και ΠΑΝΑΓΙΩΤΗΣ ΚΟΣΙΩΝΗΣ κατέθεσαν αναφορά της Ομοσπονδίας Μισθωτών Τύπου και Βιομηχανίας Χάρτου, με την οποία ζητεί την άμεση επιχορήγηση του ασφαλιστικού Ταμείου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ΣΚΟΤΙΝΙΩΤΗΣ, ΑΝΤΩΝΗΣ ΣΚΥΛΛΑΚΟΣ και ΚΩΣΤΑΣ ΚΑΠΠΟΣ κατέθεσαν αναφορά του Προέδρου της Κοινότητας Τρικερίου Νομού Μαγνησίας, με την οποία ζητεί να δοθεί η σχετική πίστωση για την αποπληρωμή των οφειλόμενων ποσών, καθώς επίσης και για τη συνέχιση της μεταφοράς ποσίμου νερ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ΛΕΒΕΝΤΗΣ, ΝΙΚΟΛΑΟΣ ΓΑΛΑΝΟΣ και ΕΥΑ ΚΟΤΑΜΑΝΙΔΟΥ κατέθεσαν αναφορά του Πανελλήνιου Αναπηρικού Κινήματος Κινητικών Πολιτών Αναπήρων, με την οποία ζητεί να αντιμετωπιστεί το πρόβλημα των αναπήρων που διαμένουν στο ΚΕΑ Αμπελοκή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ΙΩΑΝΝΗΣ ΚΑΤΣΑΡΟΣ, ΑΘΑΝΑΣΙΟΣ ΛΕΒΕΝΤΗΣ και ΕΥΑ ΚΟΤΑΜΑΝΙΔΟΥ κατέθεσαν αναφορά του Σωματείου Εργαζομένων στον αμίαντο Νομού Κοζάνης, με την οποία ζητεί τη μείωση του ορίου ηλικίας συνταξιοδότηση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ΘΑΝΑΣΙΟΣ ΠΑΦΙΛΗΣ, ΙΩΑΝΝΗΣ ΔΡΑΓΑΣΑΚΗΣ και ΚΩΣΤΑΣ ΚΑΠΠΟΣ κατέθεσαν αναφορά της Ένωσης Εργαζομένων Εργοστασίου Σ. Μιχαηλίδης Α.Ε., με την οποία ζητεί τη χρηματοδότηση της πιο πάνω εταιρίας από τις τράπεζες Εθνική και Μ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ΙΩΑΝΝΗΣ ΚΑΤΣΑΡΟΣ, ΣΤΥΛΙΑΝΟΣ ΜΕΣΤΩΡ, ΤΡΑΙΑΝΟΣ ΧΑΤΖΗΔΗΜΗΤΡΙΟΥ και ΜΑΡΙΑ ΔΑΜΑΝΑΚΗ κατέθεσαν αναφορά του Σωματείου Εργαζομένων στα Αθλητικά Κέντρα Θεσσαλονίκης, με την οποία ζητεί τη μονιμοποίηση εκτάκ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ΙΩΑΝΝΗΣ ΚΑΤΣΑΡΟΣ, ΣΤΥΛΙΑΝΟΣ ΝΕΣΤΩΡ και ΚΩΣΤΑΣ ΡΗΓΑΣ κατέθεσαν αναφορά γονέων παιδιών που φοι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ιδιωτικό σχολείο  "Φίλιππος Αλέξανδρος"  Θεσσαλονίκης, με την οποία διαμαρτύρονται για την αύξηση των διδάκτρων από τη Διεύθυνση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ΙΩΑΝΝΗΣ ΚΑΤΣΑΡΟΣ, ΣΤΥΛΙΑΝΟΣ ΝΕΣΤΩΡ, ΝΙΚΟΛΑΟΣ ΓΑΛΑΝΟΣ και ΚΩΣΤΑΣ ΡΗΓΑΣ κατέθεσαν αναφορά των ωρομισθίων καθηγητών ΑΔΣΕΝ Νέας Μηχανιώνας Νομού Θεσ/νίκης, με την οποία ζητούν την αλλαγή του τρόπου προκήρυξης διαγωνισμού για την πρόσληψη εκπαιδευτικών στις σχολές ΑΣΔΕ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ΣΤΑΣ ΡΗΓΑΣ, ΕΥΑ ΚΟΤΑΜΑΝΙΔΟΥ , ΠΑΝΑΓΙΩΤΗΣ ΣΚΟΤΙΝΙΩΤΗΣ και ΗΛΙΑΣ ΜΠΙΤΣΑΝΗΣ κατέθεσαν αναφορά του Προέδρου της Κοινότητας Κεφαλοχωρίου Νομού Ιωαννίνων, με την οποία ζητεί τη λήψη μέτρων για να αντιμετωπιστεί το πρόβλημα επέκτασης οικισ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ΠΑΝΑΓΙΩΤΗΣ ΚΟΣΙΩΝΗΣ, ΗΛΙΑΣ ΜΠΙΤΣΑΝΗΣ και ΕΥΑ ΚΟΤΑΜΑΝΙΔΟΥ κατέθεσαν αναφορά των Προέδρων των Κοινοτήτων της Επαρχίας Καλαβρύτων Νομού Αχαίας, με την οποία ζητούν τη χρηματοδότηση των Κοινοτήτων τους για τη συνέχιση έργων οδοποιίας στη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ΙΩΑΝΝΗΣ ΔΡΑΓΑΣΑΚΗΣ, ΚΩΣΤΑΣ ΚΑΠΠΟΣ και ΔΗΜΗΤΡΙΟΣ ΚΩΣΤΟΠΟΥΛΟΣ κατέθεσαν αναφορά του Εργατικού Κέντρου Αιγίου Νομού Αχαίας, με την οποία ζητεί τη λήψη μέτρων για την ανάπτυξη της ΕΤΕΛ και της Χαρτοποιίας Αιγίου, την ολοκλήρωση του επενδυτικού προγράμματος, την αγορά της ΕΤΕΛ από τον Ο.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ΤΡΑΙΑΝΟΣ ΧΑΤΖΗΔΗΜΗΤΡΙΟΥ, ΣΠΥΡΟΣ ΣΤΡΙΦΤΑΡΗΣ, ΠΑΝΑΓΙΩΤΗΣ ΣΚΟΤΙΝΙΩΤΗΣ και ΙΩΑΝΝΗΣ ΔΡΑΓΑΣΑΚΗΣ κατέθεσαν αναφορά του Ελαιουργιακού Συνεταιρισμού Μαριών Θάσου Νομού Καβάλας, με την οποία ζητεί την αποζημίωση όλων, ανεξαρτήτως επαγγέλματος των πληγέντων από την πυρκαγιά της 16.8.89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ΛΕΒΕΝΤΗΣ, ΣΠΥΡΟΣ ΣΤΡΙΦΤΑΡΗΣ και ΑΝΤΩΝΗΣ ΣΚΥΛΛΑΚΟΣ κατέθεσαν αναφορά των Αγροτικών Συλλόγων, Συνεταιρισμών και σταφυλοπαραγωγών Βόρειας Αττικής, με την οποία ζητούν τη λήψη μέτρων για την αντιμετώπιση των ζημιών που έπαθαν οι καλλιέργειες της περιοχής τους από τις τελευταίες πυρκαγι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ΛΕΒΕΝΤΗΣ, ΠΑΝΑΓΙΩΤΗΣ ΚΟΣΙΩΝΗΣ και ΝΙΚΟΛΑΟΣ ΓΑΛΑΝΟΣ κατέθεσαν αναφορά των Σιδηροδρομικών Υπαλλήλων (ΟΣΕ) με την οποία ζητούν την αύξηση του καταβαλλομένου εφάπαξ μερίσματος στους συνταξιοδοτούμενους από το Ταμείο Πρόνοιας Προσωπικού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Γρεβενών κ. ΑΝΑΣΤΑΣΙΟΣ ΚΡΙΚΕΛΗΣ κατέθεσε αναφορά της Ομοσπονδίας Πολυτέκνων Βορείου Ελλάδος με την οποία ζητεί τη χορήγηση επιδόματος στην πολύτεκνη μητέρα, τη λήψη μέτρων στεγαστικής αποκατάστασης των πολυτέκ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θήνας κ. ΑΠΟΣΤΟΛΟΣ ΚΑΚΛΑΜΑΝΗΣ κατέθεσε αναφορά του Συλλόγου Γονέων και Κηδεμόνων του 10ου Δημοτικού Σχολείου Αχαρνών Αττικής, με την οποία διαμαρτύρεται για την έλλειψη διδασκάλων από 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θήνας κ. ΑΠΟΣΤΟΛΟΣ ΚΑΚΛΑΜΑΝΗΣ κατέθεσε αναφορά του Συλλόγου Γονέων και Κηδεμόνων του Ενιαίου Πολυκλαδικού Λυκείου Πειραιά, με την οποία ζητεί τη διατήρηση απόφασης του Υπουργείου Εθνικής Παιδείας που αφορά στην στελέχωση Πολυκλαδικώ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ΙΩΑΝΝΗΣ ΠΑΠΑΣΠΥΡΟΥ και ΒΑΣΙΛΕΙΟΣ ΠΑΠΑΔΟΠΟΥΛΟΣ κατέθεσαν αναφορά του Δημάρχου και το Μητροπολίτη ‘ Υδρας Πειραιά, με την οποία ζητούν τη μεταφορά αρχαιολογικών ευρημάτων ναυαγίου από τη νήσο Δοκό στο Μουσείο της νήσ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ειραιά κ. ΙΩΑΝΝΗΣ ΠΑΠΑΣΠΥΡΟΥ κατέθεσε αναφορά του Δημάρχου ‘ Ύδρας Πειραιά, με την οποία ζητεί τη μεταφορά αρχαιολογικών ευρημάτων από τη νήσο Δοκό στο Μουσείο της νήσ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ρκαδίας κ. ΒΑΣΙΛΕΙΟΣ ΜΑΝΤΖΩΡΗΣ κατέθεσε αναφορά του Εργατοϋπαλληλικού Κέντρου Αρκαδίας, με την οποία ζητεί τη μονιμοποίηση εργαζομένων στο Θεραπευτήριο Ψυχικών Παθήσεων Τρίπολης, την καταβολή δεδουλευμένων αποδοχών σ’ αυτ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ΩΡΓΙΟΣ ΣΟΥΡΛΑΣ και ΑΝΑΣΤΑΣΙΟΣ ΚΡΙΚΕΛΗΣ κατέθεσαν αναφορά του Προέδρου της Κοινότητας Νέας Αγχιάλου Νομού Μαγνησίας, με την οποία ζητεί την επίλυση προβλημάτων των κτηνοτρόφω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ττικής κ. ΘΕΟΔΩΡΟΣ ΠΑΓΚΑΛΟΣ κατέθεσε αναφορά του Σωματείου των Εργαζομένων στο εργοστάσιο ΠΥΡ-ΚΑΛ Ελευσίνας Νομού Αττικής, με την οποία ζητεί τη λήψη μέτρων για τη συνέχιση της λειτουργίας του πιο πάνω εργοστα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ττικής κ. ΧΡΗΣΤΟΣ ΚΑΤΣΙΓΙΑΝΝΗΣ κατέθεσε αναφορά του Συλλόγου Γονέων και Κηδεμόνων του 3ου Δημοτικού Σχολείου Ζεφυρίου Αττικής, με την οποία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ΜΙΧΑΗΛ ΣΤΕΦΑΝΙΔΗΣ κατέθεσε αναφορά της Ένωσης Συνταξιούχων ΤΕΒΕ Νομού Ευβοίας, με την οποία ζητεί την αύξηση των συντάξε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αρδίτσας κ. ΔΗΜΗΤΡΙΟΣ ΣΙΟΥΦΑΣ κατέθεσε αναφορά της Ένωσης Συντακτών Ημερησίων Εφημερίδων Θεσσαλίας, Στερεάς και Εύβοιας, με την οποία ζητεί να διατηρηθεί η υπάρχουσα σχέση στην κατανομή των πόρων στα Ασφαλιστικά Ταμεία σύμφωνα με τις διατάξεις που ισχύουν για τα Κρατικά Μέσα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Αντιπρόσωποι Συνταξιουχικών Σωματείων Αθήνας με αναφορά τους διαμαρτύρονται για το μελετώμενο αποκλεισμό τους από τις εργασίες και τις ψηφοφορίες του 17ου Συνεδρίου του Εργατικού Κέντρου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Η Ένωση Λειτουργών Μέσης Εκπαίδευσης Χαλκιδικής με αναφορά της διαμαρτύρεται για την κατάργηση της επετηρίδας κατά τους διορισμούς των εκπαιδε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Το Σωματείο Εργαζομένων στο Ξενοδοχειακό Συγκρότημα ΞΕΝΙΑ Ακροναυπλίας με αναφορά του διαμαρτύρεται για τη μελετώμενη μεταφορά της Σχολής Τουριστικών Επαγγελμάτων Ναυπ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Σύλλογος Γονέων και Κηδεμόνων του Ενιαίου Πολυκλαδικού Λυκείου Πειραιά, με αναφορά του ζητεί τη διατήρηση απόφασης του Υπουργείου Εθνικής Παιδείας που αφορά στην στελέχωση Πολυκλαδικών Λυκ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74/8-8-89 ερώτηση του Βουλευτή κ. Φ. ΠΕΤΣΑΛΝΙ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 Γυμναστηρίου στο Άργος Ορεστικό, έχουμε να σημειώσ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ύο (2) μόλις ημέρες πριν από τις Εκλογές της 18.6.89 και με την υπ’ αριθμ. 19131/16.6.89 απόφαση της Γ.Γ.Α.,  "διατέθηκε"  ποσό δρχ. τριάντα εκατομμυρίων (30.000.000) στο Νομαρχιακό Ταμείο Καρδίτσας, για την κατασκευή του προαναφερόμενου έργου, χωρίς μάλιστα να έχει προηγηθεί η έγκριση της σχετικής μελέτης, όπως α ν α κ ρ ι β έ σ τ α τ α αναφέρεται στην ερώτηση του κ.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ασφαλώς, πρόδηλο ότι και το προαναφερόμενο ποσό αποτελεί μέρος των, προεκλογικών και χωρίς αντίκρυσμα, παγωμένων πιστώσεων, συνολικού ύψους επτά δισεκατομμυρίων πεντακοσίων εβδομήντα έξι εκατομ. (7.576.000.000) δρχ., που και αυτές με την σειρά τους εντάσσονται στο έλλειμμα των 17 δις το οποίο η απελθούσα Κυβέρνηση κληροδότησε στον Ελληνικό 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βέβαια, από τα προαναφερόμενα, είναι αυτονόητο ότι και η περίπτωση αυτή θα συνεκτιμηθεί με την ιεράρχηση και των λοιπών υποχρεώσεων που αντιμετωπίζει η Γ.Γ.Α. από τις αλόγιστες και δίκην ακάλυπτων επιταγών δεσμεύσεις των προκατόχων μας, που μας οδήγησαν - όπως είναι γνωστό - στη σύναψη δανείου της τάξης των 12 δις, προκειμένου να μπορέσει να λειτουργήσει ο Ελληνικός Αθλητισμός, ανάγκη για την οποία και υποθηκεύονται τα έσοδα του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Π των επομένων δύο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ΥΛΩ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με αριθμό 228/9-8-89 και 277/22-8-89 ερώτηση των Βουλευτών κυρίων Κ. ΚΟΥΛΟΥΡΗ και Κ. ΣΤΕΦΑΝ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που δημιουργήθηκε από τη μη θεώρηση των χρηματικών ενταλμάτων από τους παρέδρους του Ελεγκτικού Συνεδρίου, για την πληρωμή του προσ/κού που προσλήφθηκε στα Ασφαλιστικά Ταμεία (ΤΑΔΚΥ, ΟΓΑ κλπ.) με σχέση εργασίας ιδιωτικού Δικαίου 8 μηνης διάρκειας, σύμφωνα με τις διατάξεις του Π.Δ 410/88, έγινε παραπομπή του όλου θέματος στο αρμόδιο τμήμα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α περισσότερα ταμεία, έχει εκδοθεί σχετική εγκρι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εται η έκδοση και των άλλων αποφάσεων και έτσι πιστεύουμε ότι θα λήξει το θέμα ευνοϊκά για όλου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9-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84/22-8-89 ερώτηση του Βουλευτή κ. Δ. ΣΑΡΡ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ημοπρασία (μελέτη-κατασκευή) του έργου Β’ Φάσης του Παγκρήτιου Σταδίου Ηρακλείου είχε, πράγματι, αναγγελθεί για την 17.4.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ν λόγω δημοπρασία ούτε ματαιώθηκε, ούτε αναβλήθηκε και πολύ περισσότερο δεν ατόνισε, αφού απλά μετατοπίστηκε και μόνο η σχετική χρονολογία δημοπράτησης για την 30.5.89, προκειμένου οι μελέτες που θα υποβάλλονταν από τους συμμετέχοντες αναδόχους να είναι σύμφωνες με τις διατάξεις του νέου Κανονισμού Πυρ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ντως, την 30.5.89, πραγματοποιήθηκε η δημοπράτηση και συμμετείχαν σ’ αυτή έξ (6) κατασκευάστρι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θύς αμέσως, ξεκίνησε η διαδικασία αξιολόγησης των προσφορών από Επιτροπή Μηχανικών - όπως ορίζει ο Νόμος - η οποία και συνεδριάζει σε τακτά χρονικά διαστήματα, προκειμένου να βαθμολογηθούν οι προτεινόμεν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ανακοίνωση της σχετικής βαθμολογίας από την Επιτροπή, θ’ ανοιχτούν οι Φάκελοι των οικονομικών προσφορών και θ’ ανακηρυχθεί ο μειοδότης που θ’ αναλάβει την κατασκευή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ΥΛΩΝ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20/24-8-89 ερώτηση του Βουλευτή κ. ΣΤ. ΜΑΤΖΑΠΕΤ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έργειες του Υπ. Γεωργίας κατορθώθηκε η υιοθέτηση από την Επιτροπή των Ευρωπ. Κοινοτήτων λειτουργικού προγράμματος καταπολέμησης της φυλλοξήρας στην Κρήτη (απόφαση Επιτροπής 5.7.1989) που ισχύει από φέτος και για μια πενταετία (1.1.89 έως 31.12.93) με δυνατότητα παράτασης. Το συνολικό κόστος του παραπάνω Κοινοτικού προγράμματος είναι 55 εκατ.ECU (= 11 δις δρχ.) με ποσοστιαία κοινοτική συμμετοχή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τήσιος ρυθμός αναμπέλωσης που προβλέπει το παραπάνω κοινοτικό πρόγραμμα είναι 12.500 στρ. oπότε στο τέλος του 1993. θα έχουν εκριζωθεί 62.500 στρ. ενώ θα έχουν επαναφυτευθεί 50000 στρ. Η MAXIMUM επιδότηση που μπορεί να απολαύσει ένας σουλτανοπαραγωγός (σταφίδα) είναι με τα σημερινά δεδομένα 900 ECU (περίπου 170 χιλ. δρχ./στρ.) καταβλητέα σε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ληφθεί αιτήσεις από τους ενδιαφερόμενους παραγωγούς και έχουν προχωρήσει από τις περιφερειακές μας Υπηρεσίες οι διαδικασίες επεξεργασίας των αιτήσεων και οι αυτοψίες στην ύπαι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8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6/25-8-89 ερώτηση του Βουλευτή κ.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ναδιάρθρωσης της ροδακινιάς στα πλαίσια των ΜΟΠ Β Ελλάδος, άρχισε να εφαρμόζεται από τις 20.11.1987 και όπως είναι φυσικό, η προηγούμενη Κυβέρνηση του ΠΑΣΟΚ είχε όλο το χρόνο να μελετήσει και να εισηγηθεί στην ΕΟΚ, ώστε την οικονομική ενίσχυση για την απώλεια του εισοδήματος, να την δικαιούνται και οι συνταξιούχ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θα εξετάσει το όλο θέμα μέσα στα πλαίσια των δυνατοτή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1/25-8-89 ερώτηση του Βουλευτή κ. ΦΡ. ΤΣΑΓΚΑ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ιαδικασία χορήγησης της ενίσχυσης για τις επιλέξιμες προβατίνες και αίγες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ις εκάστοτε εκδιδόμενες αποφάσεις και εγκυκλίους που αναφέρονται στον έλεγχο για τη χορήγηση επιδότησης για τα επιλέξιμα , προβλέπονται σε σχετικούς Κανονισμούς της ΕΟΚ οι οποίοι σύμφωνα με τα Κοινοτικό Δίκαιο, αποτελούν Νόμους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ΔΗ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48/28-8-89 ερώτηση του Βουλευτή κ. Κ. ΓΕΙΤΟΝ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για την καταπολέμηση της ατμοσφαιρικής ρύπανσης στην Αθήνα ξεκίνησαν από τα μέσα της δεκαετίας του 70. Χαρακτηριστικά αναφέρουμε ότι το κύριο πρόβλημα του διοξειδίου του Θείου, που υπήρχε την εποχή εκείνη αντιμετωπίσθηκε ριζικά με την απαγόρευση χρήσεως μαζούτ (1977) στις κεντρικές θερμάνσεις, που είχε σαν αποτέλεσμα να μειωθούν τα μέσα ετήσια επίπεδα του διοξειδίου του Θείου περισσότερο από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ίδια πλαίσια, της ριζικής αντιμετώπισης των προβλημάτων της ατμοσφαιρικής ρύπανσης, αναφέρεται και η ψήφιση του Ν.1180/81, με τον οποίο τέθηκε για πρώτη φορά υπό έλεγχο η βιομηχανική δραστηριότητα σε ότι αφορά τη ρύπανση του περιβάλλοντος με θέσπιση ανωτάτων επιτρεπομένων ορίων εκπομ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κόμη στον τομέα των κυριοτέρων μέτρων της δεκαετίας του ‘ 70 πρέπει να αναφερθεί και η δημιουργία όλης της υποδομής που ήταν και είναι απαραίτητη για τη διάγνωση των προβλημάτων του περιβάλλοντος (ίδρυση, στελέχωση και τεχνικός εξοπλισμός του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άρση της εκ περιτροπής κυκλοφορίας των ταξί, είναι γνωστό ότι δεν υπήρχε, ούτε και υπάρχει τεκμηριωμένη μελέτη για το πραγματικό ποσοστό επιβάρυνσής της ατμοσφαιρικής ρύπανσης απο την εφαρμογή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ταθμός μέτρησης ρυπαντών εντός του δακτυλίου, πράγμα που σημαίνει ότι δεν θα μπορούσε καν να συνταχθεί σχετική μελέτη ελλείψε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ελέτη με αυτούς τους στόχους ξεκίνησε, και μετά την ολοκλήρωση της θα υπάρχουν πλήρη στοιχειά για να παρθούν οι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 κανένα στοιχείο δεν προκύπτει ότι τα ταξί ρυπαίνουν λιγότερο όταν κινούνται γύρω από το δακτύλιο παρά όταν εισέρχονται σ’ αυτόν. Θα μπορούσε ενδεχομένως να υποστηριχθεί και η αντίθετη άποψη λόγω αυξήσεως των δια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όπως προκύπτει από τις υπάρχουσες μελ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ς και την παρούσα επιστημονική γνώση, η συνεισφορά των ταξί στην δημιουργία του φωτοχημικού νέφους είναι μικρή, διότι η κύρια αιτία δημιουργίας του είναι οι εκπομπές που προέρχονται από τα βενζινοκίνητα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ήμερα η Αθήνα έχει πρόβλημα φωτοχημικού νέφους κατά τη θερμή περίοδο (Απρίλιος-Οκτώβριος) και πρόβλημα καπνού κατά τους ψυχρούς μήνες κυρίως Δεκέμβριο και Ιαν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μικρός δακτύλιος στα ταξί επιβλήθηκε από την προηγούμενη κυβέρνηση χωρίς να μελετηθεί σε βάθος το όλο θέμα, και ιδιαίτερα δεν υπολογίσθηκε η πραγματική επιβάρυνση του ατμοσφαιρικού περιβάλλοντος, ελπίζουμε να έχουμε τεκμηριωμένη απάντηση στο θέμα αυτό σε σχετικά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οι έλεγχοι εφαρμογής των μέτρων, όχι μόνο δεν έχουν χαλαρώσει, αλλά έχουν εντατικ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52/29-8-89 ερώτηση του Βουλευτή κ. Κ. ΕΥΜΟΙΡ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εποχιακού βοηθήματος σε εργαζόμενους, οι οποίοι υπάγονται στην ασφάλιση του ΙΚΑ, προβλέπεται από τις διατάξεις του άρθρου 22 του Ν.1836/89 και οι προϋποθέσεις καταβολής του, βάσει του ίδιου άρθρου, καθορίζονται με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παραπάνω διατάξεις εκδόθηκε η αριθ.30659/31-3-89 απόφασή μας με την οποία ορίστηκε, μεταξύ άλλων, ότι για την καταβολή του εν λόγω επιδόματος πρέπει ο ασφαλισμένος να μην έχει πραγματοποιήσει στον οικείο κλάδο περισσότερα των 100 ημε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νεώτερη απόφασή μας (31353/7-6-89) που τροποποίησε την παραπάνω αυξήθηκε το όριο των ημερομισθίων από 100 σε 2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βελτίωση των προϋποθέσεων (αύξηση ορίου ημερομισθίων) θα εξετασθεί εκ νέου για να διαπιστωθεί κατά πόσο οι αντικειμενικές συνθήκες και οικονομικές δυνατότητες επιτρέπουν μια ευνοϊκότερη ρύθμιση, έτσι ώστε να ικανοποιείται το αίτημα των δασεργατών που θα πρέπει, φυσικά, να αντιμετωπιστεί ενιαία για όλους τους εργαζόμενους που εμπίπτουν στις διατάξεις του άρθρου 22 του Ν.1836/89 (οικοδόμοι, λατόμοι, δασεργά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ΜΑΡΓΑ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69/29-8-89 ερώτηση του Βουλευτή κ. Δ. ΒΟΥΝΑΤΣ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ον Οργανισμό Εργατικής Κατοικίας (ΟΕΚ) έχει προγραμματισθεί η ανέγερση 62 κατοικιών στη νήσο Λήμνο, ως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Μύριμνα κτίζεται ο οικισμός ΜΥΡΙΜΝΑ Ι 42 κατοικιών , 5 καταστημάτων και 1 αίθουσα αναψυχής. Η αρχική προσφορά του αναδόχου του έργου ήταν 276.859.248 δρχ. και μέχρι 9-8-89 έχουν εκτελεσθεί συνολικού ύψους 63.227.342. Το υπόλοιπο των εργασιών του έργου αναμένεται να τελειώσει σ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Μούδρο κτίζεται οικισμός ΜΟΥΔΡΟΣ Ι 20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προσφορά του αναδόχου του έργου 106.634.234 δρχ. και μέχρι 31-7-89 έχουν εκτελεσθεί εργασίες συνολικού ύψους 24.669.6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έχει κηρύξει έκπτωτο τον εργολάβο λόγω της απαράδεκτης καθυστέρησης περάτωσης του έργου (25-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ΜΑΡΓΑ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72/30-8-89 ερώτηση του Βουλευτή κ. ΧΡ. ΚΑΤΣΙΓΙΑΝΝ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ον Οργανισμό Εργατικής Κατοικίας (ΟΕΚ) έχει αγορασθεί στο Λαύριο οικοπεδική έκταση 290 στρεμμάτων και ήδη ο ΟΕΚ προγραμματίζει την ανέγερση 180 κατοικιών, οι οποίες θα καλύψουν μέρος της παραπάνω οικοπεδικής έκτασης (1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ου έργου αναμένεται να πραγματοποιηθεί μέσα στο α’ εξάμηνο του 199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ΜΑΡΓΑ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74/30-8-89 ερώτηση του Βουλευτή κ. Γ. ΑΔΑΜ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ου έργου  "Νέο κτίριο Νοσ. Λάρισας 600 κρεβατιών  "είναι ενταγμένο στο Π.Δ.Ε με προϋπολογισμό 12 δισ. 800 εκ. δρχ. και με φετεινή πίστωση 75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δημοπρατήθηκε το Φλεβάρη 1989 και επαναδημοπρατήθηκε για τις 29.7.89 λόγω μη προσέλευσης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μετέχοντες τελικά στην δημοπρασία της 29.7.89 ζήτησαν μικρή αναβολή για τις 25.9.89 ώστε να μπορέσουν να ετοιμάσουν τις προσφορές τους λόγω του μεγέθους και της φύσεως του έργου η οποία και τους δό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τα παραπάνω προκύπτει ότι δεν υπήρξε αδικαιολόγητη καθυστέρηση στην δημοπράτηση του πιο πάνω έργου. Πάντως είναι ανεπίτρεπτη η προσπάθεια δημιουργίας εντυπώσεων σε θέματα υγείας διότι προκαλείται ανησυχία χωρίς λόγο στον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75/30-5-89 ερώτηση του Βουλευτή κ. ΒΥΡ. ΠΟΛΥΔΩΡΑ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έγγραφο 34954/3490/14-8-9, του τότε Υπουργού ΠΕΧΩΔΕ Ε. Κουλουμπή, εγκρίθηκε η χωροθέτηση του Υπ. Μεταφορών και Επικοινωνιών στο δημόσιο ακίνητο με στοιχεία ΒΚ 117, στο οποίο προτείνεται η χωροθέτηση και του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84/31-8-89 ερώτηση των Βουλευτών κ. Η. ΜΠΙΤΣΑΝΗ και Ι. ΔΡΑΓΑΣ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ΣΕ (Ταμείο Αποκατάστασης του Συμβουλίου της Ευρώπης) έχει εγκρίνει για την ανασυγκρότηση της Καλαμάτας και του Ν. Μεσσηνίας δάνειο 250 εκατ. δολαρίων ΗΠΑ. Μέχρι σήμερα έχει εκταμιευθεί το ποσόν των 28.47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ημμένο πίνακα περιλαμβάνονται τα έργα τα οποία χρηματοδοτούνται από το δάνειο του ΤΑΣΕ καθώς και οι αντίστοιχες συνολικές απορροφήσεις μέχρι 30.6.89 από πόρους του Ταμείου καθώς και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χρηματοδότηση των έργων από το δάνειο του ΤΑΣΕ ανέρχεται στο 40% του κόστους ενώ το υπόλοιπο καλύπτεται από εθνικούς π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 ΧΑΤΖΗΓΑ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86/31-8-89 ερώτηση του Βουλευτή κ. Ν. ΓΑΛ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και του Αναπληρωτή Υπουργού ΠΕΧΩΔΕ της προηγούμενης Κυβέρνησης εγκρίθηκε η χορήγηση πιστώσεων για κατασκευές έργων σε διάφορους δήμους της χώρας χωρίς να υπάρχει σχετική πίστωση στο λογαριασμό του ΕΤΕΡΠΣ που τηρείται στην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θεσή μας είναι να καταβληθούν όλες οι δυνατές προσπάθ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εξευρεθούν σχετικές πιστώσεις και να υλοποιηθούν οι αποφάσεις που αναφέρονται σ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έραν τούτων, θέλουμε να διευκρινίσουμε ότι το ΥΠΕΧΩΔΕ δεν έχει τη δυνατότητα χρηματοδοτήσεως κατασκευής αθλητικών έργων και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89/31-8-89 ερώτηση του Βουλευτή κ. ΚΥΡ. ΓΕΡΟΝΤ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ειτουργία του Κέντρου Υγείας Δικαίων Νομού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 Υγείας Δικαίων λειτουργεί με έναν γιατρό παθολόγο, έναν οδοντίατρο, επισκέπτρια και μαία, ενώ συνεχίζονται οι προκηρύξεις για την πλήρωση των λοιπών ιατρικών θέσεων που προβλέπονται για το εν λόγω Κ. Υγείας από το Γενικό Νοσοκομείο Διδ/τείχου, στο οποίο υ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πληροφόρησε το παραπάνω Νοσοκομείο, έχει ζητηθεί έγκριση για την προκήρυξη των θέσεων νοσηλευτικού και λοιπού προσωπικού η οποία όμως έγκριση θα προχωρήσει μετά την άρση της αναστολής των διορισμών όσον αφορά το λοιπ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 ΕΒΕΡ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90/31-8-89 ερώτηση του Βουλευτή κ. Κ. ΣΦΥ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έση Φρυ της Κάσου έχει κατασκευασθεί το πρώτο τμήμα του προσήνεμου μύλου, μήκους 250μ, και μια μικρή (προσωρινή) προβλήτα στη δυτική ακτή για την πρόσδεση Ο/Γ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ελείται το υπόλοιπο τμήμα των 250μ, του προσήνεμου μώλου με προϋπ/σμό προσφοράς 265 εκατ. δρχ. και πίστωση για το 1989, 12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πληροφορίες της τεχνικής υπηρεσίας του Λιμ. Δωδεκανήσου η καθυστέρηση εκτέλεσης του έργου οφείλεται στις σοβαρές ζημιές που προκλήθηκαν στα μηχανήματα της αναδόχου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ινηθεί η διαδικασία έκπτωσής της, αλλά θα διακοπεί λόγω επανέναρξης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μέχρι τέλους 1989 θα έχει απορροφηθεί η εγκεκριμένη πίστωση των 120 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92/31-8-89 ερώτηση των Βουλευτών κ. Ι. ΤΣΑΚΛΙΔΗ και Δ. ΔΗΜΟΣΘΕΝ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υπαγωγής της εταιρείας LIDNER στον ΟΑΕ εξετάζεται κατ’ εξαίρεση, δεδομένου ότι τα στοιχεία της εταιρείας οδηγούν στο συμπέρασμα ότι πρόκειται για βιώσιμη επιχείρηση με τελευταίου τύπου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ο θέμα αυτό έχουν πραγματοποιηθεί συσκέψεις στο Υπουργείο Εργασίας με τους εργαζομένους, το Εργατικό Κέντρο Εύβοιας και Βουλευτές του Νομού, καθώς και κοινή σύσκεψη στ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α αρχίζουν διαπραγματεύσεις του Οργανισμού Ανασυγκρότησης Επιχειρήσεων (ΟΑΕ) με τους Γερμανούς ιδιοκτήτες για την εξαγορά από τον ΟΑΕ των μετοχώ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 ΠΑΠΑΜΑΡΓΑ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95/31-8-89 ερώτηση του Βουλευτή κ. ΜΙΧ. ΣΙΔΕΡ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επαρκέσει η πίστωση των 20 εκατ.δρχ., που διατέθηκε από το ΥΠΕΧΩΔΕ, στο Σύνδεσμο Ύδρευσης Κύμης που περιλαμβάνει τον Δήμο Κύμης και τις Κοινότητες Ανδρονιάνων, Άνω Κουφουνίου, Άνω Ποταμιάς, Βυτάλου, Ενορίας , Κάτω Κουρουνίου, Οξυλίθου και Πύργου Καλημεριάνων, θα εξετάσουμε τη δυνατότητα της εκ νέου ενίσχυσης της χρηματοδότησης του Συνδέσμου, στα πλαίσια των εγκεκριμένων πιστώσεων της ΣΑΕ 07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ΚΟΥΒΕΛ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98/31-8-89 ερώτηση των Βουλευτών κυρίων Κ. ΚΑΠΠΟΥ, ΣΤΡ. ΚΟΡΑΚΑ και Κ. ΡΗΓΑ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ργάνωση και λειτουργία των στρατοδικείων, σας γνωρίζουμε ότι με το άρθρο 10 του Ν.1487/84 συγκροτήθηκαν δύο ειδικές νομοπαρασκευαστικές επιτροπές, για να συντάξουν σχέδια Κώδικα του Δικαστικού Σώματος των Ενόπλων Δυνάμεων και Στρατιωτικού Ποινικού Κώδικα. Οι επιτροπές αυτές περάτωσαν τις εργασίες τους, τα σχετικά σχέδια, που συνέταξαν, έχουν υποβληθεί στο Υπουργείο μας και στο Υπουργείο Δικαιοσύνης και εάν εγκριθούν θα προωθηθούν για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ροαναφερόμενα νομοσχέδια καθιερώνεται μεταξύ των άλλων, η προσωπική και λειτουργική ανεξαρτησία των δικαστικών λειτουργών του δικαστικού σώματος των Ενόπλων Δυνάμεων, οι οποίοι θα αποτελούν την πλειοψηφία στη σύνθεση των στρατιωτικών δικαστηρίων, την δε ποινική δίωξη θα ασκούν οι εισαγγελείς των στρατιω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δικαιώματα του κατηγορουμένου σας γνωρίζουμε ότι από ετών πλέον παρέχεται η δυνατότητα να απολογείται παρουσία δικηγ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66/8-9-89 ερώτηση του Βουλευτή κ. Δ. ΡΕΠΠΑ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υπογραφή απόφασης μεταθέσεων από το Νομάρχη Αρκαδ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ιαστική κρίση για τις μεταθέσεις - τοποθετήσεις των εκπαιδευτικών εντός της ίδιας περιοχής μετάθεσης ανήκει σύμφωνα με τις διατάξεις του άρθρου 7 του Π.Δ. 115/89 αποκλειστικά στα περιφερειακά υπηρεσιακά συμβούλια και δεν υπάρχει δυνατότητα αναπομπής των πράξεων του ΠΥΣΔΕ ούτε από νομικής ούτε από ουσιαστική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ίδιου άρθρου του προαναφερόμενου Προεδρικού Διατάγματος οι μεταθέσεις και οι τοποθετήσεις, για τις οποίες αποφασίζουν τα περιφερειακά υπηρεσιακά συμβούλια εκτελούνται με απόφαση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σύμφωνα με πληροφορίες που έχουμε από τη Δ/νση Πρωτοβάθμιας Εκπαίδευσης της Νομαρχίας Αρκαδίας το θέμα έχει ήδη τακ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ήρωση ενώπιον της Ολομελείας από τον Πρόεδρος της Βουλής 12 τακτικών και 6 αναπληρωματικών μελών, προς συγκρότηση του προβλεπόμενου από το άρθρο 86 παρ. 1 του Συντάγματος, σε συνδυασμό με το άρθρο 158 παρ. 1 και 3 του ΚτΒ αρμοδίου ειδικού δικαστηρίου μεταξύ όλων των διορισμένων, πριν από την κατηγορία, στο οποίο παραπέμπεται να δικαστεί ο πρώην Πρωθυπουργός κ. Ανδρέας Γ. Παπανδρέου, ως υπαίτιος αδικημάτων που διέπραξε κατά την άσκηση των καθηκόντων του -υπόθεση παρακολουθήσεως των τηλεφωνικών συνδιαλέξεων κ.α." - και οι τυχόν συμμέτ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λήρωση των ονομάτων θα γίν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ιγνώσκονται από τον Γ` Αντιπρόεδρο της Βουλής κ. Θεόδωρο Αναγνωστόπουλο τα ονόματα των Αρεοπαγιτών και των Προέδρων Εφετών, θα φτιάχνει τους κλήρους ο Ε` Αντιπρόεδρος κ. Γεώργιος Μωραΐτης, υπό την εποπτεία όλων μας, θα πέφτουν στην κάλπη και αφού ανακατευθούν θα τραβώ εγώ ένα κλήρο. Εν συνεχεία θα τον παραδίδω εδώ, όπου θα αναγγέλλεται το όνομα και θα γράφεται από τον άλλο συνάδελφο στο Πρ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Γ` Αντιπρόεδρος). Αρχίζουμε την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Αντων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Παπαθανασίου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ουήλ Σαμουήλ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Γρηγοριά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Δαφέρμ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Ρίκ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Μανέτ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Λασκαλ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Χριστινάκ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Ζιάνν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Στοϊλίδ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Κανέλλ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μενίων Τζίφρ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άκος Βαρβαρέσ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Βάρδ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ς Γαρδικιώτ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Τσολοδήμ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έριος Αναστασιάδ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ώνστ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Γιανν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ατσαντών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Τζούμ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Μουλά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πεκιαρ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Παπαδημητρ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Λαμπρ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ιος Σιγαλό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Σιούλ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Μέκαλ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Παπαγγελόπουλ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αλομοίρ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Ζάχ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έξανδρος Φλωρίν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Γκιούρ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ησίλαος Μπακόπουλ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άλλ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ίδων Σπύρου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Χατζ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άσιος Γκολτζή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Μπλούμ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ίδης Παπαθανασίου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Κιούσ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αυλέ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στολος Μουστακ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Αιμίλιος Παπαγεωργίου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ατραμή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Παπανικολ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δρομος Ασημιά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Κούσουλα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Διμηρόπουλ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Κασίμ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να Αθανασιάδου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ήλ Αποστολ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Ζήκ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Λαμπέ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Στυλιαν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Γιαγτζόγλου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ακρή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Κόκκιν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Παπαδ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μπέρ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Γιαννακούρ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κράτης Σωκρατ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Αδριανό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Καβαλιέρ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ιος Παπαγεωργίου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Κωστ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ός Μαζαρ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Αγγελ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ιος Αλεξόπουλ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Μοσχονά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φανος Ματθί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Λεμπέσ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Δασκαλάκ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όδωρος Τόλι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Φλούδ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Παρπούλι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Αρεοπαγίτες και (38) Πρόεδροι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ελέγξατε αν είναι όλα τα ονόματα στην κληρωτ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έλεγχος και διαπιστώθηκε ότι όλα τα ονόματα είναι στην κληρωτίδα, ανακατεύθηκαν οι κλήροι και ο κ. Πρόεδρος προβαίνει στην κλήρωση των μελών του Ειδ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κληρωθέντες δικαστές κατά σειρά κληρώσεως είναι η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ώδεκα (12) τακτικ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Μοσχονά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Τσολοδήμο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ώνστ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ίδων Σπύρου,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Καμπέρ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Καλομοίρ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ώτης Παπανικολόπουλ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ήριος Σιγαλό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ώνιος Αλεξόπουλος ,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όριος Παπαγεωργίου,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Ανδριανό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Καβαλιέρης ,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ξι (6) αναπληρωματικά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στωρ Λαμπέα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άγγελος Ρίκο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ύλος Ζιάνης, Πρόεδρος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Λαμπρ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Μπεκιαρίδης,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Παπαθανασίου, Αρεοπαγ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αρακαλέσω το Σώμα να εξουσιοδοτήσει το Προεδρείο, να επικυρώσει υπ’ ευθύνη του τα Πρακτικά της σημερινής Ειδικής Ημερησίας Διατάξεως μέχρι το σημείο αυτό, γιατί πρέπει αμελητί να σταλεί ο κατάλογος των μελών του Ειδικού Δικαστηρίου στον Πρόεδρο του Αρείου Πάγου.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έσχε την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αρακαλέσω το Σώμα να δεχθεί ένα σχέδιο αποφάσεως της Βουλής των Ελλήνων, το οποίο αποτελεί συμπλήρωση και τροποποίηση της αποφάσεως της Βουλής που ελήφθη στη συνεδρίαση ΙΓ` της Ολομέλειας, την 1.8.89 και του οποίου το κείμεν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Ο ΑΠΟ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1.- το άρθρο 63 του Συντάγματος, σύμφωνα με το οποίο οι Βουλευτές για την άσκηση του λειτουργήματός τους δικαιούνται από το δημόσιο αποζημίωσης και δαπανών το ύψος των οποίων καθορίζεται με απόφαση της Ολομέλειας της Βουλής. 2.- το άρθρο 71 του Συντάγματος, 3.- το άρθρο 145 του υπηρεσιακού κανονισμού της Βουλής, 4.- το άρθρο 90 παρ. 1 του υπηρεσιακού κανονισμού της Βουλής σε συνδυασμό με το άρθρο 120 παρ. 7 του κανονισμού της Βουλής, 5.- το γεγονός ότι οι συνεδριάσεις της τρέχουσας Α` συνόδου της Ε` περιόδου της Βουλής πραγματοποιήθηκαν και κατά τους θερινούς μήνες, 6.- το γεγονός ότι οι Βουλευτές υποβλήθηκαν σε πρόσθετες δαπάνες για συμμετοχή τους στις συνεδριάσεις της Ολομέλειας της Βουλής κατά τη διάρκεια των θερινών μηνών, 7.- το γεγονός ότι πραγματοποιήθηκε μεγαλύτερος αριθμός συνεδριάσεων από όσες είχαν προβλεφθεί με την ομόφωνη απόφαση της Ολομέλειας της Βουλής που λήφθηκε στην ΙΓ`/1.8.89 συνεδρίασή της και συγκεκριμένα πραγματοποιήθηκαν 48 αντί των αρχικώς προβλεφθεισών 25. 8.- το γεγονός ότι μεγάλος αριθμός Βουλευτών απασχολήθηκε στο έργο των τριών προανακριτικών των δύο εξεταστικών, καθώς και των υποεπιτροπών αυτών, παράλληλα με το νομοθετικό και κοινοβουλευτικό έργο της Ολομέλειας της Βουλής που λειτούργησε κατά τη διάρκεια του θέρους 1989, 9.- το γεγονός ότι σημαντικός αριθμός των υπαλλήλων της Βουλής απασχολήθηκε στις συνεδριάσεις των προανακριτικών και εξεταστικών επιτροπών με αποτέλεσμα να στερηθούν ή να μεταθέσουν τις προγραμματισμένες για το θέρος του 1989 κανονικές άδειες απουσίας καθώς και το γεγονός ότι όσοι δεν διατέθηκαν στις επιτροπές αναδέχθηκαν πρόσθετο έργο εκ της ελλείψεως των διατεθέντων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ί ζ ε ι 1. Τη χορήγηση αποζημίωσης σε όλους τους Βουλευτές για την κάλυψη των πρόσθετων δαπανών στις οποίες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αυτή θα καταβληθεί για τη συμμετοχή των βουλευτών στις υπόλοιπες 23 συνεδριάσεις και θα είναι ίση με την αποζημίωση που καταβάλλεται για 23 συνεδριάσεις στους μετέχοντες στα τμήματα των θερινών διακοπών της Βουλής, η δε εκκαθάρισή της θα γίνει όπως γίνεται για την αποζημίωση που καταβάλλεται στα τμήματα των θερινώ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αυτή ως αναφερόμενη ουσιαστικά σε αποζημίωση θερινών τμημάτων δεν υπόκειται σε φορολογία και κρατήσεις υπέρ τρίτων γενικά. 2. Επίσης αποφασίζει τη χορήγηση έκτακτης αποζημίωσης στο πάσης φύσεως και κατηγορίας προσωπικό της Βουλής μέχρι των αποδοχών ενός μηνός για κάθε εργαζόμενο για τις πρόσθετες δαπάνες στις οποίες υποβλήθηκε λόγω της συμμετοχής του στην υποβοήθηση του πρόσθετου έργου των τριών προανακριτικών, των δύο εξεταστικών και των υποεπιτροπών αυτών, που λειτούργησαν παράλληλα προς το έργο των διαρκών επιτροπών και το νομοθετικό και κοινοβουλευτικό έργο της Ολομέλειας της Βουλής ακόμα και σε ώρες και ημέρες εκτός των συνεδριάσεων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 χορήγηση έκτακτης αποζημίωσης σε όλους τους απασχοληθέντες με τις λειτουργικές ανάγκες της Βουλής κατά τη διάρκεια του θέρους 1989 (φρουρά Βουλής - φρουρά Πρωθυπουργού - Προέδρων κοινοβουλευτικών ομάδων - συνεργάτες Βουλευτών κ.λπ.) όπως οι κατηγορίες αυτές αναλυτικά αναφέρονται στην ομόφωνη απόφαση της Βουλής που λήφθηκε κατά την ΡΛ` συνεδρίαση της στις 12.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οζημίωση δεν υπόκειται σε φορολογία και κρατήσεις υπέρ τρίτων γενικά για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θε άλλη λεπτομέρεια για την εφαρμογή της παρούσης ως προς το ύψος, τους όρους και τις προϋποθέσεις χορήγησης της αποζημίωσης στις παραπάνω αναφερόμενες κατηγορίες δικαιούχων, θα ρυθμιστεί με απόφαση του Προέδρου της Βουλής που εξουσιοδοτείται ειδικά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έχεται η Βουλή τη συμπλήρωση και την τροποποί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απεδέχθη ομοφώνως την συμπλήρωση και τροποποίηση της αποφ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Σώμα να εξουσιοδοτήσει το Προεδρείο, για την υπ` ευθύνη του επικύρωση των Πρακτικών της σημερινής συνεδριάσεως ως προς την ως άνω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ώμα παρέσχε τη συζητηθείσα εξουσιοδό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νομοσχεδίου  "Ίδρυση Εθνικού Συμβουλίου Ραδιοτηλεοράσεως και παροχή αδειών για την ίδρυση και λειτουργία τηλεοπτικών σταθμών"  αρμοδιότητο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σήμερα είναι η τελευταία μέρα συζήτησης του νομοσχεδίου και αύριο, σύμφωνα με τη συμπληρωματική ημερήσια διάταξη που κυκλοφόρησε, υπάρχει πρωινή συνεδρίαση. Νομίζω, ότι θα ήταν σκόπιμο το Σώμα να συμφωνήσει να τελειώσουμε σε κάποια ώρα, όποια ώρα συμφωνήσουμε. Επειδή το νομοσχέδιο αυτό έχει ακόμα προς ψήφιση 12 άρθρα και πιθανόν να προστεθούν και άλλα άρθρα με τροπολογίες θα έκανα την εξή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ρθρα δεν έχουν την ίδια σημασία. Το άρθρο 4 έχει πάρα πολύ μεγάλη σημασία και οπωσδήποτε χρειάζεται άνεση συζήτησης και νομίζω ότι όλοι συμφωνούμε σ` αυτό. Θα έλεγα λοιπόν, να αφιερώσουμε 2 με 2,5 ώρες, όσες ώρες κρίνετε και στη συνέχεια να ασχοληθούμε με το κάθε άρθρο και να μην τα περάσουμε ως σύνολο, χωρίς συζήτηση, γιατί σε κάθε άρθρο κάτι μπορεί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πρότασή μου κύριε Πρόεδρε είναι: Επειδή υπάρχουν ορισμένες τροπολογίες, να αφιερωθεί και χρόνος για συζήτηση των τροπολογιών και εκείνων που έχει φέρει ο κ. Υπουργός και εκείνων που έχουμε καταθέσει όλοι οι συνάδελφο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τ` αρχήν η Κυβέρνηση δεν έχει αντίρρηση να ακολουθήσουμε αυτή τη διαδικασία, μολονότι πιστεύω, ότι εάν περάσουμε 1-2 άρθρα τα οποία έχουν ορισμένα επίμαχα σημεία στα υπόλοιπα σχεδόν έχω τη βεβαιότητα, ότι θα προχωρήσουμε ομόφωνα. Θα ήθελα, κύριοι συνάδελφοι, επειδή αρχίζουμε από το άρθρο 4 να θέσω υπόψη σας ορισμένες μεταβολές ή μικροπροσθήκες που έγιναν στο άρθρο αυτό, ύστερα από τη συζήτηση που έγινε στην Αίθουσα αυτή, ύστερα από τη συζήτηση που έγινε στη διαρκή επιτροπή και με την ανταλλαγή των απόψεων των ενδιαφερομένω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του άρθρου 4 και μετά τη φράση  "Οργανισμούς Τοπικής Αυτοδιοικήσεως και λειτουργίας τηλεοπτικών σταθμών τοπικής εμβέλειας" , προσθέτουμε  "στους οποίους περιλαμβάνονται και σταθμοί καλωδιακής μεταδόσεως, ως επίσης και σταθμοί κωδικοποιημένων μέσων μεταδόσεως και δορυφορικώ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άβαμε, δηλαδή, εκείνο το οποίο απετέλεσε και κοινή πρόταση στην Αίθουσα αυτή και ιδιαιτέρως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α` της πρώτης παραγράφου του άρθρου 4 περιλαμβάνεται και μία προσθήκη, επίσης κατόπιν γενικών παρατηρήσεων σχετικά με τη συμμετοχή του ξένου κεφαλαίου: "Τυχόν συμμετοχή ξένου κεφαλαίου δεν μπορεί να υπερβαίνει το 25% του συνολικού μετοχικού κεφαλαίου της εταιρ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γ`  "οι άδειες χορηγούνται για την πραγματοποίηση απευθείας τηλεοπτικών εκπομπών" , προστίθεται  "με δυνατότητα εσωτερικών μεταδό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ε` προστίθεται  "απαγορεύεται η εκχώρηση της χρήσεως ή της εκμεταλλεύσεως τηλεοπτικού σταθμού σε φυσικό ή νομικό πρόσωπο, εκτός αν πρόκειται για δημοτική ή διαδημοτική επιχείρηση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δάφιο δ` του άρθρου 4 που ήταν και το επίμαχο σημείο τροποποιείται ως εξής:  "Μεταξύ των κριτηρίων για τη χορήγηση και ανανέωση της άδειας συνεκτιμώνται η πληρότητα και η ποιότητα του προγράμματος και η εμπειρία και παράδοση των μετόχων της εταιρείας στα μέσα μαζικής επικοινωνίας ως επίσης και η ιδιότητα οργανισμού Τοπικής Αυτοδιοικ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επίσης, στο εδάφιο δ`  "Για τη χορήγηση ή ανανέωση της άδειας το Εθνικό Συμβούλιο Ραδιοτηλεοράσεως υποχρεούται να γνωμοδοτεί εντός διμήνου" . Και αυτή ήταν μια παρατήρηση που είχε τεθ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μεταβολές και οι προσθήκες που γίνονται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αι τους εισηγητές και τους ομιλητές να λάβουν υπόψη τις μεταβολές αυτές προκειμένου να διατυπώ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Δεν μπορούμε να τις συγκρατήσουμε στο μυαλ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σας τις δώσω αμέσως γραπ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ισερχόμεθα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και κύριοι συνάδελφοι, μετά από τη συζήτηση του άρθρου 3, με το οποίο δημιουργείται ένας νέος θεσμός, ο θεσμός του Εθνικού Συμβουλίου Ραδιοτηλεοράσεως, μπαίνουμε στο άρθρο 4 που αφορά πάλι ένα καινούριο θεσμό τη μη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ελευθέρωση του ραδιοφώνου διαπιστώθηκε πόσο δίκιο είχαμε όσοι υποστηρίζαμε ότι έχει φθάσει καιρός για να προχωρήσουμε και στη μη κρατική, μη κυβερνητική, θα έλεγα, ηλεκτρονική ενημέρώση. Στο άρθρο 4 μετά τις τροποποιήσεις που ανακοίνωσε προηγουμένως ο κ. Υπουργός, βλέπουμε ότι με τον τρόπο που χορηγούνται οι άδειες για μη κρατική τηλεόραση κατοχυρώνεται πάνω απ` όλα η αδυναμία ελέγχου από ένα πρόσωπο ενός, ή περισσοτέρων σταθμών και οπωσδήποτε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ημαντικό ότι δεν μπορεί κανείς να έχει πάνω από το 25% των μετοχών μιας εταιρίας και δεν μπορεί να μετέχει σε περισσότερες από μία εταιρίες ούτε αυτός ούτε συγγενής του μέχρι 4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ότι το ξένο κεφάλαιο σε μία εταιρία δεν μπορεί να υπερβαίνει συνολικά το 25%. Παράλληλα υπάρχει πρόβλεψη μέσα στο άρθρο, ώστε η εκμετάλλευση και η χρήση του τηλεοπτικού σταθμού να γίνεται από την παραχωρησιούχο εταιρία και όχι από κάποιον τρίτον. Έτσι, αποφεύγουμε την αλλοίωση του πνεύματος του νομοθέτη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4 έχει γίνει πάρα πολύς λόγος. Αφορά το ποιοι δικαιούνται να πάρουν άδεια για μη κρατική τηλεόραση. Σύμφωνα με το νομοσχέδιο δικαιούνται όλοι όσοι έχουν δικαίωμα δικαιοπραξίας- όλοι οι Έλληνες δικαιούνται ακόμα και οι ξένοι που μπορεί να μετέχουν σε εταιρίες στην Ελλάδα- και οι οργανισμοί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ται, όμως; Προβλέπονται κάποια κριτήρια και αυτό είναι λογικό, γιατί δεν είναι δυνατόν να βγάλουμε την άδεια τηλεοράσεως στον πλειστηριασμό. Πρέπει να δούμε αν αυτός που θα πάρει την άδεια θα έχει τη δυνατότητα πραγματικά, εκτός από μία εμπορική επιχείρηση που θα κάνει, να μπορέσει να μείνει μέσα στο πνεύμα των επιτεγών του Συντάγματος και φυσικά μέσα στα πλαίσια που η δημοκρατική μας πολιτεί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ταξύ των κριτηρίων για τη χορήγηση και ανανέωση της άδειας συνεκτιμώνται η πληρότητα και ποιότητα του προγράμματος που είναι πάρα πολύ σημαντικά. Στην αρχική χορήγηση συνεκτιμάται η δυνατότητα παραγωγής ποιοτικού προγράμματος. Και στην ανανέωση, φυσικά, της άδειας θα ληφθεί σοβαρά υπόψη το παρελθόν, το πρόγραμμα το οποίο παρουσίασε ο σταθμός αυτός, ταυτόχρονα εκτιμάται και η τυχόν εμπειρία, των ενδιαφερομένων να πάρουν άδεια, στο χώρο της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ό, αφού ένα πολύ μεγάλο ποσοστό του τηλεοπτικού προγράμματος αφορά την ενημέρωση. Αν θέλετε και όλο το πρόγραμμα της τηλεοράσεως έχει άμεση σχέση με την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για προτιμησιακό καθεστώς. Πρόκειται για κριτήρια, τα οποία θα συνεκτιμώνται μαζί με τα υπόλοιπα κριτήρ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ερχόμαστε να συζητήσουμε ένα από τα πιο ουσιαστικότερα και ίσως το πιο ουσιασ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θα το δούμε να διαπραγματεύεται τρία βασ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οιος είναι ο φορέας εκείνος ο οποίος χορηγεί τις άδειες. Δεύτερον, ποιοι είναι εκείνοι  "προς ους" - όπως θα έλεγαν οι παλιότεροι δικηγόροι- χορηγούνται οι άδειες. Και τρίτον, ποια είναι η διαδικασία εκείνη, η οποία ακολουθείται για τη χορήγηση των αδειών. Το τρίτο κατά την άποψή μας, είναι και το σημαντικό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οι απόψεις μας είναι ξεκαθαρισμένες. Ούτε γνώμη, ούτε σύμφωνο γνώμη- εάν τροποποιηθεί κατά την πορεία της συζήτησης- του Εθνικού Ραδιοτηλεοπτικού Συμβουλίου για τη χορήγηση της άδειας. Πρόταση προς τον Υπουργό, η θέση μας. Η χορήγηση της άδειας να γίνεται με αποκλειστική ευθύνη του Ραδιοτηλεοπτικού Συμβουλίου, όπως γίνεται στις περισσότερες ευρωπαϊκές χώρες και όπως έγινε και με τη χορήγηση των αδειών της τοπικής ραδιο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ν. 1730, όπου τις άδειες δεν τις χορηγούσε ο Υπουργός- είτε με γνώμη είτε με σύμφωνη γνώμη- παρά η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α κριτήρια. Έγινε μια σημαντική βελτίωση στην παρ. δ`, όπως μας τη διάβασε ο κ. Υπουργός. Για πρώτη φορά χορηγήθηκαν και καθορίστηκαν διάφορα κριτήρια, τα οποία από ότι διαπιστώνουμε είναι αντιγραφή από το ν. 1730. Δεν καθιερώνουν προτιμησιακό κριτήριο, αλλά καθορίζουν κάποιο θετικό, ισχυρό κριτήριο με βάση την εμπειρία. Η πρότασή μας είναι ότι μπορεί να βελτιωθεί ακόμα περισσότερο στη βάση ότι θα πρέπει, κύριε Υπουργέ, να μην αποκλείεται κανείς με βάση αυτά τα κριτήρια τα οποία υπάρχουν. Δηλαδή, είναι μια διάταξη, η οποία ναι μεν στα τυπικά της χαρακτηριστικά αφαιρεί το προτιμησιακό καθεστώς, αλλά η διεθνής εμπειρία έχει καταδείξει ότι υπάρχουν επιχειρηματικές πρωτοβουλίες, χωρίς εμπειρία προηγούμενη, όπου αναλήφθηκαν τηλεοπτικές επιχειρηματικές πρωτοβουλίες και είχαν ιδιαίτερη επιτυχία. Είναι ένα ζήτημα, το οποίο φυσικά θα κριθεί στην πράξη και θα κρινόταν ακόμα καλύτερα, αν το όργανο που αποφάσιζε τη χορήγηση των αδειών, όπως είναι το Ραδιοτηλεοπτικό συμβούλιο, θα μπορούσε να λαμβάνει υπόψη του τι συμβαίνει με τη διεθνή εμπειρία, γιατί αυτό είναι το όργανο εκείνο, το οποίο θα μπορεί να παρακολουθεί τις εξελίξει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τρίτο και καθοριστικό σημείο. Αφορά τα θέματα διαδικασίας. Κύριε Υπουργέ, διαδικασία δυστυχώς δεν υπάρχει και ειλικρινά θέλω να εκφράσω την απορία μου, αν είναι δυνατόν να γίνεται παραχώρηση εθνικού πλούτου, όπως είναι οι συχνότητες, χωρίς μέσα στο νομοθέτημα, το οποίο η Βουλή θα ψηφίσει, για πρώτη φορά να μην καθορίζεται κάποια διαδικασία παραχώρησης αυτού του εθνικού πλούτου, όπως είναι οι συχνότητες. Ίσως τα κριτήρια, κατά την άποψη της Κυβέρνησης, να καλύπτουν ως ένα σημείο, αλλά οι άδειες δεν είναι απεριόριστες, είναι ελάχιστες, ενδεχομένως να βρεθούν πάρα πολλοί εκείνοι, οι οποίοι θα είναι οι αιτούντες, νομίζω όμως ότι και η τυπική διαδικασία, αλλά και η ουσιαστική διαδικασία, τα κριτήρια θα πρέπει να είναι με σαφήνεια διατυπωμένα, με μεγαλύτερη πληρότητα, όπως ήταν διατυπωμένα με το άρθρο 5 του π.δ. 25/88, σχετικά με την τοπική ραδι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ία πρόταση για την πληρότητα του νομοθετήματος και προκειμένου να διασφαλιστεί και αυτός ο θεσμός και αυτή η Κυβέρνηση, η όποια κυβέρνηση, η οποία θα αποφασίσει τη χορήγηση αυτών των αδειών, αν δεν προλαβαίνετε να διατυπώσετε κάποια σχετική διάταξη, που να καθορίζει τη διαδικασία, τουλάχιστον για την πληρότητα και την αρτιότητα της διάταξης, να υπάρχει μία νομοθετική εξουσιοδότηση με προεδρικό διάταγμα, να καθορίζεται η διαδικασία χορήγησης των αδειών αυτών, και επιμένου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ε σχέση με τις τροπολογίες, που οι περισσότερες είναι θετικές, να εκφράσω μερικές απορίες για τη σκοπιμότητα. Η μετάδοση δορυφορικών προγραμμάτων αποτελεί προνόμιο της ΕΡΤ. Γιατί αυτό το προνόμιο της ΕΡΤ να μεταβιβάζεται και σε ιδιωτικό φορέα δηλ. η μετάδοση ξένων δορυφορ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ελήφθηκα επίσης τη φράση σχετικά με τον όρο  "εσωτερική μετάδοση" , τι ακριβώς υπονοείτε. Διότι αν υπονοείτε αυτό το οποίο ενδεχομένως σκέφτομαι εγώ και μπορεί να κάνω λάθος, θα υπάρχει σαφής αντίρρηση, διότι για το θέμα της δικτύωσης εμείς είμαστε ριζικά αντίθετοι και μάλιστα με πολύ πάθος θα το εκδηλώσουμε, διότι θα γίνει αυτό που έγινε με το ραδιόφωνο. Αν πράγματι η εσωτερική μετάδοση είναι ταυτόσημη σαν έννοια με τη δικτύωση, αλλά το λέμε λίγο κεκαλυμμένα.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ερώτηση, γιατί οι δημοτικές επιχειρήσεις θα έχουν δικαίωμα να μεταβιβάζουν την άδεια που τους χορηγείται για τη μετάδοση τηλεοπτικών εκπομπών. Γιατί ειδικά οι δημοτικές επιχειρήσεις. Γιατί αυτή η εξαίρεση, δεν την έχω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κατ` αρχήν θα πρέπει να σημειώσω ότι το νομοσχέδιο είναι θεσμικό και νομίζω, τουλάχιστον από τη 12ετή δική μου εμπειρία, ότι για πρώτη φορά γίνονται τόσες πολλές ουσιαστικές βελτιώσεις σε ένα νομοσχέδιο και στη Διαρκή Επιτροπή κα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ν οι συνάδελφοι, που μετείχαν στη Διαρκή Επιτροπή, έγιναν προσθήκες, όπως η παράγραφος ε` και η παράγραφος ζ` και ο κ. Υπουργός τώρα έκανε ορισμένες πολύ ουσιαστικές αλλαγές στο άρθρο 4. Μακάρι αυτό το παράδειγμα να το ακολουθήσουν και άλλοι Υπουργοί στις επόμενες Βουλές, ώστε να έχουμε πραγματικά ουσιαστικοποίηση του ρόλου και των επιτροπών και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νομίζω ότι θα πρέπει να αρχίσει κανείς απ` αυτά που είπε ο κ. Υπουργός ότι προστίθε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ήθελα να παρατηρήσω είναι, ότι εμείς είχαμε προτείνει να μπει στο άρθρο 4  "όλες οι μετοχές που ανήκουν σε ξένους υπηκόους δεν μπορεί να υπερβαίνουν άμεσα ή έμμεσα το 25% του μετοχικού κεφαλαίου της εταιρείας" . Βλέπω, λοιπόν, ότι αυτή την τροπολογία μας την ενσωμάτωσε ο κ. Υπουργός στην παράγραφο α`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χαμε προτείνει μια τροπολογία στο άρθρο 3, αλλά αυτή τη μετέφερε στο άρθρο 4, ότι  "Το Ε.Σ.Ρ. χορηγεί άδειες εγκατάστασης καλωδιακών δικτύων και αναμετάδοσης δορυφορικών προγραμμάτων" . Απ` αυτήν την άποψη βλέπουμε μια ουσιαστική βελτί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επίμαχο θέμα της παραγράφου δ`. Νομίζω, ότι η διατύπωση την οποία έκανε ο κ. Υπουργός, πράγματι απαλείφει το συνταγματικό πρόβλημα. Φρόντισα, κύριε Υπουργέ, να ρωτήσω την Επιστημονική Υπηρεσία της Βουλής, τι εννοούσε με αυτά τα σιβυλλικά που έγραψε και τελικά είχατε δίκιο, ότι η άποψη της Επιστημονικής Υπηρεσίας ήταν, ότι ήταν συνταγματική, όπως είχε η διάταξη. Όμως, υπήρχαν καθηγητές συνταγματολόγοι, που έλεγαν ότι ήταν αντισυνταγματική. Προκειμένου, λοιπόν, να αρθεί η αμφισβήτηση και κυρίως για τους λόγους που είχαμε παρουσιάσει, εμείς είχαμε προτείνει να απαλειφθεί τελείως η παράγραφος δ`. Δυστυχώς, η δική μας τροποποίηση δεν έγινε δεκτή. Κάνατε δεκτή μια παραλλαγή της τροπολογίας την οποία έκαναν συνάδελφοι της Νέας Δημοκρατίας. Όπως τόνισε και ο εισηγητής του ΠΑΣΟΚ, νομίζω, ότι με την τροποποίηση αυτή πραγματικά το άρθρο έχει βελτιωθεί ουσιαστικά και θα έλεγα, ότι με τις δικές του παρατηρήσεις, ίσως μπορεί να βελτιωθεί ακόμη περισσότερο. Θα παρακαλούσα να προσέξετε και τις δικές του παρατηρήσεις, γιατί είναι πράγματι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ο οποίο έθιξε ο συνάδελφος του ΠΑΣΟΚ, το θέμα, δηλαδή, των καλωδιακών και δορυφορικών μεταδόσεων, νομίζω, ότι είναι ένα πρόβλημα, το οποίο πρέπει να εξετασθεί -τη διατύπωση, κύριε Υπουργέ, τη σχολιάζω, όπως τη διαβάσατε, δεν την έχω γραπτή- αν και κατά πόσο είναι σκόπιμο να αφαιρεθεί το σχετικό προνόμιο από την ΕΡΤ. Νομίζω, ότι αυτό είναι ένα σημαντικό θέμα και η διατύπωση, ίσως, θα πρέπει να γίνει κατά τέτοιο τρόπο, ώστε να μην αφαιρείται το προνόμιο αυτό, το οποίο έχει ήδη κατοχυρωμένο η ΕΡΤ. Να μη δώσουμε, δηλαδή αυτού του είδους τη δυνατότητ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ές τις παρατηρήσεις, οι οποίες είναι θετικές, θα ήθελα να κάνω και μερικές παρατηρήσεις, σχετικά με την παραπέρα βελτίωση του νομοσχεδίου, η οποία, όμως, προσκρούει σε ένα βασικό πρόβλημα. Το πρόβλημα είναι, αν πρέπει να μείνουμε απλώς στη γνώμη ή, όπως εμείς επιμένουμε, στη σύμφωνη γνώμη. Για τη χορήγηση των αδειών, η σύμφωνη γνώμη του Ραδιοτηλεοπτικού Συμβουλίου είναι αναγκαία, αφού αναγκαία είναι η σύμφωνη γνώμη για την ανάκληση της άδειας. Το είπα αυτό στην προηγούμενη συνεδρίαση, το είπα και στην ομιλία μου επί της αρχής, το επαναλαμβάνω και τώρα. Αν θα γίνει αυτό, πραγματικά το νομοσχέδιο θα βελτιωθεί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υπάρχουν δύο προβλήματα, τα οποία εσείς ως νομικός θα ήταν ίσως καλύτερα να τα κοιτάξετε, ώστε να διατυπωθούν ακριβέ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στην παράγραφο β`, που λέτε ότι οι εταιρείες πρέπει να είναι φερέγγυες, να απολαμβάνουν αξιοπιστίας κ.λπ. Αυτά τα κριτήρια είναι κριτήρια, τα οποία θα κριθούν από κάποιους, δηλαδή θα υπόκεινται σε δικαστικό έλεγχο ασφαλώς, όπως επισημαίνει η Επιστημονική Υπηρεσία της Βουλής. Το ερώτημα είναι, τι ακριβώς εννοούμε με τη λέξη  "φερέγγυες" . Επαφίεμαι στις δικές σας νομικές γνώσεις, αλλά και όλου του Σώματος, μήπως μπορούμε να τη βελτ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το οποίο ήθελα να σημειώσω, είναι στην παράγραφο γ`. Εκεί υπάρχει ένα ακόμα δυσκολότερο πρόβλημα και εγώ προσωπικά, ως οικονομολόγος, δεν το πολυκαταλαβ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η χορήγηση λαμβάνεται υπόψη η συναλλαγματική ευχέρεια της Χώρας και η πορεία βελτιώσεως της ανταγωνιστικότητας της ΕΡΤ Α.Ε" . Αυτά τα κριτήρια, όπως παρατηρεί η Επιστημονική Υπηρεσία της Βουλής, είναι γενικά και αόριστα. Αλλά πέρα απ’ αυτό υπάρχει το πρόβλημα τι θα πει  "συναλλαγματική ευχέρεια της Χώρας" . Δηλαδή, θα βλέπουμε το έλλειμμα ισοζυγίου πληρωμών; Και τι θα πει  "ανταγωνιστικότητα της ΕΡΤ Α.Ε." ; Δηλαδή, θα βλέπουμε πόσο είναι το έλλειμμά της; Αν αυτά τα δύο τα λάβουμε υπόψη, τώρα όπως έχει η κατάσταση, θα πρέπει να απαγορευθεί οποιαδήποτε ίδρυση ιδιωτικού σταθμού εξαιτίας του γεγονότος ότι και το έλλειμμα τρεχουσών συναλλαγών, θα φθάσει σε μεγάλο ύψος φέτος το 1989 και τα οικονομικά της ΕΡΤ -όπως εσείς ο ίδιος τα εκθέσατε-είναι πραγματικά τρα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γίνουν διευκρινίσεις, ώστε το άρθρο 4 να βελτιωθεί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ότι το κρίσιμο είναι να υπάρξει σύμφωνη γνώμη του Εθνικού Συμβουλίου Ραδιοτηλεόρασης, για τη χορήγηση αυτών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εφαν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Οι αντιρρήσεις μου, κύριε Πρόεδρε, παραμένουν αναλλοίωτες και αμετάβλητες. Οι μεταβολές του κ. Υπουργού θυμίζουν το  "άλλαξε ο Μανωλι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στην οποία αναφέρθηκε ο κ. Δρεττάκης, της φερεγγυότητας και της αξιοπιστίας, δε μνημονεύει κριτήρια, αλλά προϋποθέσεις. Αν δεν υπάρχει η φερεγγυότης, η αξιοπιστία και η μη καταδίκη, δεν μπορούν να πάρουν την άδεια. Ποια είναι τα κριτήρια, παραμένει αδιευκρίνιστο. Και μεταξύ των κριτηρίων υπάρχει αυτή η προτίμηση, η συνεκτίμηση -όπως θέλετε να το πείτε- της εμπειρίας και της παράδοσης. Δηλαδή καταλήγουμε πάλι σε μία προτίμηση με δύο κριτήρια, τα οποία εξακολουθούν να εμφανίζουν τη διάταξη αντισυνταγματική. Η διάταξη ήταν αντισυνταγματική, ας λέει ο κ. Υπουργός. Και η διάταξη υπεδεικνύετο ως αντισυνταγματική από την επιστημονική υπηρεσία, πάλι ας λέει ο κ. Υπουργός. Ανάγνωση γνωρίζουμε. Την ελληνική μπορεί να μην την κατέχουμε στο μέτρο που την κατέχει ο κ. Υπουργός, αλλά καταλαβαίνουμε τι εννοεί η επιστημονική υπηρεσία της Βουλής -και το είπα την πρώτη φορά, το είπαν και άλλοι κύριοι συνάδελφοι και μου κάνει εντύπωση ότι ο κ. Δρεττάκης συνετάχθη με την άποψη του κ. Υπουργού- ότι δε θεωρούσε αντισυνταγματική την αρχ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ου επιτρέπετε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Δεν έχω πολλή ώρα κύριε Δρεττάκη,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Θα ήθελα απλώς να διευκρινίσω στον κ. Στεφανόπουλο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κύριε Δρεττάκη, δε σας επιτρέπει ο κ. Στεφανόπουλος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α, κύριε Πρόεδρε, έχει σημασία. Πήγα αυτοπροσώπως στην υπηρεσία και τη ρώτησα :  "Τι εννοείτε; Είναι συνταγματική ή όχι ;"  Μου λένε:  "Είναι συνταγμα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Επειδή πήρε μία παραγγελία να διορθώσει, η ανάγνωση δεν παραμένει η ίδια; Δε φαίνεται να υπάρχει η εξαίρεση του δημοσίου συμφέροντος. Τώρα, αν έλαβαν εντολές ή αν φοβήθηκαν από την κριτική και μετέβαλαν γνώμη, τα γραπτά μένουν. Η προφορική τους γνώμη, μου είναι αδιάφορος. Αν δε πρόκειται να μεταβάλουν την προφορική τους γνώμη με τέτοια ευκολία, τότε ας καταργήσουμε την Επιστημονική Υπηρεσία, δεν έχει και καμία μεγάλη αξία, κάτι καταλαβαίνουμε και μεις περισσότερο από τον οποιοδήποτε κύριο ή από την οποιαδήποτε δεσποινίδα, που μας στέλνει αυτά τα χαρ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δημοκρατική η διάταξη. Και είναι αντιδημοκρατική -και εξήγησα τους λόγους- διότι επιτρέπει συγκέντρωση μεγάλης εξουσίας στα δημοκρατικά πολιτεύματα. Και τούτο,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μέχρι τώρα συζήτηση, αν επιτρέπεται ή απαγορεύεται στους εκδότες στις ξένες χώρες, και δεν πρόκειται να επανέλθω επ’ αυτού. Εγώ θα πω ότι έχουμε μια παγκόσμια πρωτοτυπία. Όχι απλώς δεν απαγορεύουμε ή επιτρέπουμε, εμείς τους προτιμούμε. Εδώ υπάρχει μία μεγάλη διαφορά. Ο κ. Υπουργός επεκαλέσθη μερικές χώρες στις οποίες επιτρέπεται να έχουν οι εκδότες στη διάθεσή τους και τηλεοπτικούς ή ραδιοφωνικούς σταθμούς. Οι περισσότερες χώρες -και κατά το σημείωμα που είχε την καλωσύνη στην προηγούμενη συνεδρίαση να μου στείλει ο κ. Υπουργός και κατά τις δικές μου πληροφορίες-απαγορεύουν. Εδώ, δεν πρόκειται αν επιτρέπουν ή αν απαγορεύουν, εδώ δίνουμε προνόμιο. Πού αλλού, κύριε Υπουργέ, παρά μόνο στην ελληνική δημοκρατία -αξία του ονόματός της βεβαίως- υπάρχει αυτή η προτίμηση; Πού αλλού η επιρροή αυτή των εκδοτών; Που αυτή η δυνατότης υποτάξεως των πάντων στη θέλησή τους; Που αλλού, κομμουνιστικό κόμμα έρχεται να πει στον ελληνικό Λαό  "να σου πούμε την αλήθεια Λαέ, θα το πάρουν οι εκδότες" .  "Γιατί" ;  "Γιατί έχουν δαπανήσει γιατί έχουν εκτεθεί, γιατί έχουν τη συμφωνία της προηγουμένης κυβερνήσεως, γιατί έχουν τη συμφωνία της σημερινή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όσο ικανοί και κατάλληλοι είναι οι κύριοι εκδότες; Μας το εξήγησαν την προηγούμενη φορά οι κύριοι συνάδελφοι, και φαίνεται εκ του κριτηρίου ότι έχουν εμπειρία. Και να δείτε πως εκμεταλλεύονται και χρησιμοποιούν την εμπειρία τους. Σ’ αυτό το διάστημα από τότε που αποφάσισα να εκφέρω τη γνώμη μου επί του θέματος, έγινα αντικείμενο υβριστικών επιθέσεων απ’ όλες περίπου τις εφημερίδες. Δε θέλω να απασχολώ τη Βουλή για τα ατομικά μου θέματα, αλλά θέλω να τονίσω πως αποδεικνύεται ότι είναι κάθε άλλο παρά οι καταλληλότεροι για τη χρησιμοποίηση και άλλων μέσων μαζικής ενημέρωσης. Τα μέσα μαζικής ενημέρωσης τα χρησιμοποιούν οι κύριοι εκδότες κατά την αντίληψη του Καραγκιόζ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τη δυνατότητα να σας παραπέμπω σε συγγραφείς ή σε άλλους φιλοσόφους όπως ο κ. Υπουργός, ξέρω όμως ότι όταν ο Καραγκιόζης πειναλέος ων πέρναγε από τον φούρνο απ’ έξω και είδε τα πολλά ψωμιά, ρώτησε τον ιδιοκτήτη φούρναρη αν είναι δικά του. Και όταν του απήντησε ο φούρναρης ότι είναι δικά του, τον ρώτησε  "δεν τα τρως;" . Διότι πεινούσε τόσο πολύ που δεν μπορούσε να φανταστεί ότι υπάρχει επιχείρηση που να μη λειτουργεί για το συμφέρον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αι οι κύριοι εκδότες: Δεν μπορούν να φανταστούν ότι υπάρχει εφημερίδα που να μη λειτουργεί για το δικό τους συμφέρον. Και γι’ αυτό έγινα αντικείμενο ύβρεων. Οι δυο εξ αυτών με παρομοίωσαν -εγώ δεν έχω καμιά αντίρρηση να δεχθώ την παρομοίωση, φοβούμαι μήπως ο κ. Κουτσόγιωργας αντιλέξει- με τον κ. Κουτσόγιωργα. Η άλλη εφημερίς με πέρασε από μια σειρά ύβρεων, η τρίτη εφημερίς επιμένει επί ανακριβειών και η τετάρτη και έτσι αποδεικνύεται πόσο κατάλληλοι είναι. Είναι κατάλληλοι και ικανοί να υπερασπίζονται τα συμφέροντά τους και μόνο τα συμφέροντά τους. Και χάριν αυτών των συμφερόντων θα χρησιμοποιήσουν τις εφημερίδες. Και γι’ αυτό θα χρησιμοποιήσουν μεθαύριο τις οποιεσδήποτε άδειες που τους εδόθησαν. Οι δε άδειες δίδονται πλέον αυξημένες. Όχι κατά τα γνωστά μέχρι τώρα αλλά και καλωδιακές και δορυφορικές και κώδικες και ό,τι άλλο θέλησαν οι κύριοι εκδότες. Γιατί με αυτήν τη μικρή τάχα παραχώρηση που κάνατε στη διατύπωση, διότι τίποτα περισσότερο από τη διατύπωση δεν υπάρχει, θα λάβουν και άλλες άδειες οι κύριοι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μείς εδώ εν Ελλάδι θα έχουμε το προνόμιο σ’ αυτά τα μικρά δημοσιεύματα, περιοδικά -δεν ξέρω τι είναι- ή ειδικού τύπου τα οποία έχει στη διάθεσή του ο κ. Υπουργός και μας τα επιδεικνύει, θα αναγραφεί από φέτος ή από του χρόνου  "μοναδικό παράδειγμα στην Ελλάδα, όπου εκεί προτιμώνται οι κύριοι εκδότες λόγω των ικανοτήτων τους" . Πολλές ικανότητες έχουν. Αυτές τις ικανότητες πρέπει να τις περ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κύριε Πρόεδρε, επικαλούμενος το τελευταίο τεύχος του ECONOMIST. Τι σύμπτωση είναι τούτη εδώ πάλι! Το τελευταίο τεύχος έχει ένα περίφημο άρθρο:  "A limit to megalomedia" . Το καταλαβαίνετε όλοι  "Ένας περιορισμός στα μεγάλα μέσα μαζικής ενημέρωσης" . Μεταξύ άλλων έχει μια πολύ ωραία φράση:  "Μέχρι ποιου σημείου θα τους αφήνουμε να πετάνε ελεύθεροι αυτοί οι κύριοι οι οποίοι συγκεντρώνουν εφημερίδες, τηλεοράσεις και ραδιοφωνικούς σταθμούς" . Και αναφέρεται επωνύμως σε όλους αυτούς τους μεγάλους των οποίων εζήλωσαν τη δόξα οι έλληνες εκ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ότε λοιπόν θα τους αφήνουμε να πετάνε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ε ένα άλλο σημείο ότι αυτά όλα σήμερα γίνονται επικίνδυνα για τη δημοκρατία. Γιατί δεν είναι απλώς οι ασχολούμενοι με την παραγωγή ψυχαγωγίας και πληροφόρησης, έχουν καταστεί και ένα φόρουμ που ανταγωνίζεται τα κοινοβούλια. Ανταγωνίζονται τα κοινοβούλια. Ανταγωνίζονται τις άλλες κατεστημένες εξουσίες, χάριν του ιδικού τους συμφέροντος. Και εμείς κάναμε μια ωραία τροποποίηση η οποία δε θα οδηγήσει σε τίποτα και η οποία εξακολουθεί να καθιερώνει την προτίμηση η οποία θα δώσει τι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ν η απαγόρευση, μόνον η αντίθετη διατύπωση μπορεί να διασφαλίσει τη δημοκρατία από τους κινδύνους που διατρέχει, όταν οι εξουσίες συγκεντρώνονται στα πρόσωπα ολίγων και μόνο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το κλειδί του νομοσχεδίου πράγματι είναι η παράγραφος ε` του άρθρου 4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 ό,τι επληροφορήθην διότι μόλις ήλθα κάνατε μία βελτίωση αυτής της παραγράφου, που όμως και πάλι αιωρείται η υπόνοια μέσα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σημαντικό σ` αυτό το νομοσχέδιο και κυρίως σ` αυτό το άρθρο, είναι η ασάφεια που υπάρχει. Και ειλικρινά κάπου δείχνει- το επαναλαμβάνουμε- την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για τέταρτη μέρα το νομοσχέδιο, είμαστε στη δεύτερη μέρα που γίνεται η κατ` άρθρον συζήτηση, προηγήθησαν οι συζητήσεις στην Κοινοβουλευτική Επιτροπή και δε μας έχει πει κανείς υπεύθυνος από την Κυβέρνηση και πρώτιστα εσείς, να γνωρίζει η Βουλή των Ελλήνων, ποιες είναι -γιατί δεν είναι όλοι τεχνικοί- οι ελεύθερες συχνότητες που μπορούν σήμερα να διατεθούν αφού αφαιρέσουμε τις υπάρχουσες των κρατικών καναλιών. Να δούμε ποιες είναι οι συχνότητες που είναι ελεύθερες σε εθνικό επίπεδο, ποιες είναι οι συχνότητες που είναι ελεύθερες στο Λεκανοπέδιο της Αττικής και που κύρια ενδιαφέρουν τους επιχειρηματίες και αν θέλετε ποιες είναι οι συχνότητες στη Βόρεια Ελλάδα, στην περιοχή της Θεσσαλονίκης. Αυτό δεν το ξέρουμε. Και είναι σημαντικό, όχι γιατί θα πάρει κάποια απόφαση σήμερα η Βουλή πάνω σ` αυτό, όμως νομίζω ότι εάν γνωρίζαμε, τότε ίσως θα αντιλαμβανόσαστε και θα βάζατε έναν προγραμματισμό, με ποιο τρόπο, με ποια διαδικασία, μέσα σε ποιο χρονικό διάστημα θα παραχωρηθούν αυτές οι άδειες και θα καταληφθούν οι υπάρχουσ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χνότητες. Γιατί από τη μια πλευρά δηλώνετε ότι θα εξαρτηθεί εάν θα δώσουμε μία άδεια και από τη συναλλαγματική πορεία της Χώρας. Αυτό κάπου δε γίνεται κατανοητό, γιατί όταν εσείς αύριο το πρωί δώσετε όλες τις άδειες, σύμφωνα με τις συχνότητες που υπάρχουν, αυτή η δήλωση δεν έχει νόημα. Όπως επίσης δεν έχει νόημα και δεν καταλαβαίνουμε γιατί μπαίνει μέσα η φράση  "για τη βελτίωση της ανταγωνιστικότητας της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ίσως μπορώ να σας καταλαβαίνω. Αλλά ένα νομοσχέδιο, το οποίο δεν προβλέπει τίποτα για την ΕΡΤ, ένα νομοσχέδιο που στα άρθρα που αφορούν π.χ. τον τρόπο που θα υπογράφονται οι συμβάσεις για την εκχώρηση μίας άδειας και θα έχει ένα ξεχωριστό καθεστώς και ως προς το χρόνο εκπομπής, που θα μπορεί, επίσης να είναι διαφορετικός και ως προς το διαφημιστικό χρόνο που θα έχει όποιος επιχειρηματίας πάρει αυτή την ιδιωτική τηλεόραση, δε νομίζω ότι κατοχυρώνει την ανταγωνιστικότητα της ΕΡΤ ούτε το πρώτο που αναφέρεται στη συναλλαγματική ευχέρεια της Χώρας ούτε πολύ περισσότερο τα δύο άλλα, όταν αυτό το νομοσχέδιο με τα φτωχά 13 άρθρα, όπως είπαμε, δεν προβλέπει τίποτα, δε λαμβάνει καμία πρόνοια για 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στο  "κατά προτίμηση" , πιστεύουμε ότι πραγματικά δημιουργεί μία δέσμευση. Δεσμεύει την ίδια τη Βουλή όταν ψηφίζει ένα τέτοιο άρθρο, που φοβάμαι ότι θα είναι η απαρχή-μια κακή αρχή, μελλοντικά η Βουλή να νομοθετεί στο όνομα κάποιων συντεχνιών που μπορεί να είναι νόμιμα και σωστά. Τα αιτήματα και οι διεκδικήσεις τους, αλλά δεν επιτρέπεται να γίνεται δεκτό από τη Βουλή των Ελλήνων. Δεν πιστεύω ότι το Σύνταγμα των Ελλήνων, ανεξάρτητα από τη γνωμοδότηση που πήρατε, μιλάει για κάποιους που μπορούν ή για κάποιους που δεν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ό το  "κατά προτίμηση"  κάλλιστα μπορούσε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κύριε Υπουργέ, εάν αφήνατε το Εθνικό Ραδιοτηλεοπτικό Συμβούλιο να φτιάξει μόνο του τα κριτήρια, βάσει των οποίων θα δίνονται οι άδειες, θα έφευγε ένας πονοκέφαλος από την κυβέρνηση ή την όποια κυβέρνηση, θα μπορούσε κάλλιστα επαναλαμβάνω αυτό το ίδιο το Εθνικό Ραδιοτηλεοπτικό Συμβούλιο, μέσα από τα κριτήρια που θα εθέσπιζε, να προτάξη ακόμα και το  "κατά προτίμηση" . Γιατί να το θεσμοθετήσει η Βουλή των Ελλήνων; Δεν μπορούμε πραγματικά να το κατανοήσουμε. Κάπου σας εκθέτει αυτή η φράση και δεν πιστεύω ότι υπάρχει λόγος να εκτίθ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 διαφωνούμε στο ότι οι εκδότες έχουν μία εμπειρία. Πάγια, πανευρωπαϊκά, παγκόσμια έχουν ένα προβάδισμα στη Δημιουργία Τηλεοπτικών Καναλιών. Όμως βλέπουμε άλλες χώρες, όπως την Ιταλία που μίλησα την προηγούμενη μέρα, ότι προχωρούν στην εφαρμογή νόμων αντιτράστ, όπου στα μέσα μαζικής ενημέρωσης κύρια της τηλεόρασης, βάζουν κάποια όρια, προκειμένου τα έντυπα και ηλεκτρονικά Μ.Μ.Ε., να μην περιπέσουν σ` έναν άνθρωπο ή εταιρεία. Κάποτε θ` αναγκαστούμε να έλθουμε εμείς σαν Βουλή, σαν χώρα, να λάβουμε μέτρα και πρόνοια; Μα τότε ίσως δε θα μπορούμε, θα είναι πάρα πολύ αργ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 Κύριε Υπουργέ, με την πορεία που πήρε η συζήτησή μας, νομίζω ότι έχει γίνει πλέον καθαρό ότι δε διαθέσατε αρκετό χρόνο για την προετοιμασία του νομοσχεδίου αυτού. Εάν είχατε την καλωσύνη να έρθετε μία φορά στην Κοινοβουλευτική Επιτροπή, ίσως θα είχαμε αποφύγει πολλές από τις αντιθέσεις που δημιουργήθηκαν εδώ και θα είχαμε τη δυνατότητα να τις ξεπεράσουμε και να έχουμε μια πιο ουσιαστική προσέγγ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όχι για τίποτα άλλο, αλλά διότι πλέον φοβούμαι ότι οδηγούμαστε, ειδικά με τις δύο παρεμβάσεις που κάνατε σήμερα, πάλι σε ένα αδιέξοδο. Αδιέξοδο που οφείλεται, όχι σε αντίθεση, αλλά απλώς σε έλλειψη ουσιαστικής προετοιμασίας από την πλευρά σας. Και την ευθύνη βέβαια την έχει η κυβέρνηση, διότι, όπως φαίνεται, φέρατε ανέτοιμο, απροετοίμαστο, πρόχειρο και ευκαιριακό ένα νομοσχέδιο, με το οποίο τελικά δεν πάτε να ρυθμίσετε την ουσία του θέματος το οποίο επικαλείσθε, αλλά απλά και μόνο να καλύψετε μια υποχρέωση και μια δέσμευση, την οποία έχετε αναλάβει να νομιμοποιήσετε και αφορά την παροχή των αδειών ιδιωτ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βέβαια θα διαμαρτυρηθώ, διότι δεν έχουμε το κείμενο, κύριε Υπουργέ. Έχετε κάνει πραγματικά δύο ουσιαστικές τροποποιήσεις σ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οιράσαμε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μείς δεν το έχουμε πάρει τ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Τσοχατζόπουλε, το έδωσε ο κ. Υπουργός και αυτήν τη στιγμή φωτοτυπείται για ν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τάξει, κύριε Πρόεδρε, απλώς συζητάμε τώρα  "στον αέρα" . Θα τελειώσει το άρθρο και φοβάμαι ότι μετά θα μας έρθει το διορθωμέν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ις είπε προφορικά ο Υπουργός, αλλά φωτοτυπείται και θα διανεμηθεί κα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Επιτρέψτε μου τώρα να σας πω, απ` αυτά που μπόρεσα να συγκρατήσω απ` όσα είπατε, πού βρίσκεται η δικιά μας αντίρρηση. Και είναι μια αντίρρηση 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αποδεχθήκατε να φύγει τελείως η προτιμησιακή ρύθμιση την οποία είχατε στο σημείο δ` του άρθρου 4. Το είχαμε προτείνει ήδη στην Κοινοβουλευτική Επιτροπή, χαίρομαι που το αποδεχθήκατε. Πολύ φοβάμαι, όμως, ότι με τη διατύπωση την οποία κάνετε, ενώ κατά βάση είναι ορθή, με την προσθήκη που κάνετε στο άρθρο 4, ανοίγετε πλέον τους ασκούς του Αιόλου. Διότι δεν μιλάμε τώρα πλέον, μόνο για ιδιωτική τηλεόραση, τώρα πλέον μιλάμε και για την καλωδιακή και για τη δορυφορική τηλεόραση, και δια της οποίας ρυθμίσεως τώρα, παραχωρείται ευχερώς άδεια σε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πλέον τώρα, διάθεση ιδιωτικής τηλεοράσεως, καλωδιακής και δορυφορι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πραγματικά τώρα επί τάπητος το πρόβλημα των κριτηρίων. Διότι, όταν εμείς σας κάναμε την πρόταση να αλλάξετε τον τρόπο και τη διαδικασία διάθεσης, μιλούσαμε για κριτήρια. Τα κριτήρια εσείς εδώ γενικά τα αναφέρετε, αλλά δεν προσδιορίσατε τη διαδικασία, βάσει της οποίας αυτά τα κριτήρια θα είναι δεσμευτικά για το Εθνικό Συμβούλιο, να κάνει πλέον τη δική του πρόταση. Διότι εμείς βέβαια παραμένουμε στο δεύτερο μέρος της προτάσεώς μας, που μιλούσε για πρόταση του Εθνικού Συμβουλίου. Διότι αυτό είναι το αρμόδ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ο Εθνικό Συμβούλιο να κάνει πρόταση ολοκληρωμένη , δεσμευτική, υπεύθυνη για την τοπική ραδιοφωνία, ιδιωτική ή κοινοτική, ή οποιασδήποτε άλλης μορφής και να μην σας κάνει αντίστοιχη πρόταση, παρά να εκφράζει μόνο γνώμη, για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φορά αναφερθήκατε σε κάποια επιχειρήματα, εμείς δεν είμαστε διατεθειμένοι να τα δεχθούμε και πιστεύουμε ότι, εάν για την τοπική ραδιοφωνία απαιτείται η πρόταση του Εθνικού Συμβουλίου, ένας λόγος παραπάνω να απαιτείται για την ιδιωτική, για την καλωδιακή, για την δορυφορική τηλεόραση. Διότι ξαφνικά εδώ βλέπουμε ότι με αυτή τη ρύθμιση, δεν έρχεσθε απλά να καλύψετε μια υποχρέωσή σας, την οποία είχατε συμφωνήσει, προς κάποιους -δεν με ενδιαφέρει με ποιους αυτήν τη στιγμή- να διαθέσετε τις άδειες ιδιωτικής τηλεοράσεως, αλλά επεκτείνεσθε και στην ιδιωτική και στη δορυφορ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έτσι εκ των πραγμάτων, ένα θέμα που έχει ευρύτερη πολιτική σημασία. Η συγκέντρωση εξουσίας σε κάποιους. Από τη στιγμή που προωθείτε τη διάθεση άδειας δημόσιου λειτουργήματος, πώς αποφεύγετε αυτήν τη συγκέντρωση; Είναι τεράστιο πολιτικό θέμα, κύριε Υπουργέ, και επ` αυτού πρέπει να συζητήσουμε. Δεν μπορείτε να κάνετε πως δεν το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ημόσια λειτουργία -όπως είπε η διαχείριση ήχου και εικόνας-τη μεταφέρετε όχι αποκλειστικά και μόνο για 2-3 σταθμούς ιδιωτικής τηλεόρασης -όπως μας είχατε πει εσείς αρχικά- αλλά ανοίγετε πλέον τους ασκούς του Αιόλου, εδώ, στους πάντες. Η ιδιωτική τηλεόραση, η δορυφορική, η καλωδιακή είναι δυνατόν να διατεθεί χωρίς κανένα περιορισμό, με κάποια κριτήρια, τα οποία δεν μας προσδιορίζετε. Επιπλέον δεν προσδιορίζετε με ποιο τρόπο το Εθνικό Συμβούλιο θα επιβάλει και θα κρίνει αυτά τα κριτήρια. Και τρίτο και βασικότερο, παρακαλώ και αναμένω από την Κυβέρνηση να προβληματιστεί και να καταθέσει απόψε, με ποιο τρόπο περιορίζεται η συγκέντρωση εξουσίας. Δηλαδή είναι δυνατόν να έλθει κάποιος απλά και μόνο με το κριτήριο της εμπειρίας και να πάρει άδεια λειτουργίας για όλα μαζί, και για την ιδιωτική και για τη δορυφορική και για τη καλωδιακή T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την προηγούμενη φορά σε όσα συμβαίνουν στις Ηνωμένες Πολιτείες, στην Ιταλία, στη Γερμανία ή στη Γαλλία. Και ορθώς έγιναν προσπάθειες στην τελευταία μας συνεδρίαση να διαβαστούν και από τον κ. Στεφανόπουλο και από εσάς κείμενα για το τι συμβαίνει μάλιστα ο κ. Σηφουνάκης μίλησε για πλαφόν ανώτατο και κατώτατο. Αυτό έλεγε ότι από τη στιγμή που κάποιος φορέας ιδιωτικός παίρνει την άδεια για τηλεόραση, πρέπει να υπάρχει αντίστοιχος περιορισμός στα μέσα μαζικής ενημέρωσης, εφημερίδα ημερήσια, εβδομαδιαία, περιοδικός τύπος. Δηλαδή δεν μπορεί σε όλα να υπάρχει το  "μπάτε σκύλοι αλέστε και αλεστικά μη δώσετε" . Πρέπει να υπάρχει κάποιος περιορισμός. Συνδυάζεται η άδεια για T.V. με την εβδομαδιαία εφημερίδα; Συνδυάζεται με την ημερήσια; Συνδυ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με δύο ή με τρεις εφημερίδες; Με πόσες, δηλαδή; Θα μπορούμε να έχουμε σε μια περίπτωση και ιδιωτική και καλωδιακή και δορυφορική άδεια και ιδιοκτησία για τρεις εφημερίδες και για δύο περιοδικά; Τότε οδηγούμαστε σε μία φοβερή συγκέντρωση εξουσίας, την οποία νομίζω κανένας μα κανένας, πέρα και έξω από κομματικές τοποθετήσεις δεν μπορεί να δεχθεί. Γιατί πιστεύω ότι όλους μας ενδιαφέρει να υπάρχει διαφάνεια, δημοκρατία, πολυφωνία και βέβαια αυτή δεν διασφαλίζεται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ύριε Υπουργέ, που είναι η αντίρρ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πίσης να πω και κάτι άλλο. Ο τρόπος με τον οποίο μας φέρνετε αυτά τα θέματα, τις προτάσεις σας μου θυμίζει ολίγον τι αντίληψη παζαριού, διαπραγμάτευσης. Φαίνεται έχει διαποτίσει πλέον την όλη Συγκυβέρνηση το κλίμα της διαπραγμάτευσης. Για κάθε τι διαπραγματεύεστε μεταδόσεις και πέντε φορές την ημέρα. Η μια παράταξη με την άλλη, ανάμεσα στους δύο εταίρους και τώρα αυτήν τη λογική έρχεσθε να μας τη μεταφέρετε και εδώ στο Κοινοβούλιο. Εμείς περιμέναμε ότι θα έλθετε στη Βουλή, υπεύθυνα να μας προτείνετε ότι  "θέλουμε να κάνουμε αυτό, έτσι το έχουμε σκεφθεί, το μελετήσαμε, έτσι προτείνουμε να γίνει" . Δυστυχώς για σας ο τρόπος που προτείνετε τώρα, μετά από 3 συνεδριάσεις Κοινοβουλευτικής Επιτροπής, μετά από δεύτερη συνεδρίαση για τα άρθρα στην Ολομέλεια, λυπούμαι αλλά αποδεικνύει ότι η πρότασή σας δεν είναι ολοκληρωμένη, δεν είναι ώριμη. Δημιούργησε επιπλέον, νέα προβλήματα, στα οποία αν δεν πάρετε θέση υπάρχει πραγματικά θέμα ευθύνης. Ελπίζω με την απάντησή σας να μας δώσετε την κατεύθυνση προς την οποία σκοπεύετε να κιν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θα παρακαλούσα το λόγο για ένα λεπτό να πω κάτι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ήμουν εδώ να ακούσω την τροπολογία που κάνατε για το θέμα της καλωδιακής τηλεόρασης και της δορυφορικής. Χρειάζεται μεγάλη προσοχή στο πώς θα θέσουμε το θέμα της καλωδίωσης. Κατά τη γνώμη μας αυτό πρέπει να αποτελεί μονοπώλιο ενός εθνικού φορέα και τέτοιος πρέπει να είναι μάλλον ο ΟΤΕ. Θα έχει την ευθύνη όλων των δικτύων. Από κει και πέρα το ποιος θα μπαίνει στα δίκτυα είτε ιδιώτης είναι, είτε Τράπεζες πληροφοριών, θα το βλέπουμε. Πάντως πρέπει να προσέξουμε να μην οδηγηθούμε σε μια αυθαιρεσία και ζούγκλα στον τομέα των καλωδ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ήθελα κατ` αρχήν να σημειώσω, ειδικώς για τον κ. Τσοχατζόπουλο, ότι επανειλημμένως η αυτή κριτική διατυπώνεται εδώ. Δηλαδή κατόπιν παρατηρήσεων, κατόπιν προτάσεων, κατόπιν διαπραγματεύσεων, διαμορφώνεται ένα νομοσχέδιο. Αλλά δεν ήρθαμε στην Αίθουσα αυτή με τη δήλωση ότι είμαστε άρτιοι, απηρτισμένοι, με ένα νομοσχέδιο ολοκληρωμένο. Ως εκ της φύσεώς του και του χρόνου που ήταν στη διάθεσή μας κάναμε σαφή δήλωση ότι δεχόμαστε προτάσεις συγκεκριμένες, εποικοδομητικές και καλόπιστες και είμαστε πρόθυμοι να το αποδεχθούμε. Αυτό το αποδείξαμε στην πράξη. Αλλά είσαστε οι μόνοι που δε δικαιούσθε και αυτήν την κριτική να κάνετε, διότι ειδικώς για το ίδιο νομοθέτημα, το 1730, κατηγορηματικώς, ο δικός σας Υπουργός κατά τη συζήτηση του νομοσχεδίου, προκαταβολικώς έκανε τη δήλωση  "το νομοσχέδιο είναι λευκό, προσθέστε, αφαιρέστε, δηλώστε ό,τι θέλετε, θα το κουβεντιάσουμε και θα το δεχ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μόνο που δεν δικαιούσθε εσείς να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επί μέρου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η παρατήρηση τι τάχα σημαίνει το  "εσωτερικών μεταδόσεων" , την οποία νομίζω ο κ. Παπαδόπουλος εσημείωσε. Δεν αφορά καμιά δικτύωση. Το  "εσωτερικών μεταδόσεων"  σημαίνει ότι από έναν περιορισμένο χώρο θα είναι δυνατόν, θα είναι επιτρεπτό π.χ. να μπορούν με αυτοκίνητα κ.λπ. να μεταδίδονται. Είναι δηλαδή κάτι -το δηλώνω για να γραφεί στα Πρακτικά- που δεν έχει καμιά σχέση με τη δικτύ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λέγεται συνήθως εξωτερικών μεταδόσεων και όχι εσωτερικών μετα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άν το λέτε έτσι, πάντως με την αυτήν έννοια το λέμε και κατά συνέπεια το λέω για να γραφεί στα Πρακτικά τι ακριβώς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ης σύμφωνη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ύμενη συνεδρίαση εξαντλήσαμε αυτό το θέμα της συζητήσεως και δε νομίζω ότι μπορούμε πια να επανέλθουμε. Διετυπώθησαν εκατέρωθεν οι απόψεις ως προς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αυτό το οποίο αναφέρεται στη δορυφορική και την καλωδιακή τηλεόραση. Η παρατήρηση ότι αυτό είναι προνόμιο της ΕΡΤ είναι λάθος. Η δορυφορική τηλεόραση δεν παράγεται από την ΕΡΤ. Είναι έργο ξένο, είναι παραγωγή ξένη. Κατά συνέπεια επί του ξένου αντικειμένου δεν έχει κανένα προνόμιο και κανένα μονοπώλιο η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λωδιακή, περί της οποίας έγινε λόγος προηγουμένως, θέλω πράγματι να τονίσω ότι αυτό αυτήν τη στιγμή ανήκει στον ΟΤΕ. Και το δηλώνω ότι πράγματι ανήκει στον ΟΤΕ και μόνο δια μέσου του ΟΤΕ μπορεί να υπάρξει αυτή η μορφή της καλωδιακής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παρατηρήσεις -για να φθάσω στην τελευταία- που έγιναν σχετικά με τις διατυπώσεις, αξιοπιστία, φερεγγυότης, συναλλαγματική ικανότητα της Χώρας και ανταγωνιστικότητα της ΕΡΤ. Τα κριτήρια με τα οποία πρόκειται να εισηγηθεί το συμβούλιο και να αποφασίσει η Κυβέρνηση είναι και κριτήρια νομικά και κριτήρια πολιτικά. Ανάμεσα, λοιπόν, στα πολιτικά κριτήρια βασική σημασία έχει το γεγονός ότι πραγματοποιείται μία συνεχής βελτίωση της παραγωγικότητας της ΕΡΤ για να μην διατρέχει κίνδυνο ο κρατικός φορέας από τον ιδιωτικό ανταγωνισμό. Αυτό είναι αίτημα το οποίο ετέθη και από της πλευράς της ΠΟΣΠΕΡΤ και ήταν πολύ φυσικό και εμείς να το έχουμε συμπεριλάβει εξ υπαρχής. Κατά συνέπεια η παρατήρηση έχει σημασία για να υπογραμμίσει πολιτικά κριτήρια, γιατί και αυτά θα υπάρξουν στη λήψη της αποφάσεως, εφόσον τελικά η Κυβέρνηση αποφασίζει μετά γνώμ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στο τελευταίο σημείο, στο οποίο έγινε νομίζω και η πιο ουσιώδης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ιατυπωθεί η παρατήρηση ότι η προσθήκη της φράσεως  "κατά προτίμηση"  επάγεται αντισυνταγματικότητα της διατάξεως. Υπεστήριξα ότι κατά τη γνώμη πάρα πολλών νομικών, κατά τη δική μου άποψη και κατά τη γνώμη της υπηρεσίας, πλην μιας γνώμης προσωπικής, την οποία εκ των υστέρων διετύπωσε ο κ. Σπηλιωτόπουλος και κατά την κρίση αποφάσεων του Συμβουλίου της Επικρατείας, η διάταξη δεν ήταν αντισυνταγματική και ανεφέρετο στην εξυπηρέτηση συγκεκριμένου συμφέροντος. Παρ` όλα ταύτα εμείς απαλείψαμε, σύμφωνα άλλωστε και με τις υποδείξεις, αυτό το κριτήριο. Και θα ήθελα ακριβώς να πω στον κ. Τσοχατζόπουλο ότι η απάλειψη αυτού του κριτηρίου από μας έγινε με μεγάλη συνέπεια, διότι σεις αντιθέτως στο άρθρο 25 του νομοθετικού διατάγματος, προς εφαρμογήν του 1730, ρητώς και κατηγορηματικώς μιλούσατε ιδίως περί εκδοτών. Εμείς δεν το συμπεριλάβαμε. Μολονότι πήραμε τα ίδια κριτήρια, αφαιρέσαμε, όμως, αυτό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Ποιο άρθρο εί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μέσως να σας το πω το άρθρο. Είναι το άρθρο 5 παρ.2 του Π.Δ. 25/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για άλλη μια φορά των εκδοτών. Δεν πρόκειται να αναλάβω την υπεράσπιση των εκδοτών, όπως δεν πρόκειται και να αναφερθώ στην προσωπική μου εμπειρία ή στην προσωπική περιπέτεια του κ. Στεφανοπούλου. Δεν είναι θέμα που μπορεί να απασχολήσει τη Βουλή. Ίσως να δικαιολογείται η δική του αντίδραση, ίσως -δεν γνωρίζω- η αγανάκτησή του να μπορεί να αποδοθεί και στις κριτικές που ασκούνται. Αυτό δεν μας απασχολεί ως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α ήθελα να αναφέρω συγκεκριμένα είναι τούτο: Στην πρώτη συζήτηση εδώ στη Βουλή ο κ. Στεφανόπουλος μας είπε ότι απαγορεύεται στους εκδότες σε πολλές χώρες μεταξύ των οποίων μας ανέφερε και την Αμερική. Σήμερα πώς διορθώνει το λάθος εκείνο; Διορθώνει το λάθος, λέγοντας, ναι μεν στις άλλες χώρες επιτρέπεται και σύμφωνα με τα χαρτιά που μας δώσατε, αλλά εσείς του δίνετε προτίμηση. Και έτσι, ως προς μεν το πρώτο σκέλος διαπιστώνεται πράγματι πως είχαμε δίκιο. Όσον αφορά το δεύτερο σκέλος, το αναφερόμενο στην προτίμηση, απαλείψαμε τη διατάξη και μάλιστα την απαλείψαμε και από τη διατύπωση που είχε το σχετικό άρθρο 5 του διατάγματος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ξεκαθαρίσω και το τελευταίο. Γίνεται λόγος περί διαδικασίας. Νομίζω ότι ο κ. Παπαδόπουλος μίλησε πάλι περί διαδικασίας και περί προεδρικού διατάγματος. Εμείς βάλαμε ορισμένα κριτήρια και νομίζουμε ότι αυτόματα απ’ αυτό προκύπτει και η διαδικασία. Αλλά εν πάση περιπτώσει καμιά απολύτως αντίρρηση δεν έχουμε να προσθέσουμε ότι, με προεδρικό διάταγμα καθορίζεται η διαδικασία της χορηγήσεως των αδειών. Καμιά απολύτως αντίρρηση δεν έχουμε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η διαμόρφωση την οποία πήρε τώρα το άρθρο, κατά την αντίληψή μου και σύμφωνα με όσα διετυπώθηκαν στην Αίθουσα, πρέπει να έχει τύχει της ευρύτερης δυνατ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κογιάννης έχει το λόγο, προτασσόμενος δευτερο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Κύριε Πρόεδρε, ο κ. Υπουργός απεδέχθη την τροπολογία για τον περιορισμό της συμμετοχής του ξένου κεφαλαίου στο 25%. Αυτή η διάταξη είναι σαφώς αντικοινοτικ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ψηφίζουμε εν γνώσει ότι, αν γίνει μια προσφυγή στο Ευρωπαϊκό Δικαστήριο, θα α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εδώ, και παρακαλώ και τον εισηγητή της Μειοψηφίας να το εξετάσει, να μην επιτρέπεται η συμμετοχή μη κοινοτικού κεφαλαίου, όπως επίσης και η συμμετοχή κεφαλαίου από την Κύπρο. Είναι δυνατόν να μην επιτραπεί σε κάποιον που θα χρειαστεί από την Κύπρο να συμμετάσχει σε μια ανάλογη επιχείρη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να το εξετάσετε, κύριε Υπουργέ, να περιορίσουμε τη συμμετοχή του ποσοστού αυτού στο μη κοινοτικό κεφάλαι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στα θεω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να οδηγήσετε την κυρία στο Φρουρ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θα ήθελα να συνηγορήσω στην άποψη που εξέφρασε ο κ. Μπακογιάννης, όσον αφορά το ξένο κεφάλαιο. Δεν είναι ανάγκη να αρχίσουμε να έχουμε κάποια δικαστική διαδικασία για το θέμα του αποκλεισμού του κοινοτικού κεφαλαίου. Θα παρακαλούσα τον κ. Υπουργό να δεχθεί η απαγόρευση να είναι για μη κοινοτικό κεφάλαιο. Και οπωσδήποτε θεωρώ πάρα πολύ λογικό να επιτρέπουμε την επιχειρηματική δραστηριότητα επί ίσοις όροις στους Κυπρίου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εφ` όσον ο κ. Υπουργός επιμένει οι άδειες να χορηγούνται με απόφαση των Υπουργών που αναφέρονται, κάνουμε μια πρόταση μέσα στα πλαίσια αυτής της ρύθμισης, τουλάχιστον να είναι με πράξη Υπουργικού Συμβουλίου, γιατί πρόκειται για παραχώρηση εθνικού πλούτου. Τουλάχιστον με πράξη Υπουργικού Συμβουλίου να γίνεται η χορήγηση αδειών, εφ` όσον θέλετε να παραμείνει το δικαίωμα χορήγησης των αδειώ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για την αναμετάδοση των δορυφορ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ναι προνόμιο προστασίας της ΕΡΤ και θα πρέπει να συμφωνήσετε να διαγραφεί, δεδομένου ότι -και επιμένουμε- υπάρχουν λόγοι εθνικής ασφάλειας. Δεν θέλω να επεκταθώ παραπάνω. Είναι μια ανεξέλεγκτη διαδικασία, που μπορεί να μας δημιουργήσει τεράστια προβλήματα, αν το προνόμιο αναμετάδοσης δορυφορικών προγραμμάτων φύγει από την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στο οποίο θα επιμείνω, είναι ότι δεν πρέπει να γίνει δεκτή η άποψη του κ. Μπακογιάννη. Θα πρέπει να υπάρχει αποκλεισμός κεφαλαίου και κοινοτικού και ξένου, οποιασδήποτε χώρας, γιατί γνωρίζουμε πάρα πολύ καλά πώς μπορεί να καταστρατ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ύτως ή άλλως η ρύθμιση, κύριοι συνάδελφοι, που εισάγουμε είναι σε αντίθεση με τη γενικότερη ντιρεκτίβα. Αν θέλουμε να την κάνουμε σωστή, αλλιώς θα έχει μόνο θεωρητική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Κύριε Υπουργέ, παρακολουθεί σήμερα τη συζήτηση και ο κ. Κοραχάης, ο οποίος περισσότερο από όλους είναι γνώστης του τι έγινε στην επιτροπή ραδιοφωνίας, κατά τη χορήγηση, όχι των αδειών, αλλά των συχνοτήτων. Και παρακαλώ πάρα πολύ να μας πει την άποψή του. Τον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ορήγηση των συχνοτήτων να μη γίνεται από τον αρμόδιο Υπουργό, αλλά να αφήνεται στο ραδιοτηλεοπτικό συμβούλιο. Υπάρχει μια ποιοτική διαφορά από συχνότητα σε συχνότητα και νομίζω ότι με κριτήρια, τα οποία μπορεί να καθορίσει το ραδιοτηλεοπτικό συμβούλιο, να δίδει και τις αντίστοιχες συχ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αρατήρηση την οποία θα επιθυμούσαμε να την κάνετ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και σε ένα θέμα. Υπάρχει μια έγκριση που έχει διατυπωθεί και ως τροπολογία από την πλευρά σας. Προκειμένου να εξασφαλισθεί η ανταγωνιστικότητα της ΕΡΤ, με την εισδοχή και το άνοιγμα στην κρατική τηλεόραση να την ερευνήσουμε σε σχέση με το διαφημιστικό  "μάνα" , που αποτελεί τη βασική πηγή εσόδων της ΕΡΤ, θα διαχέεται πλέον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στις ΗΠΑ, αλλά και στις άλλες χώρες, λέει ότι στην ουσία οι  "Βαρώνοι"  της διαφήμισης της τηλεόρασης δεν είναι οι ιδιοκτήτες των μέσων, αλλά οι μεγάλες πολυεθνικές διαφημιστικές εταιρίες, οι οποίες καθορίζουν μια και ελέγχουν τις βασικές πηγές εσόδων, το τηλεοπτικό παιχνίδι. Θα έχουμε μια σαφή μείωση των εσόδων της ΕΡΤ. Η ΕΡΤ έχει και δουλείες. Επιτελεί κοινωνικό έργο, έχει πρόγραμμα το οποίο όσες δεσμεύσεις και να βάλουμε στη σύμβαση, στις αρχές, τα ιδιωτικά κανάλια, δεν πρόκειται να τα περιλάβουν. Ούτε πολλές ενημερωτικές εκπομπές θα έχουν ούτε ιδιαίτερα επιμορφωτικές εκπομπές θα έχουν ούτε ειδικές εκπομπές θ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όταση των εργαζομένων της ΕΡΤ και η πρόταση η δική μας είναι να εξασφαλιστεί πέρα από την έκτακτη επιχορήγηση και μια τακτική επιχορήγηση από τον Κρατικό Προϋπολογισμό, για να διασφαλιστεί η τεχνολογική ανάπτυξη της ΕΡΤ, που είναι επιβεβλημένη, δεδομένου ότι η ΕΡΤ δεν είναι μια στατική τεχνική υπηρεσία, αλλά μια υπηρεσία που είναι υποχρεωμένη να παρακολουθήσει τις ραγδαίες τεχνολογικές εξελίξεις, όπου όμως απαιτούνται τεράστιες δαπάνες και πρέπει να διασφαλ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νομίζω ότι αυτό που έκανε ο κ. Υπουργός προηγουμένως, δηλαδή το γεγονός ότι δέχτηκε την πρόταση του κ. Παπαδόπουλου, να προσθέσει ότι  "με προεδρικό διάταγμα καθορίζεται η διαδικασία" , επιβεβαίωσε αυτό που είπα στην αρχή της πρωτολογίας μου,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ηλαδή, ουσιαστική επεξεργασία του νομοσχεδίου κα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ο κ. Υπουργός, επιμένει στην αρχική του θέση να λέει  "μετά από γνώμη του Εθνικού Συμβουλίου Ραδιοτηλεόρασης δίνονται οι άδειες"  ενώ εμείς λέμε και επιμένουμε  "μετά από σύμφωνη γνώμη" . Αυτό είναι καίριας σημασίας, γιατί -επαναλαμβάνω- δεν είναι νοητό να λέμε ότι απαιτείται  "σύμφωνη γνώμη"  για την ανάκληση και όχι  "σύμφωνη γνώμη"  για τη 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αρ` όλο που εκείνος επιμένει και εμείς πρέπει να επιμείνουμε σ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το οποίο αναφέρθηκε ο κ. Υπουργός, είναι η καλωδιακή μαζί με τη δορυφορική τηλεόραση. Ο Κοινοβουλευτικός μας Εκπρόσωπος έκανε τη διάκριση ανάμεσα στην καλωδιακή και στην δορυφορική τηλεόραση και είπε -το διευκρινίσατε και σεις, κύριε Υπουργέ, και πιστεύω ότι είναι ερμηνευτική δήλωση-ότι αυτό το προνόμιο της καλωδιακής τηλεόρασης παραμένει, όπως είναι και σήμερα,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όμως με τη δορυφορική, ασφαλώς τα προγράμματα τα οποία παράγονται και μεταδίδονται μέσω δορυφόρων δεν είναι θέμα εθνικού προνομίου. Το πρόβλημα είναι η αναμετά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υπάρχει κάποιο πρόβλημα και πρέπει να το παραδεχθείτε. Οι δορυφόροι πληθύνονται, τα προγράμματα πληθύνονται και το τι γίνεται μέσα από αυτά τα προγράμματα δεν είναι εντελώς βέβαιο ότι εξυπηρετεί πάντοτε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ωτολογία μου στο άρθρο αυτό, το έχουν πει και άλλοι συνάδελφοι, προς τιμή τους, πριν από μένα -ας τους αποδώσουμε την τιμή που τους πρέπει- ότι είναι αναγκαίο να εξεταστεί ο τρόπος που θα διατυπωθεί η σχετική διάταξη για τη δορυφορική, ώστε πράγματι να μην έχουμε πρόβλημα σ` αυτόν τον πολύ ευαίσθητο τομέα. Θα παρακαλούσα, επ` αυτού, να επανεξετάσετε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τε, το θέμα των όρων είναι μέσα στη διαδικασία. Μπαίνουν ορισμένοι όροι και ορισμένα κριτήρια. Πράγματι μπαίνουν. Κάνατε πάνω σ` αυτό ορισμένες διευκρινίσεις. Οι διευκρινίσεις όμως αυτές δεν ξεκαθαρίζουν πλήρως τους όρους που είπαμε προηγουμένως,  "αξιοπιστία" ,  "φερεγγυότητα" , το θέμα της  "συναλλαγματικής ευχέρειας" , το θέμα  "της ανταγωνιστικότητας της ΕΡΤ"  κ.λπ. Στο θέμα της ανταγωνιστικότητας της ΕΡΤ θα έρθω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ίτη παρατήρηση που έχω να κάνω είναι αυτή για την οποία ζήτησα από τον κ. Στεφανόπουλο, να τον διακόψω για να το διευκρινίσω. Δεν ήταν άποψη δική μου. Και επειδή και εγώ προβληματίστηκα από την ανταλλαγή διαφορετικών απόψεων όταν συζητήθηκε η άποψη της επιστημονικής υπηρεσίας της Βουλής, νόμισα ότι πρέπει να διευκρινιστεί. Τι λένε; Ήταν συνταγματική η διάταξη όπως υπήρχε στην αρχή  "κατά προτίμησ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 λοιπόν, και ζήτησα τη γνώμη της υπηρεσίας. Θα παρακαλέσω τον κ. Στεφανόπουλο, να μη χρησιμοποιεί τόσο υποτιμητικές εκφράσεις γι` αυτήν την υπηρεσία, γιατί υπάρχουν καθηγητές πανεπιστημίου στην επιστημονική υπηρεσία και ο διευθυντής της είναι καθηγητή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διατύπωσή τους είναι σιβυλλική και επιδέχεται πολλών ερμηνειών, είναι λάθος δικό τους. Ας μην υποτιμούμε όμως την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λοιπόν, και εξακολουθώ να το πιστεύω ότι ο όρος  "κατά προτίμηση"  ήταν αντισυνταγματικός. Το είπα και στην πρωτολογία μου το επαναλαμβάνω και τώρα και χαίρομαι που απαλείφθηκε με αυτήν την τροπολογία που έκανε ο κ. Υπουργός και δεν υπάρχει πρόβλημα. Αν υπάρχει ουσιαστικό πρόβλημα ή όχι, το οποίο συζητιέται εδώ πέρα, είναι κάτι στο οποίο κάποιος μπορεί να έχει διαφορετικές απόψεις. Είναι όμως ξεκάθαρο ότι με την τροποποίηση η οποία έγινε το πρόβλημα της αντισυνταγματικότητας έχει εκ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ια τελευταία παρατήρηση, κύριε Υπουργέ, η οποία έχει σχέση με τον περίφημο όρο  "ανταγωνιστικότητα της ΕΡΤ ΑΕ" . Σηκώνει πάρα πολύ συζήτηση τι είναι αυτή η ΕΡΤ ΑΕ. Είναι κ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σκοπική επιχείρηση; Είναι κοινωφελής επιχείρηση; Είναι επιχείρηση εθνικής σημασίας; Τι ακριβώς είναι; Μπορεί να είναι όλα αυτά μαζί και τότε ποια κριτήρια υπάρχουν για τη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επεκταθεί σε πάρα πολλά ζητήματα. Νομίζω όμως ότι η ΕΡΤ Α.Ε. επιτελεί και εθνικό έργο. Επιτελεί και ορισμένα καθήκοντα και λειτουργήματα τα οποία αν αυξηθούν με το να επωμιστεί και το βάρος του  "Ανοικτού Πανεπιστημίου"  το οποίο πρότεινα, τότε ασφαλώς πρέπει να επιχορηγηθεί και από τον τακτικό προϋπολογισμό και από τον προϋπολογισμό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άποψή μου. Εκείνο το οποίο λέω, είναι, ότι εφ` όσ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θέτουμε εκπαιδευτικά και άλλα καθήκοντα στην ΕΡΤ, αυτά πρέπει να καλύπτονται από τον τακτικό προϋπολογισμό. Αν χρειάζεται να γίνουν γι’ αυτά επενδύσεις πρέπει να καλύπτονται από τον προϋπολογισμό δημοσίων επενδύσεων εφ` όσον αυτά δεν μπορεί να τα επιτελέσει κανείς άλλος παρά ο εθνικός φορέας που λέγεται ΕΡΤ ΑΕ. Αυτό όμως είναι γενικότερο θέμα το οποίο δεν μπορούμε να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όρος  "ανταγωνιστικότητα"  που μπαίνει μέσα στο άρθρο αυτό, πρέπει να λάβει υπόψη του όλα αυτά τα ζητήματα τα οποία έθεσα και τα οποία ίσως συζητήσουμ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εφα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Ο κ. Υπουργός, έχει κάθε δικαίωμα να τροποποιεί τα κείμενά του. Αλλά τα υπουργικά του προνόμια δεν μπορεί να φθάνουν μέχρι κακοποιήσεως της δικής μου γνώμης. Και σας το απαγορεύω, κύριε Υπουργέ. Είναι άλλωστε ένδειξη αδυναμίας σας. Υποστηρίξατε αυτήν τη στιγμή ενώπιον της Βουλής, ότι εγώ ισχυρίστηκα κάτι το αντίθετο από εκείνο που ισχυριζόμουνα πρώτα. Κάθε άλλο . Εξακολουθώ να επιμένω προς μεγάλη σας δυσχέρεια να το αποκρούσετε, ότι στην Αμερική απαγορεύεται . Εξακολουθώ να επιμένω ότι το κείμενο που μου δώσατε προχθές έχει περισσότερες απαγορεύσεις και ελάχιστες άδειες. Και εξακολουθώ να λέω όσα είπα από την πρώτη στιγμή. Δεν είναι ότι μεταβάλλω γνώμη, αλλά ο κ. Υπουργός, μη δυνάμενος να αντικρούσει τις απόψεις μου ισχυρίζεται ενώπιον της Βουλής για ευκολία του, ότι μεταβάλλω γνώμη. Και ισχυρίστηκε και κάτι άλλο ο κ. Υπουργός, ότι τάχα στρέφομαι κατά του Τύπου -όχι κατά του Τύπου, κατά των εκδοτών-διότι ενοχλήθηκα για όσα ανέγραψαν εναντίο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ύριε Υπουργέ, δεν ξέρω εσείς πόσο ενοχλείσθε από τον Τύπο, εγώ από υλακές και ογκανισμούς δεν ενοχλούμαι. Ενοχλούμαι καμία φορά από βρυχηθμούς, αλλά λέοντες έχουν πάψει να υπάρχουν στην Ελλάδα. Και όταν αναφέρθηκα στα κείμενα τα οποία έχουν στραφεί εναντίον μου, δεν αναφέρθηκα σε κείμενα που στρέφονται εναντίον μου για γενικές πολιτικές θέσεις, αλλά για όσα είπα αυτές τις μέρες για την τηλεόραση. Μία δε εκ των εφημερίδων -για να καταλάβετε πως μπορεί να υπερασπίζει τα δικαιώματά της, πως μπορεί να εκφράζει την πεποίθησή της ότι δικαιούται να παίρνει την τηλεόραση- λέει ότι  "ακολουθώντας το δρόμο που χάραξε ο Αγαμέμνων"  -σας είπα, ότι το όνομα μου είναι συμπαθές εμένα-  "ο κ. Στεφανόπουλος πουλώντας εκδούλευση σε κύκλους που μόνο ο ίδιος γνω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ουλάνε εκδούλευση σε άλλους αυτοί οι κύριοι, επειδή κοιτάνε μόνο τα συμφέροντα των κύκλων, επειδή και η κυβέρνηση συναλλάσσεται με τέτοιους κύκλους, νομίζουν ότι το κά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Υπουργέ, σας ειδοποιώ, ότι δε συναλλάσσομαι με κανέναν, δεν ενοχλούμαι από κανέναν παρά μόνο λέω ό,τι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δεν είσαστε σε θέση να υπερασπίσετε τα δικαιώματα των πολιτών, την εντιμότητα της κυβερνήσεώς σας, εάν δεν είστε σε θέση να αποκρούσετε την κατηγορία, αφήστε τους μορφασμούς τους οποίους αυτήν τη στιγμή κάνετε! Διότι εδώ στη Βουλή μορφασμοί δεν επιτρέπονται. Επιτρέπονται απαντήσεις. Και αν θέλετε να απαντήσετε είστε ελεύθερος. Τους μορφασμούς, σας τους ανταποδίδω και σας τους απαγορεύω. Δεν έχετε κανένα δικαίωμα να μορφάζετε. Να το ξέρετε μια για πάντα. Και να πάτε να μορφάζετε όπου αλλού θέλετε, αλλά όχ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φήστε αυτό το ύ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Καθήστε κάτω κύριε! Κύριε Πρόεδρε, να ανακαλέσετε στην τάξη τον διακόπτοντα κ. Υπουργό, ο οποίος δεν έχει κανένα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Έχετε υπερβεί κάθε όριο. Κάθε όριο έξω από τον Κανονισμό.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Σας λέω μόνο ότι συναλλάσσεσθε κατά τον χειρότερο τρόπο με εκείνους τους οποίους έχετε ανάγκη. Και σήμερα ήρθατε με διορθώσεις του τύπου των φραστικών μεταβολών να μας πείτε ότι καταργήσατε τα προνόμια με τα οποία περιμένετε ανταλλάγματα στις προσεχείς εκλογές. Αυτή είναι η Κυβέρνησή σας! Αυτή είναι η εντιμότης της! Αυτή είναι η δημοκρατική της αντίληψη! Και έρχεσθε εδώ να μας πείτε τι ; Ότι είναι οι ικανότεροι να έχουν την ιδιωτική τηλεόραση. Και δεν μπορούν να το ισχυρισθούν ούτε οι ίδιοι. Διότι σ’ όλα αυτά τα κείμενα, τα οποία έχω στα χέρια μου, τα υβριστικά δεν μπόρεσαν να αναπτύξουν ένα επιχείρημα από αυτά που αναπτύσσει ο κ. Υπουργός, περί της δήθεν καταλληλότητας των. Και ας δούμε πόσο είναι κατάλληλοι οι κύριοι εκδότες να μας πληροφορούν και πόσο είναι κατάλληλοι να μας ψυχαγω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ειρία; Αυτή συντάσσουν τις εφημερίδες τους πέραν των υβριστικών κειμένων; Δημοσιογράφοι είναι; Τι εμπειρία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ν πολλές φορές να γράψουν. Από τα κείμενα που υπογράφονται από τους εκδότες βλέπω τις ικανότητές τους. Ποία δημοσιογραφική εμπειρία έχουν; Και ποια ικανότητα έχουν, όταν δεν ασχολούνται παρά με το επιχειρησιακό και πολιτικό μέρος των επιχειρήσεών των. Με το δημοσιογραφικό ασχολούνται για να είναι έμπει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κεφθούμε ποια επαγγέλματα έχουν ασκήσει; Επιχειρηματίες είναι οι άνθρωποι. Και τους επιχειρηματίες τους καθιστάτε εσείς ικανούς να μας πληροφορούν και να μας βοηθούν στην ψυχαγωγία μας; Αυτοί δεν τολμούν να το πουν οι ίδιοι. Εσείς μόνο το λέτε. Εσείς μόνο βάζετε αυτά τα κριτήρια. Εσείς έχετε τη διεθνή αυτήν πρωτοτυπία. Εσείς θ’ αναγραφείτε, ίσως, σε κανένα βιβλίο του Γκίνες για την επίδοσή σας αυτή στα νομοθετικά σας έργα. Εσείς είσθε άξιος να κατηγορείσθε για όσα διαπράττετε αυτήν τη στιγμή, καλύπτοντας τις κακές, αντιδημοκρατικές προθέσεις σας κάτω από τέτοιες πρόχειρες αλλαγές τ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ρόκειται να πω πολλά περισσότερα. Ό,τι είχα να πω, 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τομεύετε, κύριε Στεφ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Βλέπετε, έχετε και μιμητές. Νέους κυρίους, οι οποίοι ήλθαν στη Βουλή να μας διδάξουν δημοκρατία. Έχετε μιμητές του στυλ με το οποίο εσείς πολιτεύεστε. Και έρχεται κάποιος κύριος, (Ο κ. Στεφανόπουλος δείχνει προς την Πτέρυγα της Νέας Δημοκρατίας) τον οποίο για πρώτη φορά βλέπω, του οποίου δε γνωρίζω τις επιδόσεις, να μου πει κάτι. Εμένα, αυτός ο κύριος! Εκεί έχου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Όλοι είμαστε ίσο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ΤΕΦΑΝΟΠΟΥΛΟΣ: Τι να κάνουμε; Σήμερα, τα πάντα επιτρέπονται σ’ αυτήν τη Βουλή, προκειμένου να υποστηρίξουμε τους κυρίους εκδότες. Υποστηρίξτε τους. Δικαίωμα σας είναι. Ανταλλάγματα θα 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δεν μπορώ να πω τίποτε περισσότερο, παρά ότι καταδικάζω αυτήν τη συμπεριφορά άλλη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ολύδωρα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Κύριε Πρόεδρε, προχθές την Πέμπτη είχα παρέμβει, για να σχολιάσω μία ανάλογη παρέμβαση του κ. Στεφανόπουλου. Την εσχολίασα και ισχύει ό,τι είπα προχθές και για σήμερα. Δηλαδή, δεν ματαιοπονεί, όπως παρεπονέθη ότι ματαιοπονεί. Επίδειξη μονομανίας κάνει κατά των εκδοτών ο κ. Στεφανόπουλος, οδηγούμενος εκεί από το δικό του πόνο. Το είπα προχθές, το λέ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ενημερώσω, για να δείτε τη δημοκρατικότητα του κ. Στεφανόπουλου, ότι προχθές το βράδυ ησχολήθη πάλι με μερικά διαδικαστικά και άλλα επί του νόμου και είπε στον Κοινοβουλευτικό Εκπρόσωπο της Νέας Δημοκρατίας:  "Φυσικά, δεν καταδέχομαι ν’ απαντήσω στις απρέπειες."  Αυτό, για να έχετε μία συνολική γνώμη πάνω στο φαινόμενο Στεφανόπουλου αυτών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παροξυσμός στην κορύφωσή του. Δεν πρόκειται ν’ ασχοληθώ περισσότερο με τον κ. Στεφανόπουλο, ως Κοινοβουλευτικός Εκπρόσωπος της Νέας Δημοκρατίας εγ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υπενθυμίζω, όμως, ότι αυτός ο συνάδελφος, ο οποίος εξέφρασε σήμερα γνώμη, έστω δια νεύματος, προς τα όσα ήκουε από τον κ. Στεφανόπουλο, έχει εκλεγεί και είναι σ’ αυτήν την Αίθουσα με περισσότερες ψήφους απ’ όσες έχει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ξέρουμε, που π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ακόμη, κύριε Πρόεδρε, ότι δε νομιμοποιείται ο κ. Στεφανόπουλος, να βρίζει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ίζεστε και σεις, κύριοι του ΠΑ.ΣΟ.Κ., που κάνετε ότι δεν καταλαβαίνετε, πάνω στην εξής απλούστα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 χρειαζόμαστε την υπεράσπιση του κ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Στο νόμο είχατε περάσει τους εκδότες σε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 την προδικασία και δεν μπορείτε να κρυφτείτε. Όταν λέμε σε όλη την προδικασία, σε τέτοιο βαθμό ωριμότητας που μόνο τα συμβόλαια δεν είχατε υπογράψει ως κυβέρνηση του ΠΑ.ΣΟ.Κ., με εκείνους τους ανθρώπους, οι οποίοι είχαν ζωηρό ενδιαφέρον να φέρουν τηλεόρα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πρέπει να συνεννοηθούμε ότι έχει άδικο και για το αμερικανικό δίκαιο, που θέλει να το ελέγξει ο κ. Στεφανόπουλος, με μορφές ελέγχου  "σας απαγορεύω"  ή  "σας επιστρέφ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όλοι ήμαστε παρόντες. Για να δείτε το βαθμό του παροξυσμού. Άκουγα τον κ. Στεφανόπουλο, να μιλάει. Έβλεπα τον κ. Κανελλόπουλο, να μην κινείται και τον κ. Στεφανόπουλο να αιτιάται μορφασμούς ανύπαρκτους του κ. Κανελλόπουλου. Είναι πορεία συζητήσεω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ιατυπωθεί ότι αυτή η ρύθμιση -και με το πνεύμα της διαλλακτικότητας, το οποίο επέδειξε η Κυβέρνηση για την υποψία της αντισυνταγματικότητος- είναι μία ρύθμιση άψογη και δε δημιουργεί κανένα πρόβλημ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μείς πράγματι θέλουμε να πιστεύουμε ότι είμαστε πραγματιστές της πολιτικής και στην υπόθεση της ελεύθερης, ιδιωτικής τηλεόρασης, στη βάση ότι -το είπαμε και το ξαναλέμε-άνοιξαν οι ουρανοί. Πιστεύουμε, ότι όσο πιο εύστοχα, όσο πιο πραγματιστικά πιάσουμε την επικαιρότητα, τόσο δε θα είναι νόσημα κοινωνικό, επικίνδυνο αυτό το νέο είδος της ελεύθερης τηλεόρασης, αλλά θα είναι κάτι προαγωγικό της κοινωνίας, του πολιτισμού,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πάνω στη βάση κυρίως που μας ενδιαφέρει, ότι αυτός ο νόμος είναι ένας εκσυγχρονιστικός, θεσμικός νόμος και μπορούμε να πούμε, βλέποντας ένα βήμα παραπέρα, ότι ναι, θα πάνε σε πετυχημένους εκδότες και επιχειρηματίες, σαν βούληση το διατυπ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υπάρχει πια. Έφυγε. Για ποια βούληση μιλάτε; Το κατήργη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Μπορούμε να το δούμε και στην προοπτική της εφαρμογής της διατάξεως, ότι οποιοσδήποτε θα κρίνεται με ίσους όρους, αλλά θα επιλέγονται εκείνοι, οι οποίοι διαθέτουν τα κριτήρια και τα τεκμήρια, να μας πείσουν για την ποιότητα, την εμπειρία, την αποτελεσματικότητα. Και φυσικά, τα όσα είπα για τους εκδότες, δεν έχουν τη λογική της ιδιοτέλειας, ποιος θα παράσχει εκδουλεύσεις στους εκδότες, αλλά έχουν τη λογική, ότι είναι εκείνοι, οι οποίοι έχουν εκδηλώσει το ζωηρότερο ενδιαφέρον και είναι τοις πράγμασι, οι πρώτοι υποψήφιοι -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άλλους ξέρετε, είναι χρήσιμο να θυμηθούμε, τι έγινε στα ερτζιανά. Ακούω διαφήμιση και ενημερώνω το Σώμα, που λέει ότι, εάν θέλουμε δημοτική ραδιοφωνία, ας βάλει το δημόσιο, ο κρατικός προϋπολογισμός και πλάτη, να στηρίξει τη δημοτική ραδιοφωνία. Φύγαμε από την εποχή του ενθουσιασμού, του πειράματος και ερχόμαστε στα προβλήματα. Και λέμε: Έχει η Βουλή το κουράγιο να ξαναστείλει στον Κρατικό Προϋπολογισμό δαπάνες, να συντηρεί την πολυτέλεια είτε των ερτζιανών -που είναι πολύτιμη η προσφορά τους- είτε της τηλεόρασης μεθαύριο; Αυτό είναι ένα σκεπτικό, υπαρκτό, που βασίζεται πάνω σε υπαρκτές καταστάσεις και μας καλεί να δούμε την προοπτική για την εφαρμογή της ελεύθερης ή της ιδιωτικής, μη κρατικής -όπως τη λέμε-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οντας, κύριε Πρόεδρε, θέλω αυτές οι παραφωνίες, σαν μορφή συζητήσεως, με κέντρο βάρους, κεντρικό ήρωα τον κ. Στεφανόπουλο, να δηλώσω, ότι είναι κακές παραφωνίες. Όσο εμείς τις ακολουθήσαμε, τις ακολουθήσαμε συρόμενοι κυριολεκτικά και με απροθυμία να ασχοληθούμε μ` αυτήν την παρ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το άρθρο δεν παρέχει παραπέρα περιθώρια για συζήτηση, έχουμε φθάσει σε καλή σύγκλιση, που -πιστεύω- θα μας οδηγήσει και στην ομόφωνη υπερψήφιση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Ανδρουλάκ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 θα ήθελα κι εγώ να αναφερθώ πάλι στον κ. Στεφανόπουλο. Γνωρίζει πολύ καλά, πόσο τον τιμούμε. Και την περίοδο που ήταν Υπουργός μιας άλλης Κυβέρνησης, θα θυμάται, τις σκληρές, συντηρητικές του απόψεις απέναντι στο χώρ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είμαι νέος Βουλευτής, ελπίζω να μου δώσει το δικαίωμα ο κ. Στεφανόπουλος -γιατί είδα ως αυθεντία, του φάνηκε παράξενο, ότι νέοι Βουλευτές μπορούν να τον κρίνουν- να του πω, ότι συμμερίζομαι πλήρως τις ανησυχίες του, για τους βρυχηθμούς, όπως είπε, μερίδας του Τύπου σε βάρος του, αλλά θα έπρεπε, επίσης, ο ίδιος να αρχίσει να ανησυχεί για τους ύμνους μιας μερίδας του Τύπου, για το πρόσωπό του, μιας μερίδας του Τύπου που δε φημίζεται για την δημοκρατικότητά της και το ήθ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ύμνους, θα πρέπει να προβληματ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τις ανησυχίες σας, κύριε Στεφανόπουλε και τις επιφυλάξεις σας για το ρόλο του μεγάλου κεφαλαίου στον τομέα της πληροφόρησης, αλλά πιστεύω, ότι ο Ροβεσπιερισμός σας, σ` αυτήν την Αίθουσα, δεν είναι καθόλου πειστικός και δε χρειάζεται αυτή η διαρκής ένταση. Είπατε τις απόψεις σας, τις τιμούμε, τις σεβόμαστε, τις υιοθετούμε σε μεγάλο βαθμό, τουλάχιστον εμείς, όσον αφορά τους εκδότες, αλλά δε χρειάζεται αυτή η διαρκής επανάληψη, η τριβή και η έντασ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που φέρνει ο κ. Μπακογιάννης -το 25% να μην αφορά τα κοινοτικά κεφάλαια- δεν τη συμμεριζόμαστε. Και θα ήθελα να πω, ότι όταν κάναμε την υποχώρηση εμείς -και λέμε  "μάλιστα με απλή γνώμη τους Εθνικού Ραδιοτηλεοπτικού Συμβουλίου" - την κάναμε έχοντας υπόψη μας μία σειρά θεσμικών ισχυρών εγγυήσεων, που υπάρχουν στο νομοσχέδιο, όσον αφορά τους περιορισμούς μονοπώλ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καταργεί τους περιορισμούς και μας δημιουργεί τεράστιο πρόβλημα, αν ψηφίσουμε το άρθρο. Γι’ αυτό παρακαλώ τον κ. Υπουργό, να μην κάνει δεκτή την πρόταση του κ. Μπακογιάννη. Για μας είναι σαφές, ότι εάν καταστρατηγήσουμε το 25% στο ξένο κεφάλαιο, και εξαιρέσουμε τα κοινοτικά, αφήνουμε το παράθυρο για όλο το ξένο κεφάλαιο. Οποιοδήποτε κεφάλαιο μπορεί να μεταμφιεσθεί σε κοινοτικό και να αλώσει την εθνική μας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50% ευρωπαϊκό πρόγραμμα, έχουμε όλα τα ευρωπαϊκά δορυφορικά κανάλια, δε χρειάζεται περισσότερο. Θα καταργήσουμε την ελληνικότητα στην τηλεόραση με τεράστιες πολιτιστικές και γλωσσ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φορά για την κοινότητα. Πράγματι το άρθρο αυτό μπαίνει κατά παρέκκλιση των κοινοτικών ρυθμίσεων. Όμως είναι παράδοση στην κοινότητα, σε μία σειρά τεράστια εθνικής σημασίας θέματα, να υιοθετούνται τέτοιες παρεκκλίσεις. Είναι σαφές ότι ο ισπανικός νόμος, ο οποίος ψηφίσθηκε στις 28 Αυγούστου 1989, προβλέπει την ίδια ρύθμιση, εν γνώσει του ότι είναι κατά παρέκκλιση των κοινοτικώ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αι η Νέα Δημοκρατία να μην επιμένει σ’ αυτήν την τροπολογία, όταν και οι Ισπανοί βάζουν αυτήν την παρέκκλιση, που είναι μία μεγάλη χώρα και η γλώσσα τους μιλιέται σε πολλούς λαούς. Δεν μπορούμε εμείς που είμαστε μία μοναδική χώρα -να χρησιμοποιήσω την ολίγο γραφική έκφραση-  "ανάδελφη χώρα"  να μη βάλουμε κάποιο περιορισμό στην τηλεόρ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Τουλάχιστον μέχρ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σον αφορά το Κυπριακό, -εσείς ξέρετε καλύτερα κύριε Υπουργέ, εγώ δε γνωρίζω καλά το θέμα με το Κυπριακό κεφάλαιο-υπάρχουν στη νομοθεσία μας όλες οι ρυθμίσεις που δίνουν αυτήν την προνομιακή δυνατότητα στους Κυπρίους σε μία σειρά τομείς. Δε θυμάμαι τους νόμους όσον αφορά τις επενδύσεις, αλλά νομίζω ότι υπάρχουν. Δε χρειάζεται επομένως να μπει τίποτ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η συζήτηση πήρε μία ένταση, δικαιολογημένα νομίζω από τη μία πλευρά, γιατί ας μη γελιόμαστε το συγκεκριμένο άρθρο ήταν και η καρδιά της όλης ρύθμισης, η οποία προέβλεπε την προτιμησιακή διάθεση αδειών, μη κρατικής τηλεοράσεως στους έχοντες εμπειρία στα μέσα μαζικής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ώς πιστεύω ο Υπουργός Προεδρίας κατανόησε, ότι αυτό δημιουργεί μεγάλες αντιθέσεις, και ως εκ τούτου έπρεπε να απαλειφθεί κα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στην πρωτομιλία μου, ότι η αλλαγή αυτή είναι ένα θετικό βήμα. Συγχρόνως όμως από την απάντηση που πήρα από τον κ. Υπουργό Προεδρίας, δεν άκουσα καμία τοποθέτηση πάνω στα θέματα της συγκέντρωσης εξουσίας, που ουσιαστικά διαμορφώνεται από τη στιγμή που αφήνουμε τελείως ανοιχτή πόρτα και παράθυρο για τη χρήση ιδιωτικής τηλεόρασης, δορυφορικής -αναμετάδοση δορυφορικών προγραμμάτων- και καλωδιακής τηλεόρασης. Έχει επισημανθεί και από την πλευρά του Συνασπισμού. Είναι ένα θέμα που δεν μπορεί να περάσ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ιστεύω, ότι είναι και η καρδιά των παρατηρήσεων που σας έκανε ο κ. Στεφανόπουλος. Και ειλικρινά απορώ με το πάθος που τόσο ο Κοινοβουλευτικός Εκπρόσωπος της Νέας Δημοκρατίας, όσο και ο Κοινοβουλευτικός Εκπρόσωπος του Συνασπισμού -αλλά με λιγότερο πάθος και πιο ψύχραιμος- προσπάθησαν να υποβαθμίσουν τη σημασία και την ουσία αν θέλετε των παρατηρήσεων που σας έκανε,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κραυγές δεν αντιμετωπίζονται αυτά τα πράγματα, διότι η καρδιά του προβληματισμού είναι ίδια με αυτή που σας εκφ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ουμε και εμείς. Εδώ υπάρχει μία συγκέντρωση εξουσίας. Αποδεχθήκατε - και καλά κάνατε - την πρότασή μας να προβλέψετε με ειδικό προεδρικό διάταγμα τα κριτήρια και τη διαδικασία, βάσει των οποίων θα γίνεται η επιλογή, έτσι ώστε να υπάρχει -και υποθέτω κύριε Υπουργέ, ότι εκφράζω και την άποψή σας - ανοιχτή διακήρυξη, ανοιχτή σε όλους τους Έλληνες πολίτες, φυσικά νομικά πρόσωπα, κοινωνικός τομέας, δημόσιος ή ιδιωτικός για να λάβουν μέρος στη διάθεση αυτών των αδειών. Πρόταση είναι και πρέπει να ρυθμιστεί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κριτήρια που λαμβάνετε υπόψη, που είναι αναμφισβήτητα η εμπειρία, η γνώση, οι οικονομικές και τεχνολογικές δυνατότητες. Μάλιστα στο προεδρικό διάταγμα 25/1988, του ν. 1730, εμείς έχουμε και ορισμένα επιπρόσθετα κριτήρια τα οποία θα συνιστούσαμε να τα λάβετε υπόψη. Εκεί ένα από τα κριτήρια είναι και η δυνατότητα διαμόρφωσης προγραμμάτων πολιτιστικού επιπέδου ικανού να καλύψει τις ανάγκες της Χώρας, αλλά και μια σειρά άλλοι όροι απαραίτητοι, ποιοτικοί, που πρέπει ν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όμως, θα πρέπει από τη μεριά σας να υπάρξει μια σαφής τοποθέτηση διότι είπαμε, ότι με προεδρικό διάταγμα ρυθμίζονται τα κριτήρια αυτά, αλλά από κει και πέρα ποιοι είναι οι περιορισμοί; Ποιοι παίρνουν άδεια; Ανεξέλεγκτα; Μέχρι ποιο επίπεδο; Θα μπορεί κανείς να έχει και τρεις εφημερίδες και δυο περιοδικά και δυο σταθμούς και καλωδιακή τηλεόραση και δορυ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είναι το καθοριστικό σημείο για μας -δεν μας απαντήσατε-και πρέπει να μπουν κριτήρια οπωσδήποτε βάσει των οποίων θα αντιμετωπιστεί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κιά μας πλευρά, κύριε Υπουργέ, υπάρχει ένα σημείο το οποίο σας το τόνισα χθες -δεν το επανέλαβα στην πρωτολογία μου-και θα σας το τονίσω και τώρα. Είναι αδιανόητο να επιχειρήσετε να νομοθετήσετε την δυνατότητα διάθεσης ιδιωτικής τηλεόρασης σε οποιοδήποτε τρίτο, πέρα της ΕΡΤ Α.Ε., εάν προηγουμένως δε διασφαλίσετε τον επαρκή αριθμό συχνοτήτων για την ΕΤ3. Σας έχουμε καταθέσει μια τροπολογία και για την οποία παρακαλώ να ακούσω τη θέση σας. Δεν μπορώ να φαντασθώ ότι είναι δυνατόν να διανοηθούν και ο Υπουργός και ο Υφυπουργός Προεδρίας, ότι θα εκχωρήσουν τον περιορισμένο αριθμό συχνοτήτων που υπάρχουν. Είναι περιορισμένος ο αριθμός. Δεν έχετε πολλές συχνότητες να διαθέσετε. Αντιστοιχούν σε 3,4,5 άδειες. Παραπάνω δεν υπάρχουν. Στην Αθήνα υπάρχουν γύρω στις 12, το πολύ, συχνότητες, που σημαίνει 3,4 άδειες, όχι παραπάνω. Είναι ένα κρίσιμο σημείο. Έχουμε συγκεκριμένη τροπολογία με την οποία μάλιστα σας αιτιολογούμε ότι  "οι αρμόδιες υπηρεσίες του Υπουργείου Μεταφορών και Επικοινωνιών θα πρέπει να διασφαλίσουν το εύρος των συχνοτήτων εκείνων για τη λειτουργία της ΕΤ3 ως σταθμού εθνικής εμβέλειας πριν από την παραχώρηση οιασδήποτε άδειας και συχνότητας για ιδιωτική τηλεόραση" . Και με την τροπολογία σας προτείνουμε να ιδρ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λπίζω να προσέχετε γιατί περιμένω και την απάντησή σας επ’ αυτού. Είναι ένα κρίσιμο θέμα. Και δεν είναι θέμα ατομικό, αλλά αφορά πραγματικά ολόκληρη τη Βόρεια Ελλάδα. Έχει γίνει μια προσπάθεια, έχει επενδυθεί, αν θέλετε, πολύς κόπος και προπαντός η ελπίδα στο πολιτιστικό δυναμικό της Βόρειας Ελλάδας ότι θα μπορέσει πραγματικά να διασφαλίσει σε μόνιμη βάση ένα τηλεοπτικό σταθμό εθνικής εμβέλειας με έδρα τη Θεσσαλονίκη. Επ’ αυτού δεν μπορεί κανείς να καταστρατηγήσει αυτή την προοπτική που είχε διασφαλίσει ο 1730, προχωρώντας ανεξέλεγκτα τώρα στη διάθεση συχνοτήτων για ιδιωτικά κανάλια ή οποιασδήποτε άλλης μορφής χωρίς να διασφαλίσει αυτό το κατοχυρωμένο δικαίωμα της ΕΤ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ερμά επ’ αυτού να έχω την απάντησή σας. Πιστεύω, ότι στο άρθρο αυτό, που ρυθμίζουμε τα της διάθεσης αδειών ιδιωτικής τηλεόρασης, πρέπει να μπει και αυτό διότι έτσι μόνο σώζουμε τη δυνατότητα της ΕΤ3 να έχει αυτό το προνόμιο που της έχει προβλέψει ο 1730. Ειδάλλως, επιτρέψτε μου να σας πω -δε θέλω να γίνω μάντης κακών- ότι θα κατηγορηθείτε και σεις και η παράταξή σας ότι για ολόκληρο το χώρο της Βόρειας Ελλάδας δε φροντίζετε και δεν ενδιαφέρεστε. Βέβαια η καταγωγή σας δε σας υποχρεώνει, ίσως, αλλά πιστεύω ότι τη συμπάθεια για τη Βόρεια Ελλάδα θα την έχετε και δε θα θέλετε να την αφήσετε έτσι ώστε να μην έχει τη δυνατότητα να προχωρήσει και να προωθήσει αυτό που της έχει διασφαλίσει ήδη ο 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ένει ως τρίτη βασική παρατήρηση το θέμα της καλωδιακής τηλεοράσεως. Ο κ. Ανδρουλάκης, έκανε μια παρατήρηση και θέλω να πιστεύω ότι ισχύει και για σας ότι είναι αποκλειστικό προνόμιο του ΟΤΕ αυτή τη στιγμή η καλωδια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Η καλωδιακή είναι του ΟΤΕ και το δήλωσα. Η δορυφορική δεν είναι προνόμιο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Η αναμετάδοση των δορυφορικών προγραμμάτων, κύριε Υπουργέ, βάσει του ν. 1730 είναι αποκλειστικό προνόμιο της ΕΡΤ Α.Ε. Αυτό δεν μπορείτε να το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λέει  "στην ΕΡΤ Α.Ε. εκχωρείται από το Κράτος αποκλειστικό ραδιοτηλεοπτικό προνόμιο για κάθε δραστηριότητα που συντελεί στην εκπλήρωση του σκοπού της" . Παρακάτω αναφέρει όλα 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δεν μπορούμε εύκολα αυτήν τη στιγμή να το καταργήσουμε. Είναι ένα στρατηγικής σημασίας θέμα. Όπως και η καλωδιακή τηλεόραση είναι αποκλειστική αρμοδιότητα του ΟΤΕ. Νομίζω, ότι σε αυτό είναι σύμφωνη και η πλευρά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ίναι δύο στρατηγικής σημασίας θέματα για την πολιτική μας σ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εκπλήσσομαι, πώς ξαφνικά αποφασίζετε με μία παράγραφο να λύσετε αυτό το θέμα. Η δε διατύπωση την οποία κάνατε -μας ήλθε μόλις τώρα το κείμενο- δεν μπορεί να σταθεί έτσι. Διότι λέτε  "με κοινή απόφαση των Υπουργών Προεδρίας Κυβερνήσεως, Εσωτερικών, Οικονομικών και Μεταφορών-Επικοινωνιών θα εκδίδεται ύστερα από γνώμη του Εθνικού Συμβουλίου"  -εδώ είναι η πρώτη βασική μας διαφορά, ότι η πρόταση του Συμβουλίου είναι τελείως απαραίτητη, διότι δεν έχει άλλος κανείς τη δυνατότητα να κρίνει όλες αυτές τις παραμέτρους-  "είναι δυνατή η χορήγηση σε ανώνυμες εταιρίες ή Οργανισμούς Τοπικής Αυτοδιοικήσεως άδειας ίδρυσης και λειτουργίας στους οποίους περιλαμβάνονται και σταθμοί καλωδιακής τηλεοράσεως κωδικοποιημένων μεταδόσεων και αναμεταδόσεων δορυφορικώ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ιλικρινά υπάρχει μία προχειρότης σε ένα στρατηγικής σημασία θέμα. Σας καλώ, κύριε Υπουργέ, αυτά τα δύο πράγματα να τα αφαιρέσετε. Δεν είναι δυνατόν με αυτή τη γενική ρύθμιση να ανοίξετε πόρτα και παράθυρο σε αυτούς τους δύο βασικής σημασίας τομείς, χωρίς να έχετε διασφαλίσει τους όρους με τους οποίους θα γίνει αυτή η διαδικασία, και χωρίς να έχετε δώσει απάντηση για την πολιτική, που είναι αναγκαίο να προωθηθεί για να μπορέσουμε να αξιοποιήσουμε αυτά τ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μεγαλύτερο και βασικότερο πρόβλημα είναι η συγκέντρωση εξουσίας και ο μόνος τρόπος για να την αντιμετωπίσετε είναι η αφαίρεση αυτών των δύο επιπλέον ρυθμίσεων από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Νομίζω κύριοι συνάδελφοι, ότι περίπου επαναλαμβάνουμε τα ίδια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η δορυφορική και την καλωδιακή. Ξεκαθάρισα ότι η καλωδιακή είναι υπόθε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ρυφορική δεν ανήκει στην τηλεόραση, την κρατική. Η δορυφορική ανήκει στους παράγοντες και αυτοί μπορούν να συναλλάσσονται ή να διαπραγματεύονται. Όταν θα φτάσουμε στο θέμα της δεοντολογίας και θα μιλήσουμε για το θέμα αυτό, μπορούμε ίσως να συζητήσουμε εάν θα είναι δυνατόν ή όχι να τεθούν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βασικά πρέπει να παραδεχτούμε ότι δεν υπάρχει κανένα προνόμιο επί της ιδιοκτησίας τρίτου. Δεν μπορούμε με τις ξιφολόγχες κατά τον ουρανόν να εμποδίσουμε την ενημέρωση του ελληνικού Λαού. Να προστατεύσουμε ό,τι χρειάζεται,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Για την αναμετάδοση μιλήσ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Περί αναμεταδόσεως ομιλ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Χωρίς άδει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θέμα αφορά τον παράγοντα εκείνον στον οποίο ανήκει. Αυτό ακριβώς επιθυμώ να σας ξεκαθαρίσω. Όσους νόμους και αν κάνετε δεν μπορείτε επί της ξένης ιδιοκτησίας να επέμβ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σον αφορά την καλωδιακή και τη δορυφορική. Αλλά, όταν θα φτάσουμε στο πιο κάτω άρθρο να μιλήσουμε για τα δεοντολογικά κ.λπ., μπορούμε να κάνουμε ορισμένες ειδικότερες παρατηρήσεις προστασίας από πλευρά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αφορά την προστασία ειδικότερα της ΕΡΤ. Διατυπώθηκε ένα ερώτημα: Τι είναι η ΕΡΤ. Είναι επιχείρηση κρατική; Είναι επιχείρηση μη κρατική; Αποβλέπει σε κέρδος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ή μας είναι, άσχετα από το αν αποβλέπει σε κέρδος ή όχι, πρέπει να είναι παραγωγική. Καμιά επιχείρηση δε δικαιούται να μην είναι παραγωγική. Και αν εξαντλεί όλες τις δυνατότητες για να εξασφαλίσει στο μέγιστο την παραγωγικότητα και έχει ελλείμματα, είναι αυτονόητο ότι αυτά τα ελλείμματα ανάλογα με την πολιτική που θα ακολουθεί το Κράτος θα καλύπτονται ή όχι. Δε δεχόμαστε, όπως δε δέχθηκε και το ΠΑΣΟΚ και πολύ ορθώς, να υπάρχει τακτική επι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γηση, τακτική επιδότηση. Αυτή η τακτική επιδότηση θα είχε ως αποτέλεσμα να αδρανοποιήσει την προσπάθεια για τη βελτίωση της παραγωγικότητος και πολύ περισσότερο όταν είναι γνωστό ποια είναι η σημερινή κατάσταση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ετέθη εδώ θέμα σχετικά με το κριτήριο της βελτιώσεως της παραγωγικότητας της ΕΡΤ καθώς επίσης και των συναλλαγματικών προβλημάτων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Άλλο ανταγωνιστικότητα και άλλο παραγωγικότητα. Είναι άλλο το ένα και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εν είναι άλλο, κύριε Δρεττάκη. Και σεις οικονομολόγος είσθε και εγώ. Γνωρίζετε πολύ καλά ότι προϋπόθεση της ανταγωνιστικότητας πριν απ` όλα είναι η παραγωγικότητα. Από κει και ύστερα μπορεί να είναι και άλλα, η υποτίμηση π.χ. οι συναλλαγματικές ισοτιμ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ό ακριβώ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Άρα λοιπόν είναι ουσιώδης η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ΡΤ αναλάβει να κάμει τα εκπαιδευτικά προγράμματα, το ανοικτό Πανεπιστήμιο κλπ, είναι αυτονόητο ότι τότε θα πληρωθεί χωριστά από το Κράτος γι` αυτήν την υπηρεσία που θα προσφέρει. Δεν μπορεί να κατηγορείται η πρότασή μας ότι ακριβώς αποβλέψαμε στο να θέσουμε υπό κάποιο περιορισμό τον ανταγωνισμό, προκειμένου να βοηθήσουμε όσο γίνεται περισσότερο την ανταγωνιστικότητα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αι κάποια άλλη συζήτηση σχετικά με το ποσοστό το οποίο προεβλέφθη για την ξένη συμμετοχή. Εδώ επιθυμώ βέβαια να δηλώσω ότι πράγματι είναι γνωστό ότι ένας τέτοιος περιορισμός σύμφωνα με τις συνθήκες της ΕΟΚ δεν είναι επιτρεπτός. Οπωσδήποτε εμείς βάλαμε αυτή τη διάταξη και στη Βουλή εναπόκειται να τη δεχθεί ή όχι. Εγώ προσωπικά πιστεύω ότι η διάταξη έχει κάποια αξία. Εν πάση περιπτώσει όμως σ` ό,τι αφορά τους Κυπρίους κάνω την ερμηνευτική δήλωση ότι δεν μπορεί να υπάρξει περιορισμός όσον αφορά τους Κυπρίους. Είναι αυτονόητο, το επαναλαμβάνω και εγώ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ίναι δεδομέ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ι, δεν το συ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απλώς να αναφερθώ όχι σε όσα είπε ο κ. Στεφανόπουλος. Λυπούμαι πάρα πολύ που δεν μπορώ να τον παρακολουθήσω ούτε στο ύφος, ούτε στο πάθος. Προσπαθώ όσο γίνεται περισσότερο χημικά να απευθυνθώ σ` αυτήν την Αίθουσα. Και δεν εννοώ από την άποψη αυτή να παρασυρθώ και δε θα παρασυ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ι λόγους να επιτίθεται κατά των εκδοτών δική του δουλειά και δική τους δουλειά των εκδοτών να του απαντήσουν. Αντικείμενο της συζητήσεως της Βουλής δεν είναι η διαμάχη του κ. Στεφανόπουλου με τους εκδότες. Ό,τι με αφορά μόνο είναι τούτο, αν ήταν αλήθεια αυτά που είπα εγώ ή ο κ. Στεφανόπουλος στη Βουλή σχετικά με το επιτρεπτό στην Αμερική της τηλεοράσεως σε εκδοτικούς οίκους, εκδοτικές επιχειρ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κείμενο ακριβώς του νόμου, του οποίου την πρώτη παράγραφο διάβασε προχθές ο κ. Στεφ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Α. Κανελλόπουλος καταθέτει τον προαναφερθέντα νόμο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ΑΠΛΗ ΙΔΙΟΚΤΗ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3555 Πολλαπλή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μιά άδεια λειτουργίας ραδιοφωνικού σταθμού ΑΜ, FM ή τηλεοπτικού σταθμού δεν θα χορηγείται σε κανένα από τα μέρη (συμπεριλαμβανομένων όλων των μερών που υπόκεινται σε κοινοβουλευτικό έλεγχο), εάν αυτό το μέρος κατέχει άμεσα ή έμμεσα λειτουργεί ή ελέγχει έναν ή περισσότερους ραδιοφωνικούς σταθμούς στην ίδια περιοχή και εάν η χορήγηση τέτοιας άδειας απο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ποια επικάλυψη της προβλεφθείσης ή καταμετρημένης περιμέτρου των κυμάτων εδάφους με ένταση πεδίου 1 μικροβόλτ ανά μέτρο, των υπαρχόντων και των προτεινομένων ΑΜ σταθμών, υπολογιζόμενη σύμφωνα με την 73.183 ή την 73.1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κάποια επικάλυψη των προβλεπομένων παραμέτρων έντασης πεδίου 1 μικροβόλτ ανά μέτρο των υπαρχόντων και προτεινομένων FM σταθμών υπολογιζομένων σύμφωνα με την 73.3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κάποια επικάλυψη των περιμέτρων τάξης Β (GRADE B) των υπαρχόντων και προτεινομένων τηλεοπτικών σταθμών, υπολογιζομένων σύμφωνα με την 73.6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μιά άδεια για ραδιοφωνικό σταθμό ΑΜ ή FM ούτε για τηλεοπτικό σταθμό θα χορηγείται σε οποιοδήποτε μέρος (συμπεριλαμβανομένων όλων των μερών που υπόκεινται στο δημόσιο έλεγχο) εάν αυτό το μέρος κατέχει άμεσα ή έμμεσα, λειτουργεί ή ελέγχει έναν ή περισσότερους ραδιοτηλεοπτικούς σταθμούς και η χορήγηση αυτής της άδειας απο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ροβλεφθείσα ή καταμετρηθείσα περίμετρο έντασης πεδίου 2 μικροβόλτ ανά μέτρο των κυμάτων εδάφους ενός υπάρχοντος ή προτεινόμενου ΑΜ σταθμού, υπολογιζόμενη σύμφωνα με την 73.183 ή την 73.186, συμπεριλαμβανομένου του συνόλου των αδειών κάλυψης της κοινότητας (περιφέρειας) για τηλεοπτικό σταθμό ή σταθμούς ή στην περίμετρο ή τις περιμέτρους Τάξης Α του ραδιοφωνικού σταθμού ή των σταθμών όπως αυτές υπολογίζονται σύμφωνα με την 73.684, συμπεριλαμβανομένου του συνόλου των αδειών κάλυψης της κοινότητας (περιφέρειας) για σταθμούς 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ροβλεπόμενη περίμετρο έντασης πεδίου 1 μικροβόλτ ανά μέτρο ενός προταθέντος FM σταθμού όπως υπολογίζεται σύμφωνα με την 73.313 συμπεριλαμβανομένου του συνόλου των αδειών για την κάλυψη της κοινότητας (περιφέρειας) ενός υπάρχοντος ή προταθέντος τηλεοπτικού σταθμού (σταθμών) ή την περίμετρο (περιμέτρους) σταθμού ή σταθμών όπως αυτές υπολογίζονται σύμφωνα με την 73.684, συμπεριλαμβανομένου του συνόλου των αδειών λειτουργίας κάλυψης της κοινότητας για σταθμούς F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μιά άδεια για ραδιοφωνικό σταθμό ΑΜ, FM ή για τηλεοπτικό σταθμό δεν θα χορηγείται σε οποιοδήποτε μέρος (συμπεριλαμβανομένων όλων των μερών που υπόκεινται σε δημόσιο έλεγχο) αν αυτό το μέρος άμεσα ή έμμεσα κατέχει, λειτουργεί ή ελέγχει ημερήσια εφημερίδα και εφόσον η χορήγηση τέτοιας άδειας θα απολή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ροβλεπόμενη ή μετρηθείσα περίμετρο έντασης πεδίου 2 μικροβόλτ ανά μέτρο για σταθμό ΑΜ, όπως υπολογίζεται σύμφωνα με την § 73.183 ή την § 73.186 συμπεριλαμβανομένης ολόκληρης της κοινότητας (περιφέρειας) στην οποία εκδίδεται αυτή η εφημερίδα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προβλεπόμενη περίμετρο έντασης πεδίου ενός μικροβόλτ ανά μέτρο για σταθμό FM όπως υπολογίζεται σύμφωνα με την 73.313, συμπεριλαμβανομένης ολόκληρης της κοινότητας (περιφέρειας) στην οποία εκδίδεται αυτή η εφημερίδα, 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ν περίμετρο Τάξης Α (GRADE A) για τηλεοπτικό σταθμό όπως υπολογίζεται σύμφωνα με την 73.684, συμπεριλαμβανομένης ολόκληρης της κοινότητας στην οποία εκδίδεται αυτή η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Καμιά άδεια για τη λειτουργία ιδιωτικού ραδιοφωνικού σταθμού ΑΜ, FM ή τηλεοπτικού σταθμού που αποδίδεται (ASSIGNED) σε οποιοδήποτε μέρος (συμπεριλαμβανομένων όλων των μερών που υπόκεινται στον δημόσιο (έλεγχο) εάν η χορήγηση, μεταβίβαση, ή η εκχώρηση αυτής της άδειας θα κατέληγε σ’ αυτό το μέρος ή εάν κάποιος από τους μετόχους (του ιδιωτικού σταθμού), εταίρους μέλη, διευθυντές άμεσα ή έμμεσα κατέχει, λειτουργεί, ελέγχει ή έχει αναγνωρίσιμο συμφέρον είτε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ερισσότερους από 14 σταθμούς στην ίδια περιφέρεια, είτε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ερισσότερους από 12 σταθμούς στην ίδια υπηρεσία οι οποίοι δεν ελέγχονται από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μιά άδεια για ιδιωτικό τηλεοπτικό σταθμό δεν θα χορηγείται, μεταβιβάζεται ή εκχωρείται σε οποιοδήποτε μέρος (συμπεριλαμβανομένων όλων των μερών που υπόκεινται στο δημόσιο έλεγχο) εάν η μεταβίβαση ή η εκχώρηση τέτοιας άδειας θα κατέληγε σ’ αυτό το μέρος εάν κάποιος από τους μετόχους εταίρους, μέλη, στελέχη ή διευθυντές του σταθμού, άμεσα ή έμμεσα, κατέχει, λειτουργεί, ελέγχει ή έχει παραδεκτό (αναγνωρίσιμο) συμφέρον 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ίτε τηλεοπτικούς σταθμούς που έχουν άθροισμα τηλεθεατών σε εθνικό επίπεδο (στην επικράτεια) που υπερβαίνει το 30%,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τε σε τηλεοπτικούς σταθμούς που καλύπτουν πάνω από το 25% του συνόλου των τηλεθεατών και οι οποίοι δεν ελέγχονται από μειοψηφία, (βλέπ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σκοπούς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έκταση του αθροίσματος των τηλεθεατών στην επικράτεια σημαίνει τον συνολικό αριθμό των νοικοκυριών που διαθέτουν τηλεόραση στην αγορά της υπό Κρίση Περιοχής του Κυρίως Επηρεασμού (ADI) που είναι εγκατεστημένοι οι αντίστοιχοι σταθμοί διαιρούμενος δια του συνόλου των νοικοκυριών που διαθέτουν τηλεόραση ανά την επικράτεια όπως καταμετρήθηκαν αυτά από τα δεδομένα της ADI κατά τον χρόνο της χορήγησης, μεταβίβασης ή εκχώρησης της άδειας. Για τον σκοπό αυτό του υπολογισμού, οι τηλεοπτικοί σταθμοί UHF θα προσδιορίζονται με το 50% των νοικοκυριών που διαθέτουν τηλεόραση στην ADI αγορά τους. Όταν οι αντίστοιχες αιτήσεις για να γίνουν δεκτές απαιτούν έκθεση και επίδειξη των δεδομένων της αγοράς, και αυτά δεν είναι διαθέσιμα, τότε ο αιτών θα κάνει μια έκθεση σχετικά με τον αριθμό των νοικοκυριών που διαθέτουν τηλεόραση στην περιοχή του (της αγορ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 αυτή την έκθεση η Επιτροπή θα αποφασίζει σχετικά με την έκταση του αριθμού των τηλεθεατών που πρέπει να αποδοθεί στην αγορά που θα καλύψει ο α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όρος  "σταθμός τηλεοπτικών μεταδόσεων"  ή  "τηλεοπτικός σταθμός"  αποκλείει σταθμούς που είναι κατ’ αρχήν δορυφορικές επι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λεγχόμενοι από μειοψηφία σημαίνει ότι το 50% της κυριότητας να ανήκει στην ιδιοκτησία ενός ή περισσότερων μελών μιας ομάδας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ειοψηφία σημαίνει Μαύροι, Ισπανόφωνοι, Ινδιάνοι της Αμερικής ιθαγενείς της Αλάσκας, Ασιάτες και οι προερχόμενοι από νησιά του Ειρη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μιά ανανέωση άδειας δεν θα χορηγηθεί για χρονικό όριο παρατεινόμενο πέραν της 1ης Ιανουαρίου 1980, σε κανένα μέρος το οποίο από την 1η Ιανουαρίου 1975 κατέχει άμεσα ή έμμεσα, λειτουργεί ή ελέγχει τη μοναδική ημερήσια εφημερίδα σε μια κοινότητα (περιφέρεια) καθώς επίσης και εάν από την 1η Ιανουαρίου 1975, άμεσα ή έμμεσα κατέχει, λειτουργεί, ή ελέγχει τον μοναδικό ιδιωτικό ραδιοφωνικό σταθμό ή σταθμούς που καλύπτει ολόκληρη την πολιτεία με το σήμα της πόλης (CITY-GRADE) κατά τη διάρκεια της ημέρας (DAYTIME: η περίοδος ανάμεσα στην τοπική ώρα ανατολής και την τοπική ώρα δύσης) προβλεφθέν ή καταμετρημένο σήμα για ΑΜ, προβλεφθέν για FM ή το μόνο ιδιωτικό τηλεοπτικό σταθμό που καλύπτει ολόκληρη την κοινότητα (πολιτεία-περιφέρεια) με ένα CITY-GRADE σ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ής της παραγράφου δεν απαιτούν αφαίρεση κάποιου συμφέροντος το οποίο δεν συμμορφώνεται με τους όρους της, εάν αυτό προϋπήρχε πριν την 1η Ιανουαρίου 1980. Δεν θα αφαιρείται επίσης συμφέρον ραδιοφωνικών σταθμών εάν υπάρχει ένας μεμονωμένος τηλεοπτικός σταθμός με άδεια λειτουργίας με σκοπό να εξυπηρετεί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υτές οι διατάξεις δεν εφαρμόζονται σε μη ιδιωτικούς εκπαιδευτικούς σταθμούς FM και μη (κερδοσκοπικούς) ιδιωτικούς εκπαιδευτικούς τηλεοπτικούς στ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ταν θα έχει τη νηφαλιότητα και την απόσταση από τα γεγονότα, τότε ακριβώς θα αντιληφθεί αν είχα δίκιο ή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υτό και μόνο δε θα ήταν αρκετό, καταθέτω επίσης για τα Πρακτικά της Βουλής μια ανακοίνωση-παρουσίαση την οποία κάνει ο οίκος Χήρστ, ένας από τους μεγαλύτερους εκδοτικούς οργανισμούς, που αποτελούν ένα μεγάλο συγκρότημα κεφαλαίου και επηρεασμού του Τύπου και των μέσων μαζικής επικοινωνίας. Εδώ φαίνεται ο Hearst σε πόσες πολιτείες της Αμερικής και πόλεις, που εκδίδει τόσες πολλές εφημερίδες, έχει και τηλεο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Α. Κανελλόπουλος καταθέτει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Hearst Corporation</w:t>
      </w:r>
    </w:p>
    <w:p>
      <w:pPr>
        <w:pStyle w:val="Style15"/>
        <w:rPr/>
      </w:pPr>
      <w:r>
        <w:rPr>
          <w:rFonts w:eastAsia="Courier New" w:cs="Courier New" w:ascii="Courier New" w:hAnsi="Courier New"/>
        </w:rPr>
        <w:t xml:space="preserve"> </w:t>
      </w:r>
      <w:r>
        <w:rPr>
          <w:rFonts w:cs="Courier New" w:ascii="Courier New" w:hAnsi="Courier New"/>
        </w:rPr>
        <w:t>HEARST IS MORE THAN 135 BUSINESSES INCLUDING MAGAZINES, BROADCASTING, NEWSPAPERS, BOOKS, BUSINESS PUBLISHING AND CABLE COMMUNIC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AGAZINES Colonial Homes - Connoisseur - Country Living - Esquire - Good Housekeeping - Harper`s Bazaar - House Beautiful - Motor Boating &amp; Sailing - Popular Mechanics - Redbook - Sports Afield - Town &amp; Country - Victoria - National Magazine Co Ltd (United Kingdom) - Magazine Distribution - Eastern News Distributors - Communications Data Services - Inter national Circulation Distributors - Periodical Publishers Service Bureau BROADCASTING TV Stations - WBAL TV, Baltimore MD - WCVB TV Boston MA - WOTN TV Dayton, Ohio - KMBC TV Kansas City MO - WISN TV Milwaukee WI - WTAE TV Pittsburgh PA - Radio Stations - WBAL AM Baltimore MD - WIYY FM Baltimore MD - WISN AM Milwaukee WI - WLTO FM Milwaukee WI - WHTX FM Pittsburgh PA - WTAE AM Pittsburgh PA - WAPA AM San Juan Puerto Rico NEWSPAPERS Albany (NY) Times Union - Beaumont (TX) Enterprise = Clear water (FL) Sun = Edwardswille (IL) Intelligencer - Houston (TX) Chronicle - Huron (Ml) Daily Tribune Bad Axe Mi - Laredo (TX) Morning Times - Los Angeles (CA) Herald Examiner - Midland (Ml) Daily News - Midland (TX) Reporter Telegram - Plainview (TX) Daily Herald - San Antonio (TX) Light - San Francisco (CA) Examiner - Seattle (WA) Post Intellingencer - Weeklies in Michigan and Texas BOOKS/BUSINESS PUBLISHING Arbor House - Avon - Hearst Books - Hearst Marine Books - William Morrw &amp; Co. Inc - Fielding`s Guides - Greenwillow - Morrow Junior Books - Lothrop Lee &amp; shepard - Quill - American Druggist - American Druggist Blue Book - Diversion - Electronic Engineers Master Catalog - Electronic Products Magazine - Floor Covering Weekly - Industrial Machinery News - Integrated Circuits Master Catalog - Motor Books - Motor Crash Estimating Guide - Motor Magazine - Narp - Office World News - Retirement Advisors inc. - Today`s Office CABLE COMMUNICATIONS Hearst Cablevision of California - Los Gatos CA - Milpitas. CA - Mountain View. CA - Newark CA - Santa Clara. CA - Saratoga. CA - Caple Programming Networks - Arts &amp; Entertainment (a joint venture between Hearst/ABC Video Services and NBC) – Life time (a joint venture between Hearst/ABC Video Services and Viacom International) - First Databank - OTHER ACTIVITIES Cal Graphics - Cowles Syndicate - Hearst Special News and Feature Service - King Features Syndicate - King Features Entertainment - Nort America Syndicat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νομίζω ότι το τελευταίο θέμα που ετέθη από τον κ. Τσοχατζόπουλο, είναι οι συχνότητες και το θέμα του σταθμού της Θεσσαλονίκης. Η απάντηση είναι, ότι δεν πρόκειται να θίξουμε το εύρος των συχνοτήτων του σταθμού της Θεσσαλονίκης, σε καμία περίπτωση. Κατά συνέπεια, και απ` αυτής της απόψεως, θέμα ιδιαιτέρας συζητήσεως δεν υπάρχει. Και επειδή κατά την προηγούμενη συζήτηση είχε τεθεί το θέμα ραδιοφωνικού σταθμού της Βουλής, δράττομαι της ευκαιρίας να ανακοινώσω στο Σώμα, ότι τη στιγμή αυτή, με σύμφωνη γνώμη του Προέδρου της Βουλής, απευθύνθηκα στην ΕΡΤ και παρεκάλεσα να μελετήσουν τη δυνατότητα οργανώσεως και λειτουργίας ειδικού σταθμού για τη Βουλή, που θα μεταδίδει όλες τις συνεδριάσεις ανεξαιρέτως και, μάλιστα, που θα έχει και δυνατότητα να φθάνει και στον απόδημο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 ανέλαβε ήδη τη μελέτη, ελπίζω σύντομα να έχουμε την υποβολή της εισηγήσεώς της και φαντάζομαι ότι θα καταστεί δυνατόν από την Κυβέρνηση που θα προκύψει από τις εκλογές, με τη μελέτη την οποία θα έχει, να προχωρήσει στην εγκατάσταση και λειτουργία ενός σταθμού που θα αναβαθμίσει και το Κοινοβούλιο, θα βελτιώσει και την ποιότητα, αλλά ταυτόχρονα προς τα έξω θα δώσει την αίσθηση της εργασίας που γίνεται εδώ και που ίσως πολλές φορές από δική μας υπαιτιότητα δεν έχει γνωσθεί, όπως θα έπρεπε να έχει γνω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επειδή δε σας κατάλαβα καλά, μπορώ να συμπεράνω ότι συμφωνείτε με την πρότασή μας για κατοχύρωση των συχνοτήτων στην ΕΤ 3, ώστε να λειτουργήσει σαν κανάλι εθνικής εμβέλεια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Τσοχατζόπουλε, δε χρειάζεται να συμφωνήσω μαζί σας. Δεν είναι δική σας η πολιτική. Εμείς δηλώνουμε ότι διασφαλίζουμε όλο το εύρος των συχνοτήτων της ΕΤ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εύρος των συχ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Τσοχατζόπουλε, να μη γίνεται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είναι κρίσιμο θέμα, δεν αντιδικ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το εύρος των συχνοτήτων διασφαλίζεται, αλλά για πεντάωρο μόνο κάθε μέρα. Μίλησα επομένως -και συμφωνήσατε- ότι αυτό είναι σε 24ωρη βάση εθνικής εμβέλειας κανάλι. Αυτό είναι θετικό. Ελπίζω, λοιπόν, ότι με βάση αυτήν την τοποθέτηση, θα αποδεχθείτε και την τροπολογία που σας έχουμε καταθέσει, για να μπορέσει να ρυθμιστεί αυτό και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σε ένα σημείο, κύριε Υπουργέ -και αυτό πραγματικά έχει τεράστια σημασία- στον περιορισμό της συγκέντρωσης εξουσίας. Μας διαβάσατε και μας καταθέσατε πρακτικά του τι γίνεται στις ΗΠΑ και σε άλλες χώρες. Εκεί, όμως, προβλέπονται κάποιοι περιορισμοί. Εμείς στην Ελλάδα θα το αφήσουμε τελείως ανεξέλεγκτο αυτό το πράγμα; Ποια είναι η πολιτική σας πρόταση; Με ποιο τρόπο σκοπεύετε, ή δε σκοπεύετε καθόλου να αντιμετωπίσετε αυτό το θέμα; Αν δεν πάρετε θέση, λυπούμαι. Σας είπα, όμως, προηγουμένως, ότι ανοίγετε πόρτα και παράθυρο για τέτοιου είδους συγκέντρωση εξουσίας στα μέσα μαζικής ενημέρωσης, που πλέον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Τσοχατζόπουλε, λυπούμαι γιατί δε σας απάντησα πράγματι. Αν διαβάζατε το σχέδιο νόμου στη σελίδα 6, θα βλέπατε:  "Δεν επιτρέπεται στο ίδιο νομικό ή φυσικό πρόσωπο, να μετέχει εν όλω ή εν μέρει σε δεύτερο τηλεοπτικό σταθμό, ως ιδιοκτήτης ή υπό άλλη αντίστοιχη ιδιότητα, ως μέτοχος, διαχειριστής ή μέλος διοικήσεως" . Υπήρξε έπειτα ένας δεύτερος περιορισμός που αφορά το 25% στη συμμετοχή των εταιρειών. Όπως αντιλαμβάνεσθε, ελήφθη κάθε πρόνοια για την αποτροπή αυτής της συγκεντρώσεως της εξουσίας. Άλλωστε, και εσείς το αντιλαμβάνεσθε, ότι είναι πολύ λογικό, εξαιτίας τεχνικών αδυναμιών να μην είναι απεριόριστος, όσο είναι θεωρητικά, ο αριθμός τω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Υπουργέ, σας άφησα να με διακόψετε, αλλά με παραπέμψατε στον 1730. Αυτά που μου λέτε, ισχύουν ήδη. Τα ίδια ακριβώς υπάρχουν και στον 1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σείς επιχειρείτε κάτι το τελείως καινούριο. Μας λέτε ότι αποφασίζετε με μία συγκεκριμένη διαδικασία να εκχωρήσετε τις άδειες της ιδιωτικής τηλεοράσεως. Πέραν τούτου δίνετε καλωδιακή τηλεόραση και άδεια αναμετα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όσα μας είπατε για τη δορυφορική τηλεόραση δε διαφωνεί κανείς. Το θέμα είναι σχετικά με την αναμετάδοση των δορυφορικών προγραμμάτων. Φυσικά δεν μπορούμε να εμποδίσουμε τα δορυφορικά προγράμματα αλλά εσείς θα εκχωρείτε άδεια σε όποιον θέλετε να χρησιμοποιεί αυτά τα προγράμματα και να τα αναμεταδίδει. Εκεί είναι το ζήτημα και αποτελεί τεράστιο θέμα στρατηγικής εμβέλειας, το οποίο δεν το λύνετε. Αυτό δεν μπορεί να περάσει έτσι. Πρέπει να πάρετε ξεκάθαρη τοποθέτηση. Προσέξτε το. Είναι τεράστιο θέμα διότι έχει να κάνει με ολόκληρη την εθνική πολιτική σ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θέματα είναι για μας βασικά και αν δεν τα αντιμετωπίσετε θα ψηφίσετε το άρθρο κατά πλειοψηφία. Εμείς δεν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ν υπάρχει άλλος ομιλητής επί του άρθρου 4 και ερωτάται το Σώμα, αν γίνεται δεκτό το άρθρο 4, όπως τροποποιήθηκε και συμπληρ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ομένως το άρθρο 4 έγινε δεκτό κατά πλειοψηφία όπως τροποποιήθηκε και συμπληρώ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επιτρέψτε μου να προτείνω να συζητήσουμε τα άρθρα 5 και 6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με μία ανοχή χρόνου, συμφωνείτε να συζητήσουμε τα άρθρα 5 και 6 σαν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Βουλή συνεφώνησε και το λόγο έχει ο κ. Κασσ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Όσον αφορά το άρθρο 5 είναι σημαντικό ότι ο τύπος της συμβάσεως ο οποίος περιέχει και τη γενική συγγραφή των υποχρεώσεων καθορίζεται από το Εθνικό Συμβούλιο. Και είναι σημαντικό διότι ο τύπος της συμβάσεως έχει σημασία και ιδιαίτερα διότι δεν μπορεί να υπάρχει άνιση μεταχείριση στην εκχώρηση αδειών. Πρέπει κανάλια της ιδίας αποστολής να υπογράψουν σύμβαση του ίδιου ακριβώς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6 όπου αναφέρονται γενικές υποχρεώσεις της εταιρείας, έχει ληφθεί ειδική μέριμνα -και είναι σημαντικό αυτό- να μην υπάρχει καμία προνομιακή μεταχείριση των μη κρατικών καναλιών, όπως και της ΕΡΤ. Αυτό θα βοηθήσει και στην ανάπτυξη της ανταγωνιστικότητας της ΕΡΤ και στην παραγωγή και μετάδοση προγραμμάτων κάποιας υψηλότερ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τροπολογίες. Η μία αναφέρεται στην επιτροπή παραπόνων -που οι αρμοδιότητές της περνάνε στο Εθνικό Συμβούλιο- και στην υποχρέωση επανορθώσεως όταν θίγεται η τιμή. Ό,τι ισχύει για την ΕΡΤ ισχύει και για τους μη κρατικούς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ου γίνεται για πρώτη φορά, με μία ολιγόλογη τροπολογία, είναι η κατοχύρωση της αποζημιώσεως για τα πνευματικά δικαιώματα. Προβλέπεται ότι με απόφαση του Προέδρου του Διοικητικού Πρωτοδικείου, μετά από αίτηση των ενδιαφερομένων, και κατά τη διαδικασία του άρθρου 3 του ν. 820/78, μέσα σε ένα μήνα έχουμε τον προσδιορισμό μιας προσωρινής μονάδας αποζημιώσεως που κατατίθεται σε ένα τραπεζικό λογαριασμό. Η ίδια αυτή απόφαση καθορίζει τον τρόπο κινήσεως του λογαριασμού. Έτσι έχουμε έναν προσωρινό καθορισμό αμοιβής για πνευματικά δικαιώματα και αυτό γίνεται για πρώτη φορά. Ήταν ένα αίτημα ολόκληρου του καλλιτεχνικού και πνευματικού κόσμου που καλύπτεται 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ένα άλλο σημείο που θέλω να αναφερθώ, γιατί δημιουργήθηκε κάποια αναταραχή από τους εργαζόμενους στον περιοδικό Τύπο και στις επαρχιακέ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αρχικό σχέδιο νόμου, προέβλεπε ότι η κατανομή του φόρου του αγγελιόσημου γίνεται με απόφαση του Υπουργού Κοινωνικών Υπηρεσιών. Στη διαρκή επιτροπή, περάσαμε τροπολογία που έχει πάρει αριθμό παραγράφου 5 στο άρθρο 6, η οποία αναφέρει ότι το αγγελιόσημο κατανέμεται στα ίδια ασφαλιστικά ταμεία, στα οποία κατανέμεται και το αντίστοιχο αγγελιόσημο της ΕΡΤ-ΑΕ και κατά την ίδια 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ημειώσω ότι εκτός του ΤΣΠΕΑΘ μετέχει ο κλάδος περιοδικού Τύπου του ΤΑΣΥΠΤ, άρα καλύπτονται οι δημοσιογράφοι, οι ασφαλισμένοι του περιοδικού Τύπου, καθώς και το Επικουρικό Ταμείο Αρωγής Συντακτών Ημερησίων Εφημερίδων, Θεσσαλίας, Στερεάς και Εύβοιας, και το Επικουρικό Ταμείο Αρωγής Συντακτών Ημερησίων Εφημερίδων Πελοποννήσου, Ηπείρου και Νήσων. Άρα, δεν υπάρχει καμία ανησυχία, δε γίνεται καμία ανακατανομή. Όλοι όσοι εδικαιούντο από τον πόρο του αγγελιοσήμου συνεχίζουν να τον δικαιούνται, να τον εισπράττουν και στα ίδια ακριβώς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έλω να προσθέσω είναι ότι έχει υποβάλει ο Υπουργός Προεδρίας, μια τροπολογία, η οποία είναι σε άλλο άρθρο, το λέω επειδή έχει σχέση με το αγγελιόσημο, που για πρώτη φορά παρέχει έναν πόρο στο Ταμείο Αρωγής των φωτοειδησεογράφων, στον κλάδο αυτόν του ΤΑΣΥΠΤ, καθώς και των ξένων ανταποκριτών. Αυτό δεν γίνεται σε βάρος κανενός άλλου ταμείου επικουρήσεως, αλλά νομοθετείται η αύξηση κατά μιάμιση εκατοστιαία μονάδα του πόρου του αγγελιοσήμου. Αυτό κατανέμεται: μία μονάδα στους φωτοειδησεογράφους, και μισή μονάδα στους ξένους ανταπο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 στην ενότητα των άρθρων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Για το άρθρο 5 δεν έχω να κάνω πολλές παρατηρήσεις, δεδομένου ότι είναι τεχνοκρατικής υφής. Μόνο θα παρακαλούσα, κύριε Υπουργέ, όταν υπογράφεται κάποια σύμβαση και μάλιστα όταν προηγείται άδεια, δεν υπάρχει κανένας λόγος στην εκπροσώπηση του Δημοσίου για την υπογραφή της σύμβασης, να ξαναϋπογράψουν πάλι μαζί όλοι οι Υπουργοί. Ένας Υπουργός μπορεί να υπογράψει, ο Υπουργός Προεδρίας. Απλώς είναι μιας νομοτεχνικής μορφής και ουσιαστικής βέβαια όσον αφορά το τεχνοκρατικό θέμα, παρατήρηση. Μπορείτε να τη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6. Πριν μπω στο ουσιαστικό μέρος που έχει σχέση με το πρόγραμμα, θα ήθελα να κάνω μία παρατήρηση που την είχα κάνει και στην Διαρκή Επιτροπή, για την παρ. 3. Νομίζω ότι είναι περιττή η διάταξη, γιατί προβλέπεται από το ν.3236/55. Είναι εντελώς περιττή και δεν έχει καμία σκοπιμότητα η διατήρ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όμως που έχει σημασία, κύριε Πρόεδρε, είναι να σταθούμε στο θέμα του ελληνικού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και έχουμε παραδεχθεί όλοι ότι είναι ένα μέσον διαμόρφωσης σύγχρονων κοινωνικών, πολιτικών και πολιτιστικών αξιών η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κοσμοπολιτισμός των αιθέρων στην εποχή μας, δημιουργεί ένα είδος πολιτιστικής διείσδυσης με απίθανες προεκτάσεις. Ήδη παρατηρεί ο Λαός μας, παρατηρεί η κοινωνία, αυτό που γίνεται σήμερα, δυστυχώς, στο ραδιόφωνο, όπου υπάρχει ένας κατακλυσμός ξένης μουσικής. Και μπορεί αύριο μεθαύριο, με δεδομένο ότι τα ξένα προγράμματα είναι πάμφθηνα και θα προσελκύσουν το ενδιαφέρον και των ιδιοκτητών αλλά και του κόσμου, να οδηγηθούμε, εάν δεν υπάρχει κατώτατο όριο, σε μία ελληνική τηλεόραση που θα έχει μόνο ξένο πρόγραμμα. Να λάβουμε υπόψη ότι και ο μεταγλωτισμός στη Χώρα μας δεν έχει ακόμη καθιερωθεί. Το ίδιο πρόβλημα έχουν και πολλές Ευρωπαϊκές χώρες. Και απλώς ενδεικτικά σας αναφέρω ότι σε ένα πρόγραμμα Ευρωπαϊκό αντιστοιχούν 12 Αμερικάνικες ταινίες στην Ευρώπη. Σε χώρες μάλιστα, όπως Γερμανία, Βέλγιο κ.λπ. τα προγράμματα αμερικανικής παραγωγής υπερβαίνουν το 50% ως 60%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χώρες έχουν αντιληφθεί ότι μέσα στα πλαίσια της ενιαίας και πολιτιστικής Ευρώπης να καλλιεργηθούν ορισμένες εθνοκεντρικές τάσεις, προστασίας βασικών χαρακτηριστικών. Για τη Χώρα μας δε, έχει και μεγαλύτερη εθνική σημασία. Αυτό είναι μία αιτ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νόμο να συμπεριληφθεί ένα κατώτατο όριο εθνικού προγράμματος 30%, όπως το έχουμε καταθέσει. Το επιχείρημα ότι αυτό βρίσκεται σε αντίθεση με την Κοινοτική Οδηγία και υπάρχει κίνδυνος να μας εμπλέξει στον κίνδυνο έγκλησης της Ελλάδας ενώπιον των κοινοτικών οργάνων, είναι μερικώς αβάσιμο, δεδομένου ότι ήδη η Γαλλία και άλλες τρεις χώρες, αν θυμάμαι καλά Βέλγιο, Ολλανδία και Ισπανία, προβλέψανε κατώτερο ποσοστό εθνικού προγράμματος, για τους λόγους που προανέφερα. Εμείς δε, έχουμε σημαντικότερους λόγους, και είναι κατανοητό, να διαφυλάξουμε αυτό το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πρέπει να κάνετε αποδεκτή την τροπολογία μας αυτή, διότι είναι βέβαιο ότι οι τηλεοπτικοί σταθμοί, με δεδομένο ότι είναι μία πολυδάπανη επιχείρηση, με δεδομένο ότι η Χώρα μας είναι μικρή, είναι μειονότητα, όπως είπα, γλωσσική, δεν έχει δυνατότητα να παράγει προγράμματα και να τα εξάγει στο εξωτερικό, θα αναγκαστούν, όπως είπα, και εδώ -και έγινε και αλλού- να παρασυρθούν σε παραπληρωματικές επιχειρήσεις, για να μπορέσουν να βγάλουν τα έξοδα και τις τεράστιες δαπάνες, αν δε θέλουν να καταφύγουν σε άλλες πηγές, οι οποίες θα ήταν ενδεχομένως, από παράνομες έως ύπο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υποχρεωθούν σε ένα μίνιμουμ κατώτατο όριο εθνικής παρα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ής, με νομοθετική ρύθμιση κατοχυρωμένη και δεν μπορεί αυτό να αφεθεί, ούτε στη σύμβαση, ούτε στην καλή προαίρεση ουδενός. 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συζητάμε τώρα τα άρθρα 5 και 6 μαζί. Είχα προτείνει να συζητήσουμε το άρθρο 5 σύντομα, ώστε να έχουμε περισσότερη άνεση στο άρθρο 6. Τώρα θα έχουμε, ελπίζω, περισσότερη άνεση και σ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γιατί ο κ. Υπουργός απουσιάζει- στο άρθρο 5 πρέπει να αλλάξει ο τίτλος του, όπως έχει διατυπωθεί στο δακτυλογραφημένο κείμενο, το οποίο έχουμε όλοι μας. Έχουν διανεμηθεί δύο κείμενα. Μόλις τώρα μας διενεμήθηκε και ένα τρίτο που λέει στο άρθρο 5  "σύμβαση παραχωρήσεως ιδιωτικής και μη κρατικής τηλεοράσεως" , όπως βλέπω τώρα εδώ. Είναι αυτό το τελευταίο κείμενο, που μας διενεμήθη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λέπω ότι στο τρίτο κείμενο έχουν γίνει οι διορθώσεις, στο άρθρο 5 πάντοτε, τις οποίες είχε υποδείξει η Επιστημονική Υπηρεσία, που λέει  "η ανώνυμη εταιρία ή οι οργανισμοί τοπικής αυτοδιοίκησης" . Επομένως, αυτά έχουν ήδη μπει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όμως, υπάρχει το πρόβλημα, το οποίο επισημάναμε στο άρθρο 4. Το άρθρο 4 λέει  "ύστερα από γνώμη του Εθνικού Συμβουλίου Ραδιοτηλεόρασης" . Εδώ θα πρέπει να επαναλάβουμε την άποψή μας για τη σύμφωνη γνώμη του Εθνικού Συμβουλίου Ραδιοτηλεόρασης. Είναι ένα θέμα, για το οποίο ο κ. Υπουργός είπε ότι εξαντλήθηκαν τα επιχειρήματα. Εμείς θα το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άρθρο 6, κύριε Πρόεδρε. Το άρθρο 6 είναι πολύ σημαντικό και χρειάζεται αρκετά αναλυτική συζήτηση. Τώρα, όμως, παρατηρώ ότι εδώ ο κ. Υπουργός, σ` αυτό το κείμενο που μας διανεμήθηκε με υπογραμμισμένα ορισμένα τμήματά του, έχει βάλει ορισμένες τροπολογίες συναδέλφων. Νομίζω ότι αυτός ο τρόπος συζήτησης είναι λίγο δύσκολος, διότι μπορεί να υπάρχουν και τροπολογίες, όπως ο κ. Παπαδόπουλος είπε προηγουμένως μια δική του τροπολογία, που δεν ενσωματώθηκαν. Δηλαδή, πριν γίνει η συζήτηση, κάνατε δεκτές ορισμένες τροπολογίες, οι οποίες μπαίνουν στο κείμενο του νομοσχεδίου. Πιθανόν να διευκολύνεται η συζήτηση έτσι, αλλά δε διευκολύνονται όλοι οι συνάδελφοι που έχουν κάν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ισχύει και για μένα που μιλάω αυτήν τη στιγμή, γιατί έχω να σας προτείνω ορισμένα πράγματα, τα οποία δεν τα έχετε συμπερι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το οποίο θα ήθελα να σας πω, έχει σχέση με αυτήν την υπογράμμιση που έχετε βάλει. Στην παρ. 6 του άρθρου 6, έχετε βάλει μια αρκετά μεγάλη παράγραφο, που λέει  "σε περίπτωση αμφισβητήσεως κ.λπ."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από αυτήν την παράγραφο υπάρχει ένα μεγάλο πρόβλημα. Θα παρακαλούσα να δείτε το κείμενο που μας έχει διανεμηθεί. Λέτε:  "Η εταιρεία δεν δικαιούται να μεταδώσει από τον τηλεοπτικό της σταθμό οποιαδήποτε εκπομπή που προστατεύεται από τις διατάξεις των νόμων και των διεθνών συμβάσεων περί πνευματικής ιδιοκτησίας εφ` όσον ..." . Από το  "εφ` όσον"  και μετά προτείνουμε να διαγραφεί η εξής φράση:  "... δεν έχει κατατεθεί πριν από την εκπομπή στο Εθνικό Συμβούλιο Ραδιοτηλεοράσεως δήλωση του δημιουργού ή της αντιστοίχου εταιρείας προστασίας πνευματικής ιδιοκτησίας, στην οποία εμφαίνεται ρητώς ότι ανέλαβε η παραχωρησιούχος εταιρεία την υποχρέωση να καταβάλει εγκαίρως τα σχετικά δικαιώματα μεταδόσεως" . Προτείνουμε αυτό το κομμάτι να φύγει και αντί γι` αυτό να μπει μετά τη λέξη  "εφ` όσον" , η εξής φράση:  "εφ` όσον η εταιρεία δεν έχει προσκομίσει τα συμβόλαια και τις σχετικές άδειες για τα πνευματικά δικαιώματα των δημι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είναι πολύ γενικότερη, καλύπτει πολύ περισσότερο εύρος και δεν εντοπίζει κανένα συγκεκριμένο φορέα. Και αυτό είναι πάρα πολύ σημαντικό, γιατί αλλιώς υπάρχει, όπως λένε οι ενδιαφερόμενοι,  "φωτογραφική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αναφέρεται στην παρ. 7. Διαβάζω από το κείμενο που μας διανεμ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όπως έχει διαμορφωθεί και μας έχει διανεμηθεί λέει:  "Η σύμβαση πρέπει να περιέχει ειδική πρόβλεψη για την εξασφάλιση ικανοποιητικού ποσοστού ευρωπαϊκής παρ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ναι καλύτερα να λεχθεί  "παραγωγής χωρών- μελών της Ευρωπαϊκής Κοινότητος" , διότι αλλιώς έχουμε πρόβλημα πολύ σημαντικό. Αυτό δεν μπορεί να είναι συνολικά κατώτερο -εκεί υπάρχει πρόταση του Ευρωπαϊκού Κοινοβουλίου- 51% αντί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υο παρατηρήσεις είναι σχετικά με αυτά τα δυο σημεία, τα οποία επαναλαμβάνω, έχουν επισημανθεί από φορείς και ελπίζω να τα κάνετε δεκτά. Έχουμε όμως το μειονέκτημα όπως σας είπα, ότι αυτά δεν μπορέσαμε να σας τα διατυπώσουμε κατά τον τρόπο που διατύπωσε ο συνάδελφος κ. Κασσίμης, Εισηγητής τής Νέας Δημοκρατίας και τα ενσωματώσατε στο ήδη διανεμημένο νεοδιαμορφω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ροσθήκες τις οποίες έχετε κάνει δηλαδή, συγκεκριμένα στην παρ. 3 δε νομίζω ότι υπάρχει πρόβλημα. Δεν ξέρω τι ακριβώς περιλαμβάνει η διάταξη και τι ακριβώς ρυθμίζει. Υποθέτω ότι προστατεύει τα δικαιώματα, αυτό που προσθέσατε στην παρ. 6, το υπογραμμισμένο δηλαδή κείμενο. Το ίδιο ισχύει και για την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θέμα της εθνικής παραγωγής που έθιξε ο Εισηγητής του ΠΑΣΟΚ, εδώ υπάρχει πρόβλημα το οποίο πρέπει να σκεφθούμε. Είπε ότι πρέπει να βάλουμε ένα ποσοστό 30% τουλάχιστον και υπάρχει τροπολογία. Το ερώτημα είναι ποιο είναι το μίνιμουμ που μπορούμε να βάλουμε. Ποια είναι η ποιότητα των προγραμμάτων των ξένων που εισάγονται και εκείνων που παράγονται και ποια είναι η συγκριτική χαμηλή ποιότητα του ενός και του άλλου. Είναι ένα πρόβλημα σοβαρό. Υπάρχουν όμως και οι άλλες πλευρές του θέματος που πρέπει να εξεταστούν σχετικά με το ποσοστό. Διότι αν δεν βάλουμε κάποιο κατώτατο ποσοστό, πράγματι μπορεί να υπάρχει τόσο λίγο ποσοστό, ώστε να μην υπάρχουν ελληνικά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υπάρχει κάποιο ουσιαστικό πρόβλημα. Είναι κάτι το οποίο πρέπει να συζητήσουμε. Η ελληνικότητα δηλαδή των προγραμμάτων πρέπει να εξεταστεί πολύ προσεκτικά και μάλιστα να συζητηθεί αναλυτικά στη Βουλή, ίσως σε άλλ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αυτή η διάταξη όπως την έχουν διατυπώσει οι συνάδελφοι του ΠΑΣΟΚ είναι σωστή ή όχι, είναι ένα θέμα προς συζήτηση. Αλλά να μην υπάρχει κανένα όριο, είναι πάλι ένα πρόβλημα πολύ σοβαρό ιδιαίτερα διότι η γλώσσα μας είναι δυστυχώς γλώσσα που δε μιλιέται από περισσότερους από 15 εκατ. ανθρώπους σε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αυτές τις παρατηρήσεις και θα παρακαλούσα σε αυτές τις συγκεκριμένες προτάσεις που έκανα για να αντικατασταθούν ορισμένες διατάξεις και να τροποποιηθούν άλλες, να έχω την απάντη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σον αφορά το θέμα του ελληνικού προγράμματος συμμερίζομαι τον προβληματισμό του κ. Παπαδόπουλου και βέβαια του Μανόλη του Δρεττάκη αλλά όμως θα έθετα το ερώτημα: Γιατί τότε 30 και όχι 40 ή γιατί όχι 20; Με τι κριτήρια θα το προσδιορ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ας κρύβω ότι φοβάμαι μήπως μία ποσόστωση καταλήξει να είναι αρνητική όσον αφορά την ποιότητα του ελληνικού προγράμματος δηλαδή να αριθμοποιήσουμε τη φτήνεια του ελλην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Αυτό ακριβώς φοβηθήκαμε και γι’ αυτό το λόγο ειδικά για το ελληνικό πρόγραμμα βάλαμε τη δεύτερη παρά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ική μας ήταν η δεύτερ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Λαμβάνεται στη σύμβαση πρόβλεψη για ικανό ποσοστό εθνικής παραγωγής. Επομένως σαν σύμβαση, να μπορώ να επιτυγχάνω από το είδος της εκπομπής ή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ν ξέρω μήπως μπορούμε αυτό να το κάνουμε πιο δεσμευτικό. Να λέγαμε ότι πρέπει ο τύπος της σύμβασης και η διαπραγμάτευση όλη που θα κάνουμε να δίνει ισχυρά κίνητρα για περισσότερη και καλύτερη ελληνική παραγωγή. Δείτε το πάντως γιατί είναι πλεονασμός και πρέπει να συμφωνήσουμε όλοι ότι το Εθνικό Συμβούλιο πρέπει να διαπραγματευθεί σκληρά, ώστε να δίνει ισχυρά κίνητρα σ’ αυτούς που προσφέρουν περισσότερο και καλύτερο ελληνικό πρόγραμμα. Διότι αν βάλουμε 30%, εμείς έχουμε το πάθος τόσο πολύ της ελληνικότητας και φοβάμαι μήπως αρχίσουν, για να καλύψουν το 30%, τα κανάλια να παίρνουν ό,τι φθηνότερο υπάρχει για να το παρουσιάζουν ως ελλην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στο άρθρο 5, όπου υπήρξε μία διατύπωση και από την πλευρά του Συνασπισμού να προστεθεί η σύμφωνη γνώμη, εμείς βέβαια τοποθετηθήκαμε ότι θα έπρεπε να ανήκει αποκλειστικά η ευθύνη στο Εθνικό Ραδιοτηλεοπτικό Συμβούλιο, χωρίς την παρέμβαση Υπουργού. Και εδώ πρέπει να θυμίσουμε το ν.1730/87, που έχει τα αρνητικά του, όμως στο συγκεκριμένο θέμα του τρόπου, της διαδικασίας, των κριτηρίων και της διαφάνειας, ο Νόμος εκείνος, ήταν άμεμπτος. Οι εγκρίσεις για την ίδρυση ραδιοφωνικών σταθμών, δεν έχει καμία σχέση με το άρθρο αυτού του συγκεκριμένου νομοσχεδίου, όπου τώρα το Συμβούλιο έχει απλώς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κράδαντα ότι είναι άκαιρη αυτή η δέσμευση, πιστεύουμε ότι μας γυρίζει πολλά χρόνια πίσω. Από την πλευρά του Συνασπισμού υπάρχει συναίνεση στην πρότασή μας. Υπάρχει μάλιστ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Ισχύει το ίδιο με την προηγούμενη τοποθέτηση που κάναμε, ότι κάπου και ο Υπουργός και το Υπουργείο θα διευκολυνθεί όταν το Εθνικό Ραδιοτηλεοπτικό Συμβούλιο βάλει τα κριτήρια και τις διαδικασίες. Και βέβαια δε με θεωρήσατε ικανό, κύριε Υπουργέ, να μου απαντήσετε σ’ ένα θέμα που σας έβαλα ρητώς, και θ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μέρες σ’ αυτήν την Αίθουσα συζητάμε -και δε μας απαντήσατε- πόσες συχνότητες υπάρχουν, εθνικής καλύψεως, τοπικής, σε επίπεδο Λεκανοπεδίου Αττικής και Θεσσαλονίκης, που ενδιαφέρει άμεσα. Ίσως δε με κρίνετε ικανό για μια απάντηση. Είναι, όμως, σημαντικό και έχει σχέση με τον τύπο της σύμβασης που θα εκχωρεί το Εθνικό Ραδιοτηλεοπτικό Συμβούλιο. Όμως, επειδή δεν ακούστηκε από κανέναν, είμαι υποχρεωμένος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τέλος ότι το θέμα των ωρών εκπομπής τηλεόρασης πρέπει σαφώς να προσδιορίζεται και δεν μπορεί να αφεθεί να προσδιορίζεται από ένα άλλο όργανο. Θα μπορούσαμε, με επιφυλάξεις να συμφωνήσουμε ότι πρέπει να υπάρχουν διαφορετικές συμβάσεις, αλλά είναι τεράστιο λάθος να δίδεται η δυνατότητα σε κάποιον να εκπέμπει ένα πρόγραμμα μιας ώρας και σε έναν άλλον να εκπέμπει ένα πρόγραμμα 24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ποκλειστικό δικαίωμα των δορυφορικών προγραμμάτων πρέπει να σας πούμε ότι η ΕBU απαγορεύει την μετάδοση αθλητικών εκδηλώσεων, εκτός από τα κρατικά κανάλια των χωρών που συμμετέχουν στην ΕBU. Επιβάλλεται, λοιπόν, αυτό να το προβλέψουμε και εμεί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6 παρ. 7, για το ελληνικό πρόγραμμα, πράγματι η πρόταση που έκανε ο κ. Δρεττάκης διαφοροποιεί κάπως τα πράγματα. Αντί για ευρωπαϊκό πρόγραμμα, να πούμε χωρών μελών της ΕΟΚ. Δεν υπάρχει και πάρα πολύ μεγά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μεγάλο θέμα της μεταγλώττισης είναι πλέον μία πάγια τακτική στην Ευρώπη και στην Αμερική, κύρια στην Ευρώπη- ελάχιστες είναι οι χώρες που μεταδίδουν προγράμματα που δεν είναι μεταγλωττισμένα. Εμείς είμαστε η μόνη Χώρα που δεν μπορέσαμε να το κάνουμε. Υπάρχει θέση πνευματικών ανθρώπων καθώς και θέση κάποιων φορέων, ότι δεν πρέπει να μεταγλωττίζονται τα πάντα. Συμφωνούμε. Η μεταγλώττιση σ` εμάς βρίσκεται σε εμβρυακή κατάσταση, γιατί δεν έχουμε την τεχνική υποδομή και γιατί δεν ασχοληθήκαμε ποτέ. Δεν είναι θέμα χρημάτων, είναι θέμα οργάνωσης προγραμματισμού και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κάποια στιγμή, και άν μάλιστα εφαρμοσθεί το σύστημα  "OLYMPUS" , θα έχουμε τα δορυφορικά προγράμματα μεταγλωττισμένα. Για τη Χώρα μας μπορούν να μπουν αυτές οι ασφαλιστικές δικλείδες που να μην παράγεται πρόγραμμα χειρίστου είδους. Γιατί, μήπως δεν παράγεται σήμερα από τις εταιρίες και έχουν γεμίσει τα βιντεάδικα και είναι κάθε βράδυ σε όλα τα σπίτια; Υπάρχει κανένας περιορισμός ή παρέμβαση από το κράτος, και δεν έπρεπε να υπάρχει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θα το συζητήσουμε παρακάτω και στο άρθρο 7- ότι πρέπει να προβλεφθεί αυτή η ποσόστωση. Και άν δεν την προσδιορίσουμε ως προς το κατώτατο όριο ή ως προς το ανώτατο, θα διαπράξουμε ένα μεγάλο λάθος. Διότι και η ΕΤ αυτήν τη στιγμή στα όποια προγράμματα παράγει, είτε εσωτερικής είτε εξωτερικής παραγωγής, είναι μηδαμινά τα χρήματα που δίνει. Και είναι μηδαμινά, γιατί δεν υπάρχουν οι πόροι. Και μεθαύριο που δεν θα έχει την ανταγωνιστικότητα που εσείς πιστεύετε ότι θα της δώσετε με αυτό το νομοσχέδιο, θα είναι ακόμα χειρότερα τα πράγματα. Θα καταλήξουν και τα κρατικά κανάλια να κάνουν προγράμματα χειρότερα από αυτά που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παναλαμβάνω, ότι πρέπει να υπάρξει οπωσδήποτε από την πλευρά του νόμου μία κατώτατη έστω ποσόστωση ελληνικού προγράμματος, έστω μέχρι το 1992. Το κάνουν και άλλες χώρες της ΕΟΚ, όπως π.χ. η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Κύριε Πρόεδρε, μερικές σκόρπιες παρατηρήσεις θα κάνω, αρχής γενομένης από το θέμα των ειδήσεων στα ιδιωτικά κανάλια. Φοβάμαι ότι το ξεπεράσαμε με μεγάλη ευκολία. Δεν κατανοώ, κατά ποία έννοια οι ιδιωτικοί τηλεοπτικοί σταθμοί θα έχουν το δικαίωμα να εκπέμπουν ειδήσεις, κάτι που στις περισσότερες τηλεοράσεις του κόσμου δε γίνεται -σε ελάχιστες γίνεται. Θεωρώ ότι αυτό θα είναι μία ουσιαστική πρόκληση και ένας κίνδυνος, άν θέλετε, πολύ μεγαλύτερος από αυτόν που μέχρι στιγμής έχουμε προβ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οτιμήσει το θέμα και φοβάμαι ότι το έφερα και εγώ πάρα πολύ αργά. Δεχθήκαμε κάτι πολύ σημαντικό. Ξεπεράσαμε με μεγάλη ευκολία τη φράση  "ειδήσεις στα ιδιωτικά τηλεοπτικά κανάλια" . Καταλαβαίνω βέβαια ότι οι εκδότες είναι πανέτοιμοι γι` αυτό, έχουν τους μηχανισμούς έτοιμους, στημένους, οι δημοσιογράφοι είναι κοντά τους, τα ξένα πρακτορεία είναι κοντά τους, και θα είναι πάρα πολύ εύκολο να στήσουν τις ειδήσεις τους στα ιδιωτικά τους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μένα, που έχω δουλέψει στην ελληνική δημοσιογραφία περί τα 25 χρόνια, νομίζω πως δεν θα έπρεπε να παραχωρήσουμε με τέτοια ευκολία το δικαίωμα των ειδήσεων στα ιδιωτικά τηλεοπτικά κανάλια. Τα περισσότερα ιδιωτικά τηλεοπτικά κανάλια στο εξωτερικό είναι ψυχαγωγικά σε ποσοστό 90% με 95% και άλλα ασχολούνται με τα σπορ. Νομίζω ότι εισάγουμε καινά δαιμόνια με όλα αυτά και εύχομαι να μη γίνομαι μάντης κ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έχω να παρατηρήσω είναι οι θετικές προσθήκες του κ. Κασσίμη, σχετικά με τα θέματα του αγγελιοσήμου, τόσο του αναγκαίου στους φωτοειδησιογράφους, όσο και για να κατανέμονται στον Περιοδικό Τύπο καθώς και στο Επικουρικό Ταμείο Αρωγής Συντακτών Ημερησίων Εφημερίδων Θεσσαλίας, Στερεάς και Ευβοίας και τέλος στο Επικουρικό Ταμείο Αρωγής Συντακτών Ημερησίων Εφημερίδων Πελοποννήσου, Ηπείρου και Νήσων. Ελπίζω αυτό να είναι σαφές και κατανοητό ότι περιέχεται. Δεν ξέρω άν περι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Περι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Στο άρθρο 6 παρ. 2 υπάρχει ένας κίνδυνος τον οποίο νομίζω δεν έχουμε προσέξει. Είναι ο διαφημιστικός χρόνος. Η διατύπωση του άρθρου 6 παρ. 2 δημιουργεί την εντύπωση -και θα ήθελα, κύριε Υπουργέ, να μου το διαβεβαιώσετε αυτό- ότι είναι πιθανό ένα ιδιωτικό κανάλι να έχει περισσότερο διαφημιστικό χρόνο από την ΕΤ και πώς μπορεί να επικρατεί η διαφήμιση προϊόντων που δεν επιτρέπεται να διαφημίζει η ΕΤ. Θα ήθελα να διευκρινισθεί σαφώς αυτό το σημείο. Αν πραγματικά μπορεί ένα ιδιωτικό τηλεοπτικό κανάλι να έχει περισσότερη διαφήμιση από την ΕΤ, κατά τη γνώμη μου δεν είναι θετική, άν θέλετε, εξέλιξη στη συνέχεια να προσαρμοσθεί η ΕΤ και να πάρει τον αντίστοιχο τηλεοπτικό χρόνο. Γιατί τότε οι όποιοι εκδότες θα έχουν τα ιδιωτικά τηλεοπτικά κανάλια, θα είναι ασύδοτοι στο θέμα των διαφημίσεων και θα φθάσουμε στο σημείο που έφθασαν στη Γαλλία, όπου ξεκίνησαν από 18 λεπτά διαφημιστικά σποτ την ημέρα και έφθασαν στα 12 λεπτά την ώρα. Είναι ένα θέμα που πρέπει να προσέξουμε. Πόσος θα είναι αυτός ο τηλεοπτικός χρόνος των διαφημίσεων; Απεριόριστος; Με ποια μορφή; Με σπορ; Πρέπει να διευκρινισθούν αυτά τα πράγματα. Δεν τα προ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Θα μου το εξηγή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θέμα, που θέλω να θίξω, είναι το θέμα του κοινοτικού προγράμματος, που, κατά τη γνώμη μου, είναι τεράστιας σημασίας και άπτεται άμεσα και του μετέπειτα ερωτήματος του ελλην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δώσω μερικά στοιχεία. Η κυριαρχία των αμερικανικών παραγωγών τόσο στην τηλεόραση, όσο και στον κινηματογράφο, είναι αναμφισβήτητη. Η ευρωπαϊκή παραγωγή φθίνει διαρκώς, ενώ η ελληνική συρρικνώνεται τελείως. Σύμφωνα με στοιχεία της επιτροπής οικονομικής νομισματικής και βιομηχανικής πολιτικής του Ευρωπαϊκού Κοινοβουλίου, τα 2/3 των κινηματογραφικών εξαγωγών των ΗΠΑ αγοράζονται από την Ευρώπη. Ενώ αντίθετα η Ευρώπη δε δίνει στις ΗΠΑ τίποτε σχεδόν. Υπολογίζεται ότι για κάθε 12 αμερικανικές ταινίες, που εισάγονται στην Ευρώπη, μόνο μια ευρωπαϊκή εξάγεται σ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ελευταία στοιχεία, πριν από 2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ρικοί ενδεικτικοί αριθμοί που δείχνουν καθαρά την  "αμερικανοποίηση"  της Ευρώπης. Πώς, λοιπόν, μετά απ` αυτό ακριβώς το γεγονός, που είναι ένα τετελεσμένο γεγονός για την Ευρώπη, εμείς έχουμε ακόμα αντιρρήσεις για το ποσοστό του παραγομένου ελληνικού προγράμματος και μιλάμε με το θαυμάσιο λόγο που μίλησε ο φίλος Μίμης Ανδρουλάκης και για την ελληνικότητ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ητάμε ελληνικότητα στο πρόγραμμα, που είναι ένας μεγάλος και δύσκολος λόγος, θα πρέπει τότε να θέλουμε και να μην υποτιμάμε αυτούς που θα φτιάξουν τα προγράμματα και να λέμε ότι θα είναι καλής ποιότητος. Το 30%, κατά τη γνώμη μας, είναι ένα μικρό όριο ποσοστού αναγκαίου και ικανού του ελλην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έλω να πω, είναι ότι πριν από λίγες μέρες σε ένα συνέδριο που έγινε, ο Ρούμπερτ Μέρντοχ, μιλώντας στο ραδιοτηλεοπτικό συνέδριο του Εδιμβούργου, ξεκαθάρισε για άλλη μια φορά, έξω από τα δόντια, δηλαδή μίλησε απροκάλυπτα, τον τρόπο με τον οποίο βλέπει να στήνεται η παντοκρατορία των MULTIMEDIA. Η πρόκληση που προκάλεσε τη συζήτηση αυτή είναι ότι του δόθηκε μία απάντηση αξιολογότατη, από έναν απλό εργάτη του BBC, που νομίζω ότι είναι γνώμονας για μια δική μας εθν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εργαζόμαστε στην τηλεόραση -απάντησε αυτός ο εργάτης στον Μέρντοχ- υποδεχόμαστε με χαρά το γεγονός ότι στα επόμενα χρόνια η δυνατότητα επιλογής και η ποικιλία προγραμμάτω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ώσει και θα είναι απεριόριστη. Θα υπάρξει μεγαλύτερος ανταγωνισμός και με χαρά δεχόμαστε αυτό το γεγονός. Αλλά πρέπει να υπάρξει πραγματική δυνατότητα επιλογής και όχι ψευδαίσθηση επιλογής. Και πρέπει να υπάρξει ανταγωνισμός, όχι απλώς αριθμών, αλλά κυρίως ποιότητας, αγάπης και θαυμα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Κύριε Πρόεδρε, επ` ευκαιρία της συζητήσεως αυτού του νομοσχεδίου, θα ήθελα να κάνω μια βασική, για μένα,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δορυφορική τηλεόραση, όταν υπάρχουν περιοχές της Χώρας μας, που δεν βλέπουν την ελληνική τηλεόραση. Συγκεκριμένα μιλάω για την εκλογική μου περιφέρεια, όπου στις νότιες περιοχές της, αντί για ελληνική τηλεόραση, βλέπουν αφρικαν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αρακαλέσω ιδιαίτερα τον κ. Υπουργό, όσο είναι δυνατόν, να ενδιαφερθεί για την κάλυψη κατ` αρχήν όλου του ελληνικού χώρου με την ελληνική τηλεόρ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θέλω να κάνω μια μικρή προσθήκη, την οποία δεν πρόλαβα να κάνω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3 είχαμε υποβάλει μια τροπολογία στην Επιτροπή και ο κ. Υφυπουργός είχε επιφυλαχθεί να απαντήσει στην Ολομ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εκεί που λέει  "η σύμβαση πρέπει να περιέχει υποχρέωση για σύναψη συλλογικής συμβάσεως εργασίας μεταξύ νομίμως εξουσιοδοτημένων επαγγελματικών οργανώσεων των ημερησίων εφημερίδων"  είχαμε βάλει  "και καλλιτεχνικών σωματείων" . Η σωστή διατύπωση, που ζητούν οι ενδιαφερόμενοι, είναι  "και των επαγγελματικών οργανώσεων, του θεάματος - ακροάματ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μπει και αυτό, διότι είναι και αυτοί ενδιαφερόμενοι και δεν τους καλύπτει η διάταξη, όπ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αφορά την τροπολογία που αναφέρεται στους φωτοειδησεογράφους, η δική σας τροπολογία δηλαδή, αν θα μπει σ` αυτό το άρθρο. Εννοείται, φυσικά, ότι κι εμείς την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σχετικά με το πρώτο θέμα που ετέθη, δηλαδή της προστασίας του καλλιτεχνικού ή πνευματικού δημιουργού, η διάταξη την οποία έχω προσπαθήσει να διατυπώσω εδώ, είναι μια διάταξη που επιδιώκει να συμβιβάσει δύο αντιτιθέμε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να μη σταματάμε τη λειτουργία του τηλεοπτικού ή ραδιοφωνικού σταθμού με το παραμικρό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να μην αγνοήσουμε σε καμία περίπτωση, τα συμφέροντα των πνευματικών δημιουργών τα οποία στην Ελλάδα, περισσότερο από οποιαδήποτε χώρα είναι γνωστό ότι ή υποεκτιμώνται ή αγνοούνται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με λοιπόν τη διάταξη ότι για να γίνει η εκπομπή, προϋπόθεση είναι να υπάρξει η δήλωση ότι ανέλαβε την υποχρέωση να πληρώσει. Και επειδή το πρόβλημα της πληρωμής είναι το ουσιωδέστερο και επειδή δεν αρνούνται μεν να πληρώσουν, αλλά καθυστερούν, επιβραδύνουν και τελικά καταντά να μην πληρώνουν, γι’ αυτό ακριβώς το λόγο θεσπίσαμε μία ειδική διάταξη, με προσθήκη που κάναμε στο άρθρο 6 -την οποία έχετε υπόψη σας- και η οποία διευκολύνει την ταχύτητα της διαδικασίας, προκειμένου τουλάχιστον να καθορίζεται αμέσως και εν αμφισβητήσει ένα βασικό ποσό που θα το δικαιούται ο πνευματικός ή καλλιτεχνικός δημιουργός, να κατατίθεται αυτό σ’ ένα λογαριασμό έντοκο και μετά ταύτα η κανονική, τακτική διαδικασία να προσδιορίζει το ύψος της κανονικής αμο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αμε αυτό έτσι, ώστε συμβιβάσαμε δύο συμφέροντα. Το συμφέρον της λειτουργίας του όποιου σταθμού, περιλαμβανομένης και της ΕΡΤ και από την άλλη πλευρά την ικανοποίηση των δικαιωμάτων του δημι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κατόπιν μια παρατήρηση, όσον αφορά τα θέματα των ελληνικών προγραμμάτων. Βάλαμε βέβαια τη διάταξη ότι πρέπει να υπάρχει ένα μίνιμουμ -μάλιστα η πρόταση είναι 51%- Ευρωπαϊκού προγράμματος και αυτή η πρόταση θα συζητηθεί την προσεχή Τρίτη στο Λουξεμβούργο. Εμείς ήδη δεχόμαστε να βάλουμε αυτό το γενικό προστατευτικό, αλλά από την άλλη πλευρά βρεθήκαμε σε δύσκολη θέση για το τι θα έπρεπε να κάνουμε για την ελλη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πρέπει να δεχθούμε δύο αναμφισβήτητα γεγονότα. Από τη μια πλευρά είναι ανάγκη να ενθαρρύνουμε με κίνητρα την ανάπτυξη της ελληνικής παραγωγής, αλλά όχι μιας παρασιτικής παραγωγής η οποία υποβαθμίζει και την νοημοσύνη και την αισθη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πρέπει, επίσης, να λάβουμε υπόψη μας ότι αν θα θέταμε ένα ορισμένο όριο, θα είχε το όριο που έχει η αυθαιρεσία κάθε προσδιοριζόμενου ποσοστού. Πολύ περισσότερο εδώ, γιατί θα έκανε ανελαστική τη δυνατότητα καθορισμού ενός ποσοστού, ανάλογα με τη φύση του σταθμού, με το είδο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σπαθήσαμε να διατυπώσουμε σαφέστερα είναι ότι η σύμβαση θα καθορίζει το ποσοστό αυτό. Κατά συνέπεια, υπάρχει ένα περιθώριο διαπραγματευτικό, ανάλογα με το είδος να καθορίζεται και το ποσοστό. Προσωπικά δεν θα είχα καμία αντίρρηση να βάζαμε ένα ορισμένο ποσοστό. Αν αρχίζαμε το 30% ή το 25%, θα παίζαμε  "την κολοκυθιά" . Ένα είναι βέβαιο: Τέτοιο ποσοστό από πλευράς Κοινοτικής δεν επιτρέπεται. Η Κοινότητα προστατεύει στο σύνολο την Κοινοτική παραγωγή, αλλ’ όχι όμως διαχωριστικά την Κρατική παραγωγή. Νομίζω ότι είναι πιο ελαστική η διάταξη που διατυπ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μιλήσω για τα προβλήματα της μεταγλωττίσεως τα οποία έθεσε ο κ. Λιάνης. Είναι ένα πολύ σημαντικό θέμα για την τηλεόρασή μας, όπως άλλωστε είναι και για τον Κινηματ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που τίθεται εδώ είναι τα ελληνικά των μεταγλωττίσεων, τα οποία δεν είναι πάντοτε αυθεντικά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πράγματι αναγκαία η ύπαρξη ενός οργάνου το οποίο θα διευκολύνει αυτήν τη μεταγλώττι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υπάρχουν περιπτώσεις που η μεταγλώττιση αυτή δεν είναι επιτρεπτή όταν κυρίως συνδέεται με τον ήχο ή με το ύφος της φωνής του δημιουργού, του καλλιτέχνη. Γι’ αυτό ακριβώς υπήρξαν αντιρρήσεις εναντίον της μεταγλωττ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χα πει στην προηγούμενη συνεδρίαση, κάνω ένα υπόμνημα στην ΕΡΤ, αυτή τη στιγμή, ως δημοσιογράφος στο οποίο κάνω συγκεκριμένες προτάσεις για τις προϋποθέσεις και τον τρόπο των μεταγλωττίσεων. Είναι ανάγκη οπωσδήποτε να βοηθήσουμε όσο γίνεται περισσότερο την μεταγλώττιση, μια σωστή μεταγλώττιση, η οποία βεβαίως θα βοηθήσει και την διάδοση και τη στερέωση της ελληνικής μας γλώσσας, όπως σωστά είπε και ο κ. Λι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η μια παρατήρηση ως προς την παράγραφο 8. Δεν γνωρίζω, κύριοι συνάδελφοι, αν ανεγνώσθη η παράγραφος 8 και επιθυμώ να την αναγνώσω για να θεωρηθεί ότι πράγματι αποτελεί συμπλήρωμα της παρ. 7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σας παρακαλέσω να αναγνώσετε όλες τις τροπολογίες που προτείνατε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τις αναγνώσω, αλλά είναι ανάγκη οπωσδήποτε να το πω αυτό διότι είναι μια αυτοτελής προσθήκη, η οποία έγινε με παρατηρήσεις της ΠΡΟΣΠΕΡΤ και η οποία βεβαίως λαμβάνεται από την υφιστάμενη νομοθεσία του ν.173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οι διατάξεις των παρ. 12 έως 14 του άρθρου 3 του ν.1730 εφαρμόζονται αναλόγως και στις εταιρείες μη κρατικής τηλεόρασης και στους ραδιοφωνικούς σταθμούς και αποτελούν αυτοδικαίως όρο των συμβάσεων παραχωρήσεως. Καταργείται η επιτροπή παραπόνων και οι αρμοδιότητες της ανατίθενται στο εθνικό συμβούλιο ραδιοτηλεοράσεως και οι εταιρείες ή οργανισμοί μη κρατικής τηλεοράσεως και ιδιωτικοί και δημοτικοί ραδιοφωνικοί σταθμοί υποχρεούνται να διατηρούν κασέτες των τηλεοπτικών και ραδιοφωνικών εκπομπών τους σε ειδικό αρχείο για ένα τουλάχιστον 6μηνο από την ημέρα της μεταδόσεως τους και να χορηγούν αντίγραφο στους δικαιούχους για τη διευκόλυνση της αποδείξεως των παραβάσεων της προηγουμέ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κόμη παρατήρηση σχετικά με την κάλυψη με την ελληνική τηλεόραση ορισμένων περιοχών, οι οποίες δεν καλύπτονται. Πράγματι είναι ένα θέμα που υφίσταται από μακρού, γίνεται μια προσπάθεια να εξασφαλιστούν αναμεταδότες, ώστε να εξασφαλιστεί η μετάδοση των κρατικών εκπομπών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παρατηρήσεις που ελέχθησαν στο άρθρο 5, νομίζω ότι καμιά απ’ αυτές τις παρατηρήσεις δεν θα ήταν αναγκαίο να ληφθεί υπόψη. Πιστεύω ότι το άρθρο 5 με απλή διόρθωση του τίτλου  "σύμβαση παραχωρήσεως μη κρατικής τηλεοράσεως"  καλύπτει 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χρεώσεις της εταιρείας νομίζω ότι οι παρατηρήσεις που ελέχθησαν περιλαμβάνονται και καλύπτονται από τις συγκεκριμένες διατάξεις. Δεν γνωρίζω αν υπάρχει, παρά μόνο μια παρατήρηση την οποία έκανε τώρα ο κ. Δρεττάκης εις ό,τι αφορά το ότι πρέπει να συμπεριλάβουμε στην προστασία και -είπατε- τις καλλιτεχνικές οργανώσεις, κάτι τέτοι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παγγελματικών οργανώσεων του θεάματος και ακρο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Γι’ αυτό το θέμα πράγματι έχω αμφισβήτηση, εάν έχει σχέση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ο αντικείμενο του νομοσχεδίου για να το συμπεριλάβω. Ερχόμαστε να ρυθμίσουμε ένα θέμα για το οποίο εμείς δεν είμαστε οι αρμόδιοι. Γι’ αυτό ακριβώς έχω αμφισβήτηση. Εάν όμως το θεωρείτε ότι μπορούμε με τις δικές μας τις δυνατότητες να το περάσουμε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Κύριε Υπουργέ, για το θέμα των διαφημίσεων δεν είπα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ομίζω ότι σας υπέμνησα την ώρα που μιλούσατε ότι το θέμα καλύπτεται. Δηλαδή, χρόνος διαφημίσεως δεν διαφοροποιείται έναντι της ΕΡΤ υπέρ των άλλων σταθμών, ένα. Δεύτερον, όσον αφορά το περιεχόμενο της διαφημίσεως και τη μορφή της διαφημίσεως έχουμε ειδική διάταξη που λέει’ ότι θα εκδοθεί κώδικας δεοντολογίας της διαφημίσεως και όλα αυτά τα θέματα θα περιληφθούν, π.χ. έχω μια ειδική αδυναμία στο να μην επιτρέπεται επιτέλους στην τηλεόραση να εμπορευόμαστε τη γυναικεία σάρκα προκειμένου να πουλήσουμε π.χ. λαχανικά, κατά τον ίδιο τρόπο που δεν πρέπει να ενισχύσουμε αυτήν τη διαφήμιση του παιδικού παιχνιδιού, και επίσης εδώ και στα θέματα των γηπέδων και στα θέματα των βιαιοτήτων κ.λπ. υποθέτω ότι θα υπάρξει με τη δεοντολογία τέτοια ρύθμιση ώστε να προστατευθούν. Θέλω, λοιπόν, να σας πω ότι ειδική διάταξη καλύπτει πλήρως το θέμα των διαφημίσεων για το οποίο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Για τα θέματα των συχνοτήτων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Για τα θέματα των συχνοτήτων εδήλωσα την προηγούμενη φορά, κύριοι συνάδελφοι και το επαναλαμβάνω και τώρα ότι, από πλευράς ηλεκτρονικής, έχω ηλεκτρονική ηλιθιότητα. Δεν γνωρίζω, πράγματι και δεν παριστάνω τον γνώστη. Όπως μου λένε οι αρμόδιοι, υπάρχουν 42 ή 48 περίπου συχ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χι, κύριε Υπουργέ, αυτή η πληροφορία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παναλαμβάνω, δεν το γνωρίζω. Έκανα τη δήλωση, όπως μου λένε. Δεν ξέρω ακριβώς πόσ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σας παρακαλέσω να αναγνώσετε κεχωρισμένως τις τροπολογίες τις οποίες προτείνετε, για να περιληφθούν στο άρθρο. Πώς διαμορφώνεται, δηλαδή, τελικά. Πώς το βελτιών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Στην παράγραφο 3, μετά τις λέξεις  "για τον σκοπό αυτόν" , που είχε τελεία, προστίθεται  "μέχρι της υπογραφής της κατά τα ανωτέρω συλλογικής συμβάσεως εργασίας, για τους δημοσιογράφους συντάκτες των ραδιοτηλεοπτικών σταθμών ισχύει η συλλογική σύμβαση εργασίας των δημοσιογράφων συντακτών της ΕΡΤ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6, εκεί που τελειώνει η παράγραφος αυτή, προστίθεται:  "Σε περίπτωση αμφισβητήσεως, το ύψος των δικαιωμάτων και ο χρόνος καταβολής τους προσδιορίζεται προσωρινά, ύστερα από αίτηση των ενδιαφερομένων, με απόφαση του προέδρου του Διοικητικού Πρωτοδικείου, κατά τη διαδικασία του άρθρου 3 του ν.820/1978."  Σημειώνω ότι ο νόμος αυτός είναι δικό μου έργο.  "Το ποσό, που επιδικάζεται με την πρωτόδικη απόφαση, κατατίθεται υποχρεωτικά σε έντοκο τραπεζικό λογαριασμό υπέρ του δικαιούχου, η κίνηση του οποίου ρυθμίζεται σύμφωνα με το διατακτικό της αποφάσεως. Οι αποφάσεις, που εκδίδονται κατά την παρούσα διαδικασία, δεν επηρεάζουν την πορεία της κυρίας δίκης ενώπιον των πολιτικών δικασ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τέθη η παράγραφος 8, την οποία ανέγνωσα προηγουμένως, κύριε Πρόεδρε. Αν χρειάζεται, να την αναγνώσω και πάλι.</w:t>
      </w:r>
    </w:p>
    <w:p>
      <w:pPr>
        <w:pStyle w:val="Style15"/>
        <w:rPr/>
      </w:pPr>
      <w:r>
        <w:rPr>
          <w:rFonts w:eastAsia="Courier New" w:cs="Courier New" w:ascii="Courier New" w:hAnsi="Courier New"/>
        </w:rPr>
        <w:t xml:space="preserve"> </w:t>
      </w:r>
      <w:r>
        <w:rPr>
          <w:rFonts w:cs="Courier New" w:ascii="Courier New" w:hAnsi="Courier New"/>
        </w:rPr>
        <w:t>Επίσης, στην παράγραφο 2, μετά την πρώτη φράση, η δεύτερη φράση διαμορφώνεται ως εξής:  "Στις ίδιες υποχρεώσεις της ΕΡΤ υπόκειται η εταιρεία και ως προς τη μετάδοση και το περιεχόμενο των διαφημίσεων. Ο διαφημιστικός χρόνος και ο χρόνος ανά ώρα προγράμματος ειδικά θα καθορισθεί κατά κατηγορίες."  Προσετέθη, δηλαδή, η φράση  "και ο χρόνος ανά ώρα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Κύριοι συνάδελφοι, έχει εξαντληθεί ο κατάλογος ομιλητών που ήσαν εγγεγραμμένοι για να πρωτολογήσουν στα άρθρα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Σ:Κύριε Πρόεδρε, με εξέπληξε πραγματικά η άποψη του συναδέλφου κ. Λιάνη όσον αφορά την εκχώρηση, όπως είπε, του δικαιώματος στους ιδιωτικούς τηλεοπτικούς σταθμούς να μεταδίδουν 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στο άρθρο 15 του Συντάγματος αναφέρεται ότι:  "Η ραδιοφωνία και η τηλεόραση έχουν σκοπό την αντικειμενική και με ίσους όρους μετάδοση πληροφοριών και ειδήσεων, καθώς και προϊόντων του λόγου και της τέχ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τριχιαστικό να μιλάμε σήμερα για μέσο μαζικής επικοινωνίας και να προσπαθούμε να περιορίσουμε ή να αποκλείσουμε το δικαίωμα μεταδόσεως ειδήσεων. Μου θυμίζει μία νοοτροπία από την οποία και εμπνέει το σχέδιο αποφάσεως του Υπουργικού Συμβουλίου, -αυτό που ο κ. Τσοχατζόπουλος λέει ότι ήταν εισήγηση υπηρεσιακών παραγόντων- που είχε ετοιμάσει η κυβέρνηση του ΠΑΣΟΚ, για να εκχωρήσει τη μία και μοναδική άδεια για τηλεόραση, που έλεγε ότι στην προεκλογική περίοδο -έχει κατατεθεί από τον Υπουργό Προεδρίας- επιτρέπεται η μετάδοση μέχρι τριών δελτίων ειδήσεων ημερησίως, με διάρκεια το καθένα όχι πάνω από 5 λεπτά. Και προσετίθετο:  "Πέραν του χρόνου αυτού, επιτρέπεται η αναμετάδοση, ολικώς ή μερικώς, των δελτίων ειδήσεων της ΕΡΤ 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νας από τους λόγους, κύριε Πρόεδρε, που επιτρέπουμε την επέκταση στη μη κρατική τηλεόραση, όπως ήταν και με το ραδιόφωνο, είναι, για να ενισχύσουμε την πολυφωνία στην ενημέρωση και να αποκλείσουμε πια την εκάστοτε κυβέρνηση να έχει το δικαίωμα, με Οργουελιανό τρόπο, να πληροφορεί, κατά τη δική της εκτίμηση,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θέση του κ. Λιάνη δεν πηγάζει από ιδεολογία μονοπωλήσεως της πληροφόρησης από την εκάστοτε κρατική εξουσία, αλλά μάλλον από την ανησυχία του μήπως τα δελτία ειδήσεων δεν είναι αυτά που θα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ή απελευθέρωση της ραδιοφωνίας είναι αυτή η οποία έδωσε πραγματική ενημέρωση στον ελληνικό Λαό και αν θέλετε επηρέασε την πληρότητα και των έντυπων μέσων. Γιατί η είδηση που έβγαινε το απόγευμα από το ραδιοφωνικό σταθμό, δεν μπορούσε να μην υπάρχει την επομένη στην εφημερίδα, όποια και αν ήτα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σ` αυτή τη Βουλή, δε θα υπάρξει κανείς που να υποστηρίξει να απαγορεύσουμε σε ένα μέσο μαζικής επικοινωνίας τη μετάδοση ειδ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Εμείς θα επιμείνουμε κύριε Υπουργέ στην πρόβλεψη για κατώτατο ποσοστό εθνικού προγράμματος. Εφ’ όσον όμως ο κ. Υπουργός δεν το δέχεται, θα παρακαλούσαμε, κύριε Υπουργέ το εξής πράγμα. Εκεί που λέτε ειδική μέριμνα, να βάλετε στη σύμβαση για ικανοποιητικό ποσοστό προγράμματος εθνικής παραγωγής κατά είδος εκπομπών το οποίο καθορίζεται από τον Τύπο και τη σύμβαση παραχωρήσεως, να γίνει μια τέτοια διατύπωση ούτως ώστε να υπάρχει ενιαίο ποσοστό. Δεν μπορεί ένας τηλεοπτικός σταθμός να έχει 20 και ο άλλος 30 και ο άλλος 50. Υπάρχει μία ανισότη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υτό εννοείται, υπό την προϋπόθεση ότι αυτό το ποσοστό θα ποικίλει αναλόγως του είδους του τηλεοπτικού σταθμού. Αν π.χ. ασχολείται ειδικώς με πολιτιστικά ή ειδικώς με το ποδόσφαιρο ή ειδικώς με την τέχ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ατά θεματική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αρατήρηση η οποία δεν μπορεί να γίνει με κάποια διατύπωση, αλλά θα πρέπει να προβλεφθεί στις ρυθμίσεις που θα γίνουν με τους κώδικες δεοντολογίας ή με τις πράξεις είναι να ληφθεί υπόψη το εξής. Ο χρόνος ο διαφημιστικός και στη Χώρα αλλά και σε ξένες χώρες καθορίστηκε με ένα κριτήριο που έχει να κάνει κατά βάση με την προστασία του Τύπου. Πρέπει λοιπόν να προσδιορισθεί το ποσοστό και να αυξάνεται με βάση το κριτήριο της ανταγωνιστικότητας των δύο αυτών μέσων Τύπου και τηλεόρασης. Είναι ένα βασικό κριτήριο, το οποίο δε θα πρέπει και εμείς να το παραβ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ουσιαστική παρατήρηση. Στο αρχικό σχέδιο δεν είχατε καταργήσει το Ραδιοτηλεοπτικό Συμβούλιο του 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υστέρων μας κάνατε δήλωση ότι αυτό το Ραδιοτηλεοπτικό Συμβούλιο -και καλώς- το καταργήσατε και όλες οι αρμοδιότητές του θα ασκούνται από το Εθνικό Συμβούλιο Ραδιοτηλεόρασης . Δεδομένου ότι στις ερχόμενες εκλογές το Εθνικό Συμβούλιο Ραδιοτηλεόρασης, δεν πρόκειται εκ των πραγμάτων να λειτουργήσει, οι ρυθμίσεις για την προεκλογική περίοδο που θα έχουν νομοθετική αναφορά; Θα επαφίεται στον αρμόδιο Υπουργό της κυβέρνησης ή θα πρέπει να υπάρχει μια νομοθετική κατοχύρωση μέσα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εμείς καταθέσαμε μία τροπολογία να υπάρχει ρύθμιση κατά την προεκλογική περίοδο των ενημερωτικών εκπομπών και του τρόπου χρήσεως των μέσων μαζικής ενημέρωσης. Βέβαια δεν θα προλάβουν να γίνουν τηλεοπτικοί σταθμοί, λειτουργούν όμως ήδη ιδιωτικοί και δημοτικοί ραδιοφωνικοί σταθμοί και η ΕΡΤ όπου αυτήν τη στιγμή με την κατάργηση του Ραδιοτηλεοπτικού Συμβουλί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30 και με δεδομένο ότι το Εθνικό Ραδιοφωνικό Συμβούλιο δε θα λειτουργήσει κατά την προεκλογική περίοδο, υπάρχει ένα νομοθετικό κενό το οποίο πρέπει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θα παρακαλούσα τον κ. Υπουργό να προσέξει αυτά τα οποία είπα και τα οποία δεν έλαβε υπόψη σ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ήθελα να σημειώσω είναι ότι, σ` ό,τι αφορά το ποσοστό ελληνικού προγράμματος η διάταξη  "ειδική μέριμνα λαμβάνεται στη σύμβαση για ικανοποιητικό ποσοστό προγράμματος εθνικής παραγωγής κατά είδος εκπομπών το οποίο καθορίζεται από τον Τύπο και τη σύμβαση παραχωρήσεως"  είναι τροπολογία την οποία κάναμε εμείς και την οποία δέχθηκε ο κ. Υπουργός στη Διαρκή Επιτροπή. Εκείνο το οποίο πρέπει να τονισθεί -και το οποίο τόνισε και ο Κοινοβουλευτικός μας Εκπρόσωπος- είναι ότι μ` αυτό που λέμε εδώ, εννοούμε ότι θα καταβάλλεται πράγματι προσπάθεια -δεν ξέρω εδώ αν είναι θέμα δεοντολογίας ή όχι- ώστε να πετυχαίνεται, όσο γίνεται, μεγαλύτερο ποσοστό ελληνικού προγράμματος, κατά περίπτωση, όπως λέει η παράγραφος που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τρία σημεία που έθεσα στην πρωτολογία μου και θα παρακαλούσα, κύριε Υπουργέ, να έχω την απάντησή σας. Η παρ. 3 λέει:  "Η σύμβαση πρέπει να περιέχει την υποχρέωση για σύναψη συλλογικής συμβάσεως εργασίας μεταξύ νομίμως εξουσιοδοτημένων επαγγελματικών οργανώσεων και συντακτών ημερησίων εφημερίδων" . Αυτό είναι ένα τμήμα των εργαζομένων. Υπάρχει όμως και ένα άλλο τμήμα εργαζομένων, που καλύπτεται από τις επαγγελματικές οργανώσεις θεάματος και ακροάματος. Και είπα να προσθέσετε και αυτό. Αν το προσθέσετε, να μας το πείτε τώρα στη δευτερολογία σας, οπότε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αυτό που εσείς προσθέσατε και διαβάσατε αναλυτικά -αναφερθήκατε μάλιστα στο ν.820, το δικό σας -και δεν είχαμε αντίρρηση σε αυτό. Η αντίρρηση ήταν στην πρόταση που προηγείται από αυτό, μετά τη λέξη  "εφ’ όσον"  που λέτε εσείς στο άρθρο και η οποία έχει ως εξής:  "Εφ’ όσον δεν έχει κατατεθεί, πριν από την εκπομπή, στο Εθνικό Συμβούλιο, δήλωση του δημιουργού ή της αντιστοίχου εταιρείας προστασίας πνευματικής ιδιοκτη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ρόπος διατύπωσης φωτογραφίζει μία κατάσταση και δεν καλύπτει ένα μεγαλύτερο εύρος. Και για να καλυφθεί αυτό το μεγαλύτερο εύρος είπαμε τα όλα όσα αναφέρονται μετά τη λέξη  "εφ’ όσον"  μέχρι  "μεταδόσεως" , δηλαδή μέχρι εκείνο το σημείο που προσθέτετε και το οποίο παραμένει, είναι να αντικατασταθούν με τη γενικότερη πρόταση  "εφ’ όσον η εταιρεία δεν έχει προσκομίσει τα συμβόλαια και τις σχετικές άδειες για τα πνευματικά δικαιώματα των δημιουργών" . Αυτό καλύπτει περισσότερα πράγματα απ` αυτά που έχετε διατυπώσει. Αυτή είναι η δεύτερη τροποποίηση που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τροποποίηση που είναι σημαντική με βάση και τις Κοινοτικές διατάξεις είναι ότι όταν λέμε ποσοστό παραγωγής ευρωπαϊκής, μιλάμε για παραγωγή χωρών-μελών των Ευρωπαϊκών Κοινοτήτων. Δεν εννοούμε  "Ευρωπαϊκής"  και καλύπτουμε και τις χώρες μη 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σε αυτά τα τρία σημεία τα οποία δεν καλύψατε στην απάντησή σας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άλλες τροπολογίες τις οποίες διαβάσατε, δεν έχουμε καμία αντίρρηση. Ουσιαστικά η παρ. 8 -αυτό παραλείψατε να το πείτε- δεν είναι καινούργια, αλλά αντικατέστησε την παρ. 8 όπως είχε διαμορφωθεί στη διαρκή επιτροπή, και είναι πληρέστερη, συμφωνώ. Μάλιστα η νέα διατύπωση περιέχει και μερικές προτάσεις που είχαν γίνει και συζητηθεί στη Διαρκή Επιτροπή σχετικά με το αρχ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ωφελούμενος αυτού του σημείου δηλαδή με του θέματος των αρχείων, να πω ότι υπάρχει το γενικότερο πρόβλημα των αρχείων που συζητήσαμε και επί της αρχής και για το οποίο θα έπρεπε να ληφθεί κάποια γενικότερη μέριμνα, για να διαφυλαχθούν πράγματι ως πολύτιμος εθνικός θησα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άντησή σας σε αυτά τα τρία σημεία θα ήθελ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Κύριε Πρόεδρε, φοβάμαι ότι όταν ρωτάω για θέματα δημοσιογραφίας και μου απαντάει ο συμπαθέστατος συνάδελφος κ. Κασσίμης, ξεχνάω τι τον έχω ρωτήσει. Εγώ μίλησα ουσιαστικά για να μη δοθεί δυνατότητα μεταδόσεως ειδήσεων στα ιδιωτικά κανάλια, όχι γιατί φοβάμαι ότι θα επικρατήσει αυτή η άποψη, που εξέφρασε προηγουμένως ο κ. Κασσίμης. Αλλά γιατί δεν είμαστε έτοιμοι στην Ελλάδα, δεν έχουμε τόσους καλής ποιότητας δημοσιογράφους σε αριθμό -λίγους καλούς έχουμε, πολλούς καλούς δεν έχουμε- για να μπορεί να γίνει αυτό που εσείς εύχεστε, κύριε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παράδειγμα μου φέρατε την απελευθέρωση των μέσων του ραδιοφώνου που εσείς την ονομάζεται ραδιοφωνική άνοιξη, ενώ για μας πρόκειται για μία ραδιοφωνική κόλαση. Ακριβώς για το ίδιο θέμα, έχουμε μία εκ διαμέτρου αντίθετ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ραδιόφωνο μιλάμε; Γι` αυτό που κακοποιεί κάθε μέρα 24 ώρες το 24ωρο την ελληνική γλώσσα; Όπου παιδάρια αμόρφωτα από δημοσιογραφία πηγαίνουν και βρίσκουν δουλειά, αποτυχημένα από όλες τις σχολές του πανεπιστημίου, παιδάρια τα οποία προσελκύονται εκεί εν’ όψει μιας υποτίθεται, μεγάλης καριέρας, ενώ στην ουσία πρόκειται να φύγουν σε λίγους μήνες για άλλες σχολές, για άλλα επαγγέλματα; Γι` αυτό το ραδιόφων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υς επαγγελματίες δημοσιογράφους, τέλος πάντων, διαθέτει αυτή η Χώρα, για να μπορεί να καλύψει όλες τις εφημερίδες, την κρατική τηλεόραση, τις καινούργιες προοπτικές, τους ραδιοφωνικούς σταθμούς που δημιουργήθηκαν και τα ιδιωτικά κανάλια; Εγώ ξέρω ότι όλοι οι επαγγελματίες δημοσιογράφοι δεν είναι παραπάνω από 2000 και ας με διαψεύσει ο συμπαθέστατος πρώην Πρόεδρος της Ενώσεως Συντακτών και φίλος κ. Κοραχάης. Για ποιους δημοσιογράφους μιλάμ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Σας παρακαλώ μετά, κύριε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θεωρώ ότι τα θέματα αυτά παραβιάζονται κάθε δευτερόλεπτο. Ποια θέματα; Αυτά που είπατε εσείς δηλαδή της αντικειμενικής και με ίσους όρους μετάδοσης των ειδήσεων. Μα, για όνομα του Θεού! Είναι αντικειμενική και με ίσους όρους μετάδοση των ειδήσεων, αυτή που γίνεται στα ραδιόφωνα, όπου ξαφνικά τα ανοίγουμε το πρωί και τα κλείνουμε το βράδυ και έχουμε πια αλαλιάσει από το ακριβώς αντίθετο νόημα που μεταδίδει ο ένας ραδιοφωνικός σταθμός από τον άλλον.  "Γρονθοκοπούνται"  οι απόψεις. Ο ένας εμφανίζει τον Κοσκωτά εισαγγελέα, ο άλλος τον εμφανίζει ότι έχει καινούργια άποψη, ο τρίτος δίνει την είδηση ότι μίλησε χθες στο Σάλεμ, ο τέταρτος διαψεύδει την είδηση, ένας πέμπτος πεθαίνει τον πρώην πρωθυπουργό, ένας έκτος λέει  "όχι δεν πεθαίνει, έφυγε στο Λονδίνο" , ένας έβδομος τον φέρνει από το Λονδίνο. Γι` αυτή τη δημοσιογραφία και γι` αυτή την τηλεοπτική και, αν θέλετε, ραδιοφωνική άνοιξη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ις αφόρητες διεισδύσεις στις ιδιωτικές ζωές των ανθρώπων όπου κηλιδώνονται υπολήψεις, όπου σπιλώνονται ονόματα με τον πιο εύκολο τρόπο, χωρίς ποτέ ο δημοσιογράφος να μπορεί να δώσει στη συνέχεια μία δικαιολογία γιατί το έπραξε αυτό. Και πως αμύνονται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οντολογία του δημοσιογράφου σημαίνει ουσιαστικά ελευθερία απέναντι στον εκδότη, αλλά και σεβασμός στην κοινή γνώμη. Ποιός προστατεύει την κοινή γνώμη από το δημοσιο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έλω να πω είναι ότι είχα και ένα πρόσφατο παράδειγμα. Πήγα να δώσω μία συνέντευξη στον 9,84, την έδωσα μέσα στο άντρο υποτίθεται ενός χώρου που δεν ανήκει στο δικό μου πολιτικό χώρο, και το πρωί στις 5 η ώρα, με ξύπνησε έντρομη η αδελφή μου να μου πει  "άνοιξε τον 9,84, τη χθεσινή σου τη συνέντευξη την έχουν πάρει, έχουν βάλει κομματάκια και σε πετσοκόβει ολόκληρη η Αθήνα, λέγοντας τι έχεις κάνει από το 1960 έως σήμερα σαν δημοσιογράφος και σαν άνθρωπος" . Γι` αυτή την άνοιξη των ραδιοφώνων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να πω ότι δεν υπάρχουν τόσοι δημοσιογράφοι, τόσο καλοί δημοσιογράφοι, για να επανδρώσουν και την τηλεόραση με αξιόλογα δελτία ειδήσεων. Και εδώ το θέμα δεν είναι πια παίξε-γέλασε. Δε μιλάμε για το αν θα έχουμε ένα καλό σήριαλ ή όχι, αλλά μιλάμε ουσιαστικά για το πνευματικό και δημοκρατικό δικαίωμα του ελληνικού Λαού να πληροφορείται την αλήθεια. Αυτό παραβιάζεται κατάφωρα 24 ώρες το 24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για το θέμα αυτό και θα ήθελα να παρατηρήσω κάτι, κύριε Υπουργέ. Με καλύψατε απόλυτα στην εξήγηση που μου δώσατε για το θέμα των διαφημίσεων, μόνο που μου αφήνετε ένα ερώτημα αναπάντητο και ίσως είναι και το καίριο. Ρυμουλκείται η ΕΡΤ, από τις παραπάνω διαφημίσεις που θα πάρουν ενδεχομένως τα ιδιωτικά κανάλια -και είναι εύλογο τα ιδιωτικά κανάλια να πάρουν περισσότερες διαφημίσεις και ξέρετε καλύτερα από μένα ότι ο οργανισμός Λαμπράκη έχει καταπληκτικά οργανωμένο το αντίστοιχο τμήμα του με τις μικρές αγγελίες- προς τη μεριά αυτή; Δηλαδή, ξαφνικά θα δούμε το καταπληκτικό γεγονός να έχουμε μισή ώρα αν θέλει κάποια στιγμή ο τάδε εκδότης, διαφήμιση και να συμβαδίζει και η ΕΡΤ προς αυτή την κατεύθυνση; Και θα είναι ωραία εθνική τηλεόραση αυτή να έχει μισή ώρα ρεκλάμα; Εγώ θέλω να βάλετε όριο ρεκλάμας στους ιδιωτικούς σταθμούς και στην ΕΡΤ που θα είναι αυτό και δεν θα παραβ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Έρχομαι και σε μια κάποια σχετική αντίθεση κύριε Υπουργέ και με τη θαυμάσια ίσως πρωτοβουλία σας να θέλετε να εμφανίσετε ζωντανό στο ραδιόφωνο το Ελληνικό Κοινοβούλιο. Είπ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μία πρωτοβουλία που πήρατε -εκ πρώτης όψεως είναι μία θαυμάσια πρωτοβουλία- αλλά πείτε μου με ειλικρίνεια, κατά τι θα προσφέρει αυτό το πράγμα, αφού στην τηλεόραση βλέπουμε το καταπληκτικό γεγονός ότι οι επιλεγμένες από σας τηλεοπτικές συζητήσεις, είναι αυτές ακριβώς όπου γίνεται το γρονθοκόπημα και το σφυροκόπημα, αν θέλετε, το άνευ λόγου -και το κατά τη γνώμη μας άδικο- στα θέματα τα οποία γνωρίζουμε, στα σκάνδαλα, στη σκανδαλολογία; Στο ραδιόφωνο θα είναι όλα ζωντανά και είναι τόσο σοβαρές, αν θέλετε, τόσο ενδιαφέρουσες όλες οι συζητήσεις στη Βουλή, ώστε να ενδιαφέρουν τον ελληνικό Λαό, ακόμα και οι τελευταίες λεπτομέρειες του τι γίνεται εδώ πέρα μέσα και του τι διαδραματίζεται. Δηλαδή κάτι σαν ποδοσφαιρικό αγώνα με σπήκερ και εξηγήσεις θα παρακολουθούμε στα ραδιόφωνα τη Βουλή να συνεδριάζει; Εγώ κρίνω ότι μερικές συνεδριάσεις έχουν ενδιαφέρον και όχι όλες. Για ποιο λόγο θα πρέπει να υπάρχ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οβαρά τα λέτε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Μάλιστα σοβαρά τα λέω. Έχω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Λυπάμαι που είστε και νέο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Γιατί λυπάστε, κύριε Δρεττάκη; Να πείτε τη δική σ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ναι άποψή του,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Σας παρακαλώ πάρα πολύ, κύριε Δρεττάκη. Έχω την άποψη ότι όλες οι συνεδριάσεις της Βουλής, δεν έχουν για τον Έλληνα πολίτη τόσο ενδιαφέρον όσο εσείς νομίζετε. Πού το βρίσκετε το περί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γώ πιστεύω ότι ο συνάδελφος κ. Λιάνης δεν μίλησε ούτε εναντίον των ειδήσεων που εκφωνούνται στα ραδιόφωνα ούτε άφησε να εννοηθεί αυτό που πιθανόν ήθελε να εννοηθεί ο κ. Κασσίμης. Υπάρχει, όμως, μία πραγματικότητα που πρέπει να την παραδεχθούμε. Είναι πολλοί από εμάς που προέρχονται από επαρχία όπως και εγώ, και μπορώ να σας πω ότι υπάρχουν 6-7 ραδιοφωνικοί σταθμοί στη περιοχή μου και σας πληροφορώ ότι δεν υπάρχει κανείς δημοσιογράφος επαγγελματίας. Και φυσικά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δεν υπάρχει κανείς φιλόλογος, τουλάχιστον για να διορθώνει τα κείμενα. Σας πληροφορώ ότι πολύ πιθανόν να μη υπάρχει και κανείς πτυχιούχος πανεπιστημίου ή κάποιας σχολής, γιατί αυτοί οι σταθμοί ξέρουμε πως λειτουργούν και πως επιζ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σταθμοί, λοιπόν, που μεταδίδουν ειδήσεις, είναι στην ουσία κλεπταποδόχοι των ειδήσεων είτε κάποιων άλλων σταθμών κρατικών, και μη είτε κάποιων εφη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ποια ευθύνη του ΠΑΣΟΚ για τον προηγούμενο ν. 1730 και πρέπει να το πούμε αυτό. Βέβαια, εσείς υπερθεματίζατε τότε την άνευ όρων ψήφιση εκείνου του άρθρου και εκείνου του νομοσχεδίου. Η Βουλή των Ελλήνων έχει 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και αυτοί που ξέρουν γράμματα θα τα ξεχάσουν με αυτού του </w:t>
      </w:r>
    </w:p>
    <w:p>
      <w:pPr>
        <w:pStyle w:val="Style15"/>
        <w:rPr>
          <w:rFonts w:ascii="Courier New" w:hAnsi="Courier New" w:cs="Courier New"/>
        </w:rPr>
      </w:pPr>
      <w:r>
        <w:rPr>
          <w:rFonts w:cs="Courier New" w:ascii="Courier New" w:hAnsi="Courier New"/>
        </w:rPr>
        <w:t>είδους το ραδιόφωνο και με αυτού του είδους τα ελληνικά, που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νεις την ελεύθερη ραδιοφωνία, καθιερώνεις τον πλουραλισμό, την διάδοση των ιδεών και πράττεις σωστά. Έχεις υποχρέωση όμως σαν Κυβέρνηση, έχεις υποχρέωση σαν Βουλή να βάλεις ορισμένα κριτήρια . Θα προχωρούσες πολύ πιο γρήγορα στην επιμόρφωση του ελληνικού Λαού απ’ ό,τι προχωρείς σήμερα, που ίσα-ίσα πηγαίνεις προς τα πίσω. Αυτή είναι μια διαπίστωση, που πιστεύω ότι θα την έχετε κάνει όλ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λληνικό πρόγραμμα, κύριε Υπουργέ, εγώ πιστεύω ότι το νομοσχέδιο αυτό για να ήταν τέλειο, δεν έπρεπε να προβλέπει μόνο το ποσοστό ελληνικού προγράμματος θα βρίσκαμε κάποια φόρμα να ξεπεράσουμε την αντιξοότητα, που μας βάζει η ΕΟΚ -θα έπρεπε κανονικά να προβλέπει και το ποσοστό του μεταγλωτισμένου προγράμματος που θα παρουσιάζεται από την κρατική και από την μη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ρέπει να γίνεται για τον ίδιο λόγο, που σας ανέφερα κα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ώς λειτουργούν στην Γερμανία; Εκεί δεν υπάρχει ούτε ένα δευτερόλεπτο προγράμματος, το οποίο να μην είναι μεταγλωττισμένο. Το ίδιο συμβαίνει στην Ιταλία, αλλά και σε άλλες χώρες. Αν κάποιες ταινίες με αυξημένες, καλλιτεχνικές ευαισθησίες π.χ. του Μπέργκμαν, Φελίνη κ.α. κρίνονται ότι δεν πρέπει να μεταγλωττίζονται, αυτές κάλλιστα μπορούν να μην μεταγλωττίζονται. Μπορεί να υπάρξει μία ζώνη στην τηλεόραση και στην κρατική και στην ιδιωτική, που να μεταδίδονται οι μη μεταγλωττισμένες ται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ία Χώρα που πραγματικά μείναμε πολύ πίσω πάνω σ’ αυτό. Πιστεύω ότι το νομοσχέδιο θα έπρεπε να προβλέπει και ποσόστωση μεταγλώττισης. Γιατί σήμερα, εάν εξαιρέσουμε τις ενημερωτικές εκπομπές και αν εξαιρέσουμε κάποια ζωντανά προγράμματα είτε ποδοσφαίρου είτε ελληνικών συζητήσεων, όλο το άλλο πρόγραμμα είναι ξένο στη πλειοψηφία του. Η αναλογία ελληνικού -ξένου προγράμματος είναι υπέρ του ξέν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επίσης, με την παρατήρηση του κ. Δρεττάκη ότι είναι λάθος να προβλέπεται με μία υπεύθυνη δήλωση του κάθε δημιουργού η μετάδοση ή μη μετάδοση ενό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τυχε να το ζήσω αυτό το πράγμα στην ΕΡΤ από την μετάδοση ενός θεατρικού έργου, το οποίο ήδη είχε πουληθεί κάπου αλλού με ανάγκασαν, θυμάμαι, την τελευταία στιγμή να σταματήσω την μετάδοση, χρειάζεται οπωσδήποτε να μπει ο περιορισμός ή ο όρος  "προσκόμισης του συμβολαίου" . Αυτό είναι αναγκαία προϋπόθεση, γιατί διαφορετικά θα υπάρξουν πολλά παρατράγου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Κύριε Πρόεδρε, έχω εγγραφεί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ρικέλη, πώς έχετε εγγραφεί; Δεν πρωτολογήσατε και δεν έχετε το δικαίωμα δευτερολογίας. Εσείς είσθε Βουλευτής και της προηγουμένης περιόδου και τα γνωρίζετε αυτά. Να εγγραφείτε στο επόμενο άρθρο για να πείτε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α είμαι πολύ τηλεγραφ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θέμα του χρόνου των διαφημίσεων. Νομίζω ότι η διάταξη που περιλάβαμε είναι σαφής. Στην δεοντολογία ακριβώς θα λάβουμε πρόνοια να μην προσδιορίζει το ένα το άλλο, αλλά να υπάρχει ένα αντικειμενικό οπωσδήποτε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οεκλογική περίοδο πάντοτε αυτή ρυθμίζεται από τη συμφωνία των κομμάτων και δεν μπορούμε να επέμβουμε στον τρόπο που θα λειτουργήσουν κατά την περίοδο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θηκα την παρατήρηση του κ. Δρεττάκη για να καλύπτει και τους εργάτες θεάματος ακροά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υμβόλαια, λυπούμαι που δεν το δέχομαι, διότι φοβούμαι ότι αυτό μπορεί να γίνει μία αρχή να σταματήσουν τα πάντα. Ας δεχθούμε αυτή τη ρύθμιση και βλέποντας πώς μπορεί να λειτουργήσει, θα έχουμε την δυνατότητα οπωσδήποτε να το προσδι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υρωπαϊκά προγράμματα, ελέχθη ότι πρέπει να βάλουμε εντελώς Κοινοτικά. Όχι. Η οδηγία της ΕΟΚ ομιλεί περί ευρωπαϊκών έργων και επομένως ακολουθούμε αυτό που ίσως είναι και καλύτερο. Δεν θα επανέλθω επί του εάν πρέπει ή όχι να βάλουμε ποσοστό στα ελληνικά προγράμματα. Εκείνο που θα χρειαζόταν, θα ήταν να βάλουμε κανόνες για την ποιότητα των προγραμμάτων αυτών. Αλλά και αυτό είναι κάτι το οποίο θα το αντιμετωπίσουμε σιγά-σιγά. Αν αρχίσουμε αυτή τη στιγμή να επεμβαίνουμε και σ` αυτό, μ` αυτόν τον τρόπο, δεν θα καταλήξουμε πουθενά. Οι συμβάσεις που θα γίνονται, το Ραδιοτηλεοπτικό Συμβούλιο, η ειδική υπηρεσία την οποία ιδρύουμε, όλα αυτά τα φροντίζουν ώστε σιγά-σιγά να βελτιώνεται η ποιότητα και να μη δεχόμαστε κάθε είδους σήριαλ ή εκπομ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αρατηρήσεις του κ. Λιάνη, θα λυπηθώ πάρα πολύ να πω ότι μολονότι είναι δημοσιογράφος και δόκιμος δημοσιογράφος, οι παρατηρήσεις του είναι αντίθετες και με τη δημοσιογραφική δεοντολογία και πιστεύω και με την πίσ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ε Λιάνη, πρέπει να το ξεχωρίσουμε. Άλλο είναι το θέμα της γλώσσας, άλλο το θέμα της ενημερώσεως του ελληνικού Λαού. Όταν συγκρούονται τα δύο, η ενημέρωση του ελληνικού Λαού προέχει κάθε άλλης προτιμήσεώς μας. Και είναι λοιπόν αυτονόητο ότι η μεν ενημέρωση είναι κάτι, το οποίο δεν έχουμε το δικαίωμα με οποιαδήποτε δικαιολογία να το αποτρέψουμε, ούτε με τη δικαιολογία της βελτιώσεως της γλώσσας ούτε με τη δικαιολογία της ποιότητας ούτε με τη δικαιολογία, επιτέλους, της πλημμελούς ενημερώσεως, που είναι ένα φαινόμενο σύνηθες. Αλλιώς, θα καταντήσουμε στη θεωρία της λογοκρισίας, από την οποία σιγά-σιγά ξεκινούν και οι δικτατορίες ή στην οποία καταλήγουν και οι δικτατ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την προηγούμενη φορά ότι φοβήθηκα πάρα πολύ ότι μερικές από αυτές τις απόψεις σας θυμίζουν περίπου θεωρίες πεφωτισμένης δεσποτείας. Είπα ότι θυμίζουν, γιατί δε θέλω να σας κατηγορήσω για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πρέπει να σκεφτούμε πολύ, εμείς οι δημοσιογράφοι περισσότερο από όλους τους άλλους, αυτές τις παρατηρήσεις που είπατε. Να βελτιώσουμε την ποιότητα, να διδάξουμε σωστά τη γλώσσα, να κάνουμε ό,τι είναι αναγκαίο, ώστε τα κείμενα να είναι και πλήρη και έγκυρα και αντικειμενικά. Όμως, θα σας θυμίσω μια φράση ε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άλλου, αν δεν κάνω λάθος του Σαρλ Μοράς, ο οποίος έλεγε:  "Ανυψώστε τον Τύπο ως τον ουρανό, θα έχετε δίκιο. Ρίξτε τον στη λάσπη, θα έχετε επίσης δίκιο" . Αλλά μεταξύ του να καταργήσω τον Τύπο ή την ενημέρωση για να βελτιώσω τη γλώσσα, θα προτιμήσω να μη βελτιώσω τη γλώσσα, για να διατηρήσω την ενημέρωση. Έχοντας την ενημέρωση, θα μπορώ να πληροφορούμαι τι πρέπει να κάνω για να βελτιώσω και τ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Ενημέρωση από μη δημοσι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την ίδια πειθαρχία σκέψεως υπάγεται και η άποψή σας, τι θα τις κάνουμε τις εκπομπές της Βουλής, μπορεί να υπάρχουν και θέματα που δεν έχουν ενδιαφέρον. Εγώ σας λέω ότι το ενδιαφέρον είναι μια διαλεκτική σχέση, μια αμφίδρομη σχέση ανάμεσα στο Λαό και στο έργο του Κοινοβουλίου. Είναι δυνατόν το έργο του Κοινοβουλίου εμείς να το παρουσιάσουμε καλύτερα και τα ενδιαφέροντα του κοινού να τα κινητοποιήσουμε περισσότερο. Μην ξεχνάτε, κύριε Λιάνη, ότι η δημοκρατία σήμερα διατρέχει πολλούς κινδύνους, ανάμεσα στους οποίους είναι π.χ. ο κίνδυνος από την τεχνοκρατία ή ο κίνδυνος από τις ομάδες πιέσεως, που ετοιμάζουν και φέρνουν έτοιμα νομοσχέδια στη Βουλή και εγκρίνονται χωρίς να προέχει το πολιτικό κριτήριο. Αυτοί οι κίνδυνοι είναι μεγάλοι, πράγματι, σήμερα σε ολόκληρο τον κόσμο. Επομένως, το να προσπαθήσουμε να δείξουμε  "το Κοινοβούλιο είναι εδώ" , μια φράση που εσείς θα τη λέγατε για άλλο θέμα, έχει τεράστια σημασία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 συμφωνώ με την άποψή σας για τις εκπομπέ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κόμη να σας τονίσω τούτο: Είπατε ότι κάποιος μετέδωσε εσφαλμένα κάτι που εκάνατε, κάποιος το μετέδωσε πλημμελώς, έκανε περικοπές κ.λπ. Όλα αυτά ανάγονται στη δεοντολογία, όλα αυτά ανάγονται στην άμυνά μας, αλλά ποτέ δεν θα κάνουμε εκείνο που έκαναν οι άγριοι της Λουϊζιάνας, όπως λέει ο Μοντεσκιέ, προκειμένου να πάρουμε τον καρπό, να κόβουμε το δ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ήρχε και η διαμαρτυρία για τη γλώσσα. Είχα την εντύπωση πως ο κ. Σηφουνάκης έκανε αυτοκριτική, γιατί αφορούσε μια περίοδο κατά την οποία ήταν και εκείνος εκεί και δεν συνεστήθησαν εκείνα τα όργανα τα οποία ήσαν αναγκαία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κριβώς. Για τον 1730, σε αυτό το σημείο σαφ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γώ προτείνω τώρα -και θα το δείτε αυτό- να υπάρχει ένα όργανο ποιότητας μέσα στην ΕΡΤ, το οποίο θα ασχολείται με τη γλώσσα, με τη διδασκαλία της γλώσσας, με τον έλεγχο των κειμένων, με τον έλεγχο από πλευράς ελλην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είπα για την ΕΡΤ, είπα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Για όλους. Το λέω και γω τώρα για όλους αυτό και επιμένω ότι πρέπει κατά κάποιο τρόπο να γίνει αυτό. Προτείνω ακόμη: Ας διδάσκουν τουλάχιστον από τα ραδιόφωνα και την αρχαία ελληνική γλώσσα, έστω και ως ξένη γλώσσα. Δεν θα χάσουμε τίποτε, αν τα ραδιόφωνα κάνουν και αυτή τη δουλειά, διδάσκοντας τα ελληνικά ως ξέν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ταγλωττισμός, επίσης είναι μια αυτοκριτική δική σας. Εγώ δέχομαι και μίλησα προηγουμένως για την ανάγκη του μεταγλωττισμού. Αλλά πρέπει να παραδεχθούμε ότι δεν γίνεται από τη μια μέρα στην άλλη μεταγλωττισμός. Και αυτό είναι ένα θέμα πολύ σοβαρό, γιατί μπορεί να βλάψουμε αντί να ωφελήσουμε, είτε δίνοντας κακή γλώσσα, είτε καταστρέφοντας φωνή την οποία θα έπρεπε να διατηρήσουμε. Γι` αυτό το λόγο, και σε αυτό το σημείο θα χρειαστεί επίσης να υπάρξει ένα συμβούλιο, ένα όργανο μέσα στους τηλεοπτικούς σταθμούς που θα ασχοληθεί ειδικά με τη μεταγλώττιση, που θα θεσπίσει κανόνες για τη μεταγλώττιση και εκεί θα εξασφαλίσει, θα κατοχυρώσει τη γλώσσα μας που θα εθνικοποιηθεί -για να μεταχειριστώ μια περίεργη έκφραση- περισσότερο από όσο νο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ότι οι παρατηρήσεις που ελέχθησαν είναι πράγματι λογικές, αλλά θα πρέπει να λάβουμε υπόψη μας μέσα σε πόσο χρόνο είναι δυνατό να πραγματοποιηθούν και πόσο κίνδυνος είναι μερικές από αυτές να σπεύσουμε να τις πραγματοποιήσουμε, πριν καν ακόμα μελετήσουμε σωστά το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μια παρατήρη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πουλε, δεν μπορείτε, έχει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θα ήθελα να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απαδόπουλε, έχει λήξει η συζήτηση και έχει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άρθρο 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6, όπως έχει τροποποιη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Το άρθρο 6 έγινε δεκτό, όπως έχει τροποποιηθεί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τα άρθρα 7, 8 και 9, μπορούν να συζητηθούν ως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άλιστα, κύριε Πρόεδρε, είμαστε απόλυτ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Θα παρακαλέσω να μας πείτε τις τροποποιήσεις που έχετε να προτείνετε σε αυτά τα 3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το άρθρο 7 κύριοι συνάδελφοι, το ποσοστό, όπως βλέπετε, για την ενίσχυση κ.λπ., το κάναμε 1%, για να μπορούμε να προσθέσουμε και ένα ποσοστό ειδικώς για θέματα που συνδέονται με το κέντρο εκπαιδεύσεως και αποκαταστάσεως των τυφλών, όπου βάζουμε ένα 0,5%. Δηλαδή, έχουμε στο άρθρο αυτό μια διάταξη που αφορά την παραγωγή κινηματογραφικών ταινιών και την προστασία της με ορισμένο ποσοστό και δεύτερον, για το κέντρο εκπαιδεύσεως και αποκαταστάσεως των τυφλών, προκειμένου να εξασφαλιστεί η υποδομή, για να είναι δυνατόν και εκείνοι να ενημερώνονται με τον τρόπ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έχει προστεθεί  "με απόφαση του Υπουργού Μεταφορών και Επικοινωνιών δημοσιευμένη στην Εφημερίδα της Κυβερνήσεως καθορίζεται ο τρόπος ελέγχου των ραδιοτηλεοπτικών σταθμών από πλευράς τηρήσεως των τεχνικών υποχρε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9 δεν έχουμε καμία τροπ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προσθήκη που κάνετε κύριε Υπουργέ, στο άρθρο 7 σαν παρ. 3 είναι νέα,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η διάβασα. Είπα την προσθήκη αυτή και εξήγησα για ποιον λόγ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πως είναι γραμμένη εδώ ως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Όπως είναι καταχωρισμένη στ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πριν αρχίσουν οι ομιλίες, θα ήθελα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ίμενο που είχε βγει από την διαρκή επιτροπή, το άρθρο 7 άρχιζε  "οι εταιρείες τηλεοπτικών σταθμών διαθέτουν το 2%"  και εδώ στο κείμενο που μας διανεμ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Δρεττάκη, το είπα ακριβώς τώρα. Είπα ότι ήταν 2% και το κάναμε 1% για να προσθέσουμε και τους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 αυτό κάνατε την αλλαγή;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οι συνάδελφοι το άρθρο 7 αποσκοπεί στην ενίσχυση του ελληνικού κινηματογράφου. Το ποσοστό 1% επί των ετησίων εσόδων της εταιρείας είναι κατ` εκτίμηση προϋπολογισμένο και επ’ αυτού δεν είναι δυνατόν να υπάρχει αντίρρηση, ούτε είναι δυνατόν να θεωρηθεί ειδικός φόρος διότι το ποσοστό αυτό υποχρεωτικά επενδύεται για λογαριασμό των ιδίων των μετόχων των εταιρειών 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κφράσω την ευχή οι παραγωγές αυτές να είναι τέτοιες, ώστε να μπορέσουν να προωθηθούν και στο εξωτερικό. Όχι δηλαδή με λίγα εκατομμύρια να γίνονται έργα εμπορικά αλλά να γίνει αυτό που πραγματικά θέλει ο νομοθέτης , να φτιάξουμε ελληνικές ταινίες που να τιμούν την Ελλάδα και στο εσωτερικό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απόλυτα με την τροπολογία των συναδέλφων την οποία απεδέχθη ο κ. Υπουργός σχετικά με τους τυφλούς, για την κάλυψη των αναγκών πληροφορήσεως τους. Είναι ένα ελάχιστο που μπορεί να γίνει και εκφράζω την ευχή να μας δοθεί η ευκαιρία στην επόμενη Βουλή να μπορέσουμε να αντιμετωπίσουμε ουσιαστικά το θέμα της πληροφορήσεως ανθρώπων με συγκεκρι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αφορά σε ένα θέμα καθαρά τεχνικό και δε νομίζω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μιλάμε για την εκχώρηση ποσοστού κερδών απο την εταιρεία στο ελληνικό δημόσιο. Αυτό θα καθορίζεται με σύμβαση και θέλω να τονίσω ότι επειδή ο τύπος της σύμβασης για κάθε είδος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λιού θα είναι ο ίδιος , εξασφαλίζεται ότι δεν θα υπάρχει διαφορετική μεταχείριση και διαφορετικό ποσοστό καταβολής στο δημόσιο απο τη μία εταιρεία ή την άλλη. Όλες οι εταιρείες οι οποίες θα υπογράψουν τον ίδιο τύπο συμβάσεως, θα υποχρεούνται να καταβάλουν το ίδιο ποσοστ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για το άρθρο 7 δεν έχω να κάνω ουσιαστικές παρατηρήσεις. Τη σχετική τροπολογία θα αναπτύξει ο κ. Σηφου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θα θέλαμε μερικές διευκρινίσεις από τον κ. Υπουργό. Θα πρέπει, κύριε Υπουργέ, να διευκρινισθεί αν οι νέοι τηλεοπτικοί σταθμοί θα εκπέμπουν σε σύστημα ΠΑΛΜ ή ΣΕΚΑΜ . Ήδη υπάρχει η συμβατική δέσμευση της Χώρας μας με την Γαλλία από το 1979 που αφορά την κρατική τηλεόραση. Αν αυτό επεκτείνεται και στους ιδιωτικούς σταθμούς είναι κάτι που πρέπει να διευκρινισθεί διαφορετικά θα δημιουργηθ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και σημαντικό θέμα: Σχετικά με τις τεχνικές υποχρεώσεις της εταιρείας που αναφέρει το άρθρο 8 , αυτό αναφέρεται μόνον στις τεχνικές υποχρεώσεις των πομπών ή και των στούντιο; Δηλαδή τις τεχνικές προδιαγραφές που θα πρέπει να έχουν τα διάφορα στούντιο που θα εκπέμπουν το πρόγραμμα στους ραδιοτηλεοπτικούς σταθ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μεγάλη σημασία διότι μπορεί να βγει ένας τηλεοπτικός σταθμός με 5 εκατ. δραχμές και μπορεί να βγει και ένας άλλος σύγχρονος με μία επένδυση πάνω απο 10 δις. δραχμές. Αυτό έχει σχέση και με την ποιότητα και με την σοβαρότητα που έχει το όλο θέμα των τηλεοπ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τεχνικές προδιαγραφές, οι οποίες νομίζω ότι θα πρέπει να συμπεριληφθούν εδώ μέσα στην απόφαση του αρμόδιου Υπουργού και δεν πρέπει να αναφέρεται μόνο στις τεχνικές προδιαγραφές εγκατάστασης των διαφόρων πομ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κχώρηση ποσοστών στο άρθρο 9. Διατυπώσαμε την άποψη ότι επί των κερδών, εάν επιμείνετε, το άρθρο αυτό έχει θεωρητική μόνο αξία, καμία πρακτική, κατά την άποψή μας. Μακάρι να έχουν κέρδη. Δυστυχώς, είπαμε, ότι είναι πολυδάπανη επιχείρηση, η διαφημιστική αγορά στην Ελλάδα είναι πεπερασμένη. Μακάρι να μπορέσουν να ανταποκριθούμε στα έξοδά τους. Και θα ανταποκριθούν στα έξοδά τους φυσικά, εάν το πρόγραμμα το οποίο θα προσφέρουν, είναι ένα πρόγραμμα ποιοτικό. Αλλά αυτά τα έχουμε εξαντ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άγματι, νομοθετούμε με σοβαρότητα, θα πρέπει να δεχθούμε, κύριε Υπουργέ, κατά την άποψή μας, ή ποσοστό επί των ακαθαρίστων εσόδων ή εφάπαξ ποσό, το οποίο θα πρέπει μάλιστα να είναι και ενιαίο. Δηλαδή, η διατύπωση ότι  "το εκχωρούμενο ποσό που αναλογεί στο κράτος προσαυξάνεται αναλόγως, εφ` όσον τα καθαρά κέρδη προσδιορισθούν οριστικώς μεταγενέστερα σε μεγαλύτερο ύψος, κατόπιν φορολογικού ελέγχου."  Αυτό είναι σωστό, αλλά  "το ύψος του οποίου καθορίζεται με τη σύμβαση" , τί σημαίνει; Ότι ο Α τηλεοπτικός σταθμός θα έχει διαφορετικό ποσοστό από τον Β; Πρέπει να υπάρχει ενιαίο κριτήριο. Και με ποιο κριτήριο θα υποχρεωθεί συμβατικά ένας τηλεοπτικός σταθμός να έχει Α ποσοστό και άλλος Β, διαφορετικ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ενιαίο κριτήριο είναι απόλυτα αναγκαίο, γιατί θα δημιουργήσει τεράστια προβλήματα, τα οποία ίσως μας φέρουν να τα αντιμετωπίσουμε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παρατηρήσει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ιδιαίτερα, κύριε Υπουργέ, στο θέμα, να φύγει το  "των καθαρών κερδών" , γιατί δεν έχει καμία αξία πλέον αυτό το άρθρο. Και νομίζω, εφόσον κάναμε και αποδοχή της τροπολογίας για τους τυφλούς, είναι ειλικρινά σαν να τους δίνουμε μία κούφια χαρά, δεδομένου ότι ουδέποτε κατά την άποψή μας- το ευχόμαστε- θα υπάρξουν καθαρά κέρδη στις τηλεοπτικές επιχειρήσεις. Και αν υπάρχουν, με το δεδομένο ότι είναι ανώνυμες εταιρίες, ξέρουμε πάρα πολύ καλά, να μην κρυβόμαστε, και τα ελάχιστα αν υπάρξουν, που δε θα υπάρξουν -και αιτιολόγησα γιατί- θα μπορούν να ισοσκελ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ατ` αρχήν, ήθελα να κάνω δύο παρατηρήσεις σχετικά με αυτά τα οποία ελέχθηκαν για την προβολή της Βουλή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οινοβουλευτισμός υποβαθμίζεται σε όλο τον κόσμο και υποβαθμίζεται και στη Χώρα μας. Είμαι απο εκείνους που πιστεύουν ότι η Βουλή δεν πρόκειται να υποβαθμιστεί με την αναμετάδοση όλων των συνεδριάσεων, από την αρχή μέχρι το τέλος, χωρίς καμία περικοπή. Αντίθετα θα αναβαθμιστεί ο Ελληνικός Λαός πρέπει να ξέρει τι συζητάει η Βουλή των Ελλήνων. Επιτέλους, είναι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ολύ καλή η πρωτοβουλία των Κυβερνήσεων του ΠΑΣΟΚ να μεταδίδει ορισμένες συνεδριάσεις από το Ραδιόφωνο, από την αρχή μέχρι το τέλος. Εμείς λέμε να συνεχισθεί αυτό, να υπάρξει ραδιοφωνικός σταθμός της Βουλής, που θα μεταδίδει όλες τις συνεδριάσεις από την αρχή μέχρι το τέλος. Και άν μπορεί να γίνει και αυτό που είπε ο κ. Υπουργός, να μεταδίδονται τηλεοπτικά. Να μεταδίδονται και τηλεοπ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νημερώνεται ο Λαός για τις υποθέσεις που συζητούνται εδώ. Είναι δικές του υποθέσεις και εμείς είμαστε αντιπρόσωπο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ιπλέον, να πω δύο λόγια, κύριε Υπουργέ, σχετικά με το θέμα τις μεταγλώττισης σε συνδυασμό με τον αναλφαβ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επιτέλους να αναληφθεί μία σοβαρή προσπάθεια να καταπολεμηθεί ο αναλφαβητισμός, μέσω του ραδιοφώνου και της τηλεόρασης, γιατί τότε τα θέματα της μεταγλώττισης φαντάζομαι ότι θα έχουμε μικρότερ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α άρθρα. Παρακαλώ κύριε Υπουργέ προσέξτε, γιατί κάνατε κάτι το οποίο νομίζω ότι είναι τρομερό λάθος, το οποίο πρέπει να διορθωθεί. Αναφέρθηκα στα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τα άρθρα 7, 8 και 9. Το άρθρο 7 στην αρχική του διατύπωση, όπως βγήκε από τη Διαρκή Επιτροπή, έλεγε ότι διαθέτουν 2%. Να τεθεί 2% για να ενισχυθεί αυτό ακριβώς το οποίο λέει το άρθρο δηλαδή η παραγωγή ελληνικών κινηματογραφικών ταινιών. Με το να το περιορίσετε το ποσοστό στο 1%, προφανώς μειώνετε την ενίσχυση στην οποία αποβλέπει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βάλατε την νέα παράγραφο 3, που αναφέρεται στους τυφλούς. Εμείς την υποστηρίζουμε. Αλλά, τι κάνατε, κύριε Υπουργέ; Περικόψατε το 2% σε 1% και βάλατε για τους τυφλούς το 0,1%, όχι των ακαθαρίστων εσόδων, αλλά των κερδών. Κέρδη μπορεί να μην υπάρξουν και επομένως, από τη μια μεριά περικόπτετε τη δυνατότητα ενίσχυσης των κινηματογραφικών ται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Για τους τυφλούς είναι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Υπουργέ, θα δεχθώ το 0,5%, εδώ λέει 0,1% αυτό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ας το εδήλωσα, πριν ακόμα αρχίσουμε τη συζήτηση. Η μεταβολή είναι 1% και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ίναι 0,5%, αλλά επί των κερδών, όχι των καθαρών εσόδων, όπως λέγει και η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έξτε. Εάν περικόπτετε το ποσοστό, στα έσοδα, πρέπει να δίνετε στους τυφλούς πάλι ποσοστό στα έσοδα. Αλλιώς, τα κέρδη μπορεί να μην υπάρξουν. Σας παρακαλώ διορθώστε το, διότι αλλιώς δίνετε την εντύπωση ότι ενισχύετε, κι εμείς θέλουμε να ενισχυθούν οι τυφλοί, αλλά να ενισχυθούν πραγματικά από τα έσοδα, όχι από τα κέρδη, τα οποία μπορεί να είναι ανύπαρκτα. Σας παρακαλώ ελέγξτε το, για να μην κάνουμε δώρα άδωρα στην περίπτωση αυτή, όταν δε θα υπάρχουν κέρδη. Έσοδα θα υπάρχουν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άγραφο 1 το 1%, εγώ θα έλεγα να παραμείνει το οριστικό το 2%, για την ενίσχυση των κινηματογραφικών ταινιών, αλλά, όμως, πρέπει να είναι στα έσοδα σχετικά και με τους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άρθρο 9, κύριε Πρόεδρε. Το άρθρο 9 έχει προβλήματα. Τι λέει το άρθρο 9, όπως έχει διατυπωθεί τελικά;  "Η εταιρεία αναλαμβάνει την υποχρέωση να εκχωρεί κατ` έτος στο Κράτος ποσοστό των καθαρών κερδώ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τέθηκε από πολλούς συναδέλφους είναι, θα υπάρξουν τέτοια καθαρά κέρδη; Και επομένως, θα υπάρξει κανένα όφελος και έσοδο απ`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λέει:  "Το εκχωρούμενο ποσό που αναλογεί στο Κράτος, προσαυξάνεται αναλόγως, εφόσον τα καθαρά κέρδη προσδιορισθούν οριστικώς μεταγενέστερα, σε μεγαλύτερο ύψος, κατόπιν φορολογικού ελέγχου". Δηλαδή, με άλλα λόγια, εδώ παραδεχόμαστε το ενδεχόμενο της φοροδιαφυγής και στη συνέχεια να βάλουμε αυτό το οποίο λέει το άρθρο, το οποίο μόλις σας διάβασα. Όμως, το πρόβλημα θα λυόταν και νομίζω λύεται εύκολα, εάν η διάταξη είναι παρόμοια με εκείνη του άρθρου 7. Δηλαδή, αντί να λέμε για τα κέρδη, τα οποία μπορεί να μην υπάρξουν- τα νέα κέρδη που μπορεί να προσδιορισθούν και μπορεί να μην προσδιορισθούν, να μην υπάρχουν, τέλος πάντων και μετά τον έλεγχο - εάν βάζαμε ένα ποσοστό επί των εσόδων, πράγματι, θα κάναμε ουσιαστική τη διάταξη αυτή. Έτσι όπως έχει, πραγματικά μπορεί το Κράτος να μην ωφεληθεί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ρικέ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ΡΙΚΕΛΗΣ: Κύριε Υπουργέ, θα ήθελα να είμαι πρακτικός σε ορισμέν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ραδιόφωνο και τηλεόραση. Δεν ξέρω, αν γνωρίζετε, αλλά σας πληροφορώ ότι στο νομό μου, στο Νομό Γρεβενών, υπάρχουν αρκετά χωριά που δεν μπορούν να δουν τηλεόραση. Γιατί; Γιατί δεν υπάρχουν αναμεταδότες. Μιλάμε για 200.000 - 3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δίπλα σας και ο κ. Λιναρδάτος, ο αρμόδιος Υφυπουργός, καλό είναι να το δείτε και να μην τρέχουμε εμείς, σαν Βουλευτές, από χωριό σε χωριό, να μας καταγγέλουν οι άνθρωποι τα προβλήματα και να παρακαλούμε τον οποιοδήποτε υπάλληλο της ΕΡΤ 1 Θεσσαλονίκης, εάν ευαρεστηθεί, να μας κάνει το χατίρι, αν πρόκειται για χατίρι -σκεφθείτε, αγαπητοί, κύριοι συνάδελφοι- να πάμε ύστερα από μερικούς μήνες και να διαπιστώσουν, απλώς το πρόβλημα, αν τελικά ευαρεστηθούν να ενε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Να δώσετε εντολή στην ΕΡΤ 1, στις δυσπρόσιτες περιοχές, κατά νομούς, να ζητήσει από τις νομαρχίες να γνωστοποιήσουν σ` αυτούς, πού υπάρχουν τα προβλήματα και αμέσως, επαναλαμβάνω αμέσως, να πάνε να λύσουν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αγαπητοί συνάδελφοι, ότι εδώ έγιναν συνεδριάσεις της Βουλής για τα σκάνδαλα και σε αρκετά χωριά του Νομού Γρεβενών, δεν είχαν ιδέα οι άνθρωποι για τί συζητούμε στην Ελληνική Βουλή. Θα περιμένω από σας, κύριοι Υπουργοί με την ευαισθησία, η οποία διακρίνει και τους δυο σας, να επιλύσετε κάποτ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στους ραδιοφωνικούς σταθμούς. Γυρνάω τις ημέρες ή τα βράδια στα χωριά του Νομού Γρεβενών, ακούω ραδιόφωνα από το Βουκουρέστι, ακούω από την Πράγα, ακούω από τα Τίρανα, δεν ακούω όμως από την Ελλάδα! Ευτυχώς δημιουργήθηκαν δύο ιδιωτικοί ραδιοφωνικοί σταθμοί στα Γρεβενά και ακούω ελλην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 και για το ένα και το άλλο, να μην κωφεύουμε εδώ πέρα, οι άνθρωποι πληρώνουν δικαιώματα και στην ΕΡΤ και στο Ραδιόφωνο αλλά δεν ακούν ραδιόφωνο ούτε βλέπουν TV. Και προπαντός δεν είναι γιατί πληρώνουν, αλλά γιατί επιβάλλεται μέσα στον ελλαδικό χώρο σε κάθε χωριό να ακούγονται οι ραδιοφωνικοί σταθμοί της Ελλάδος και να βλέπονται οι τηλεοπτικοί σταθμοί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είναι το ραδιόφωνο της Βουλής. Την πρώτη φορά είπατε ότι ναι, είσαστε υπέρ του ραδιοφώνου της Βουλής, τουλάχιστον είπατε για τις σημαντικότερες των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ουν σημαντικότερες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Κρικέλη, μη μου λέτε πράγματα τα οποία δεν είπα. Εγώ είπα για όλες τις συνεδριάσεις ανεξ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ΡΙΚΕΛΗΣ: Εγώ και τότε σας συμπαραστάθηκα. Και το ξέρετε μέχρι αργά το βράδυ εδώ είμασταν από τους λίγους. Αφού είναι για όλες τις συνεδριάσεις χαίρομαι και τελειώνω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δώσω έκταση τώρα στις παρατηρήσεις του κ. Λιάνη. Γιατί ο κ. Λιάνης μπορεί να μην ήταν συνάδελφος στην προηγούμενη Βουλή αλλά είναι δημοσιογράφος. Είσαστε στον ελλαδικό χώρο κ. Λιάνη και τίποτε από όσα είπατε δεν ευσταθεί. Είπατε ότι σήμερα οι ιδιωτικοί σταθμοί δε θα έχουν επαγγελματίες δημοσιογράφους. Αλλά είχαμε επαγγελματίες δημοσιογράφους και επί ΠΑΣΟΚ όταν ερχόταν ο Πρωθυπουργός από το Λονδίνο τους έδωσαν έτοιμο ρεπορτάζ να το διαβάσουν. Και το ξέρετε πολύ καλά ότι παραιτήθηκαν. Το θέμα δεν είναι αν βρούμε εγγράμματους ανθρώπους ή μη, αλλά εάν αφήσουμε στους ανθρώπους αυτούς να δουλέψουν σωστά. Και πιστεύω στην ιδιωτική Ραδιοφωνία και Τηλεόραση επειδή εκεί υπάρχει και ο ανταγωνισμός και επειδή ο μέγας κριτής είναι ο ελληνικός Λαός και όπως είπα και την άλλη φορά υπάρχει ένα κουμπί που το γυρίζεις, δεν επιβάλεις στον ακροατή τι θα ακούσει, ο ανταγωνισμός αυτός θα επιφέρει τη βελτίωση. Και δεν μπορούμε εμείς από εδώ να τους υπαγορεύσουμε τι θα πρέπει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νομίζετε επειδή κάποιος είναι επαγγελματίας δημοσιογράφος, σώνει και καλά εάν δεν του δώσουμε την ελευθερία μπορεί σωστά να δουλέψει, κάνετε λάθος. Δε θα ήθελα να επεκταθώ περισσότερο γιατί, επαναλαμβάνω, η επικράτηση της ιδιωτικής ραδιοφωνίας έφερε πολύ μπροστά τα μέσα μαζικής ενημέρωσης. Και αν δεν το κατάλαβαν ακόμα, θα το καταλάβουν καλύτερα με την πάροδο των ημερών και οι δημοσιογράφοι και οι εργαζόμενοι στα Κρατικά Μέσα Ενημέρωσης, ότι με απεργίες μόνο και με εκβιασμούς δεν μπορεί να βελτιωθούν τα μέσα μαζικής ενημέρωσης. Θα βελτιωθούν αν και αυτοί συνειδητοποιήσουν ότι μέσα σ’ αυτό τον ελεύθερο ανταγωνισμό θα δουλέψουν καλύτερα για να τους προτιμήσουν καλύτερα και οι Έλληνες πολίτες. Αυτό να το συνειδητοποιήσουν όλοι και προνόμια δεν υπάρχουν ούτε πρέπει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ραχά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υνοδινού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 ΜΑΡΙΝΑΚΗ: Κύριοι συνάδελφοι, στο άρθρο 7 για το οποίο θα μιλήσω από την ενότητα που συζητάμε αυτήν τη στιγμή , είχα την ελπίδα ότι το 0,5% που αφορά στην ενίσχυση του κέντρου εκπαιδεύσεως και αποκαταστάσεως τυφλών, δε θα εμείωνε το ποσοστό του 2% που κυριολεκτικά το περιμέναμε με μεγάλη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μπορεί από ένα τέτοιο ποσοστό, από το ετήσιο ακαθάριστο έσοδο των εταιρειών τηλεοπτικών σταθμών κλπ. να προέλθει ένα αξιοσέβαστο χρηματικό ποσό, που θα μπορούσε να δώσει μία ανακούφιση στην παραγωγή και την ενίσχυση της ελληνικής κινηματογρα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ώρα ποια θα είναι αυτά τα ακαθάριστα έσοδα και τι θα περισσεύει από το 1%, όχι μόνο για την παραγωγή, αλλά και τη συμπαραγωγή κινηματογραφικών ται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είναι και το 1%, αλλά αμφιβάλλω κατά πόσον θα μπορεί να γίνει ουσιαστική εργασία. Εκείνο, όμως, που νομίζαμε ότι απόψε θα γινόταν εδώ θα ήταν, κύριε Υπουργέ, η  "γένεση των χορηγών."  Δυστυχώς τέτοιο πράγμα δεν υπάρχει. Θα μου επιτρέψετε να πω, ότι είναι ασαφές το άρθρο, παρ` ότι εκτιμώ ιδιαίτερα, όπως γνωρίζετε και την νομοπαρασκευαστική σας δύναμη, αλλά και τη σαφήνεια των διατυπώσεων που σεις αναλαμβάνετε να προτείνετε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σαφές, εκτός του ότι δε φορολογούνται. Αυτό είναι σαφές, ότι δε φορολογούνται. Το διαθέτουν. Που το διαθέτουν; Τι σημαίνει το διαθέτουν; Το προσφέρουν, το χαρίζουν; Οι φορολογούμενοι αυτό το 1% σε ποίον το διαθέτουν; Το διαθέτουν στο Ελληνικό Κέντρο Κινηματογράφου, στο Υπουργείο Πολιτισμού, σε ιδιώτες; Και καλά για την παραγωγή, αλλά για τη συμπαραγωγή; Διαθέτουν όσα λεφτά θέλουν, δεν είναι ανάγκη να τους καθορίσετε εσείς. Εφ` όσον είναι συμπαραγωγή, γιατί τους περιορίζετε στο 1%; Συμπαραγωγή μπορεί να δίνει και το 50%. Δεν τους το απαγορεύ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όκειται για την παραγωγή με σκοπό την ενίσχυση του ελληνικού κινηματογράφου, ο οποίος, όπως πολύ σωστά μας ειδοποιήσατε στην προηγούμενη αγόρευσή σας των άρθρων 4, 5 και 6, έχει υποστεί κάθετη ζημιά, ιδιαίτερα με την ειδοποίηση της ΕΟΚ ότι δεν μπορεί πλέον να μας χορηγεί με τα απαιτούμενα κονδύλια για την ενίσχυση της ελληνικής κινηματογραφίας η οποία εντάσσεται μέσα στο δίκαιο της ΕΟΚ. Και μας ζητούν μάλιστα, μετά τις 15 Μαΐου 1989, να επιστρέψουμε και τα ποσά τα οποία μας χορήγησαν βάσει της ειδικής αποφάσεως της επιτροπής της ΕΟΚ, η οποία αναφέρεται στην επίσημη εφημερίδα των Ευρωπαϊκών Κοινοτήτων με ημερομηνία 20.7.89 και με την ποινή την οποία μας επιβάλλουν και μας εξευτελίζουν για την αδιαφορία της προηγουμένης κυβερνήσεως και ιδιαίτερα της αρμοδίας υπουργού Μελίνας Μερκούρη, όπου με αυτόν τον περίφημο ν. 1597/1986, αντί να ενισχύσει την ελληνική κινηματογραφική βιομηχανία, την κατέθ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υγκεκριμένο θέμα να ρωτήσω, πού το διαθέτουν αυτό; Λέει το άρθρο 7:  "Οι εταιρείες τηλεοπτικών σταθμών (ΕΡΤ-Α.Ε., δημοτικές, ιδιωτικές κλπ.)διαθέτουν το 1% των ετήσιων ακαθάριστων εσόδων τους, μετά την αφαίρεση των φόρων και επιβαρύνσεων υπέρ του δημοσίου, των ΝΠΔΔ και των ΟΤΑ, για την παραγωγή ή συμπαραγωγή κινηματογραφικών ταινιών (διάρκειας 70-150 λεπτών, με υπόθεση και ηθοποιούς) με απαραίτητο προορισμό την προβολή σε κινηματογραφικές αίθουσες" . Πού το διαθέτουν; Το διαθέτουν σε κρατικούς φορείς, σε ιδιώτες; Αυτό πρέπει να ξεκαθαρισθεί, όπως ονομάζεται ότι το 0,5% διατίθεται για το κέντρο εκπαιδεύσεως και αποκαταστάσεως τυφλών. Νομίζω ότι είναι απαραίτητο να καθορισθεί αυτό το 1% που προορίζεται με όλα αυτά τα οποία έχετε εξ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1%, έτσι όπως εμφανίζεται αυτήν τη στιγμή, είναι μία αναγκαστική, αλλά χρυσοποίκιλτη αφορολόγητη προσφορά υπέρ του ελληνικού κινηματο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πνέει τα λοίσθια. Ήδη το ξέρουμε. Αλλά πού, σε ποιον δίδεται αυτό; Έχω την εντύπωση ότι είναι ένα κενό εδώ νομοτεχνικό και, αν θέλετε, στο τέλος της συζητήσεως να μας διευκρινήσετε τι γίν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το θέμα του 2% έγινε κεντρικό στη πολιτική ζωή της Χώρας. Χαιρετίστηκε από όλα τα σωματεία, από όλους τους φορείς και ξαφνικά την τελευταία στιγμή το παίρνετε πίσω. Βεβαίως να σκεφθούμε τους τυφλούς, αλλά την εθνική μας τύφλα τί θα κάνουμε; Και η τύφλα είναι τεράστια. Το πρόγραμμα για μας είναι βασικό. Είναι εκ των ων ουκ άνευ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αυτό. Δεν είναι δυνατόν να δεχθούμε αυτήν τη μείωση. Εξ` άλλου 1% συν 0,5%, μας κάνει 1,5%. Γιατ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ατήρηση του κ. Δρεττάκη για τους τυφλούς είναι ουσιαστική. Να μην μπερδεύουμε την κοινωνική πολιτική, που είναι αναγκαία για τους τυφλούς, με την εθνική παραγωγή που είναι τεράστιο θέμα, αφορά το παρόν και το μέλλον αυτού του Τόπου. Ήθελα να επικαλεσθώ την ευαισθησία σας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ης κας Συνοδινού , είναι λογικό να ζητάει, πού πάει, τι κάνει. Φοβάμαι όμως ότι η υπερίθμηση σ` αυτήν τη περίοδο σ` αυτό το άρθρο μπορεί να μας μπερδέψει. Ας αφήσουμε λίγο μία ελευθερία στους φορείς αυτούς. Μπορεί και στον κινηματογράφο να πηγαίνει και στους ιδιώτες. Ας αφήσουμε στο διάταγμα να είναι κάπως ρευσ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είσθε αρμόδιος, αλλά φοβάμαι μήπως μπλέξουμε άσχημα σε υπερβολικές δεσμεύσεις που δεν μπορούν να προχωρήσουν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Σ:Κύριε Υπουργέ, στο άρθρο 7 που όλοι διαπιστώσαμε σε σχέση με το αρχικό κείμενο, μια σημαντική αλλαγή το 2% να γίνεται 1% και που είχαμε συμφωνήσει στην αναγκαιότητα μάλιστα αύξηση αυτού του ποσοστού, βλέπουμε να μειώνεται, όπως σωστά και ορθά όλοι παρατήρησαν και όλοι εναντιωθήκαμε σ` αυτήν την μείωση. Μάλιστα τη πρώτη μέρα της συνεδρίασης είχαμε πει ότι έπρεπε να υπάρξει μία αύξηση αυτού του ποσο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ούμε όλοι ότι η τηλεόραση είναι ένα όπλο, το οποίο κάλλιστα μπορεί να το χρησιμοποιήσει και η Ελλάδα, όπως το χρησιμοποιούν άλλες χώρες. Και δεν είναι μόνο η Ιταλία, αν δούμε τη δυναμική που έχει αυτή τη στιγμή η Τσεχοσλοβάκικη τηλεόραση και με τον τρόπο που παρεμβαίνει σ` όλες τις διεθνείς και κυρίως στις ευρωπαϊκές αγορές, θα μείνουμε έκπληκτοι, μία χώρα -που δεν έχει- οπωσδήποτε την οικονομική ευρωστία ή τουλάχιστον είμαστε σε καλύτερη μο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άρθρο, που πιστεύουμε ότι είναι πάρα πολύ σημαντικό και υπάρχει μία τροπολογία που έχουμε καταθέσει, δίδεται η δυνατότητα για πρώτη φορά και εγώ δεν ξέρω κατά πόσο μπορεί σ` αυτό το νομοσχέδιο που αφορά την τηλεόραση να υπάρξει μία ρύθμιση για τον κινηματογράφο. Το θέμα του κινηματογράφου είναι ένα πελώριο θέμα. Είτε το θέλουμε όμως είτε δεν το θέλουμε σήμερα, συσχετίζεται, υπάρχουν κοινά συμφέροντα κοινά προβλήματα στον κινηματογράφο και 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τροπολογία που έχω καταθέσει και μου είπατε ότι θα τη δείτε, είναι μία τομή για τα ελληνικά πράγματα. Είναι ο μόνος τρόπος να μπορέσει να βγει προς τα έξω το δικό μας τηλεοπτικό προϊόν. Και είναι και ο μόνος τρόπος να μπορέσουμε να συμμετέχουμε ισότιμα στις διεθνείς τηλεοπτικές παραγωγές, συμπαρ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υπάρχει πρόβλημα, - από πλευράς Ε.Ο.Κ.-στη τροπολογία που έχουμε υποβάλει μιλάμε αποκλειστικά για συμπαραγωγές με τις ευρωπαϊ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τα στοιχεία που υπάρχουν αυτή τη στιγμή στην ΕΤ. Κάθε χρόνο διαθέτουμε περίπου 100 εκατ. δραχμές για συμπαραγωγές, όταν μία ταινία ευρωπαϊκής και κυρίως Αμερικάνικης συμπαραγωγής ξεπερνάει τα 800.000 δολάρια. Άρα, δεν μπορούμε να συμμετέχουμε μας είναι αδύνατο. Το μόνο που μας λένε, σε όποιες προτάσεις υποβάλλονται στην ελληνική τηλεόραση, είναι -αν θέλετε- να μας δώσετε 50 ή 70 εκατ. για να βάλουμε στους υπότιτλους, ότι συμμετείχατε σαν ΕΡΤ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αυτό το ποσοστό 2% να αλλάξει και πιστεύω ότι είναι εθνική πολιτική να δοθεί το 1%, ειδικά για συμπαρ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θή η παρατήρηση της κας Συνοδινού, και προτείνουμε την πολιτική διαχείριση αυτών των εσόδων να την ασκεί η εταιρεία εμπορίας- παραγωγής, που προβλέπεται από το άρθρο 17 του ν.1730/87. Και αν δε θέλετε αυτήν την εταιρεία παραγωγής, δίδεται η δυνατότητα να δημιουργηθεί μία άλλη εταιρεία, βάσει πάλι του ν.1730/87 άρθρο 2 παρ.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ξέρω ότι συμφωνεί και ο Συνασπισμός - και ο κ. Δρετάκης και ο κ. Ανδρουλάκης- βέβαία δεν τους άκουσα να τοποθετηθούν ακόμα. Σκεφτόμουν να υποστηρίξω την τροπολογία για τους τυφλούς που έχει καταθέσει ο κ. Κατσανέβας γιατί απουσίασε, αλλά βλέποντας ότι έχει έρθει, θα την αφήσω σε αυτόν που την έχει και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 συνάδελφ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ουσιαστικά το πρόβλημα συγκεντρώνεται στο πρώτο και στο δεύτερο ποσοστό που προβλέπονται από τα άρθρα αυτά. Υπάρχουν δυο παρατηρήσεις που αναφέρονται στα ποσοστά και αφορούν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ήταν πράγματι 2% και το περιορίσαμε σε 1% για τον εξής λόγο: Κάναμε ένα λογαριασμό εις τι μπορεί να ανέλθει περίπου αυτό το ποσό. Γιατί πρόκειται περί ποσού από τα ακαθάριστα έσοδα, το οποίο ουσιαστικά θα είναι συμπαραγωγή των ενδιαφερομένων με διάφορ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οσοστό αν είναι 2% με 12 δις. κέρδος το χρόνο, φθάνει περίπου στο ποσό των 24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Έσοδα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 Ένα έσοδο, το οποίο θα διατίθεται γι` αυτό το σκοπό. Θα διατίθενται κάθε χρόνο 240 εκατ. Είναι αναμφισβητήτως το ποσό αρκετά μεγάλο. Εν πάση όμως περιπτώσει, εγώ είμαι διατεθειμένος το 1% να το κάνω 1,5% για να μοιραστούμε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ού πηγαίνει, δεν θα συμφωνήσω με τη πρόταση του κ. Σηφουνάκη ότι πρέπει ένα ποσοστό απ` αυτό ή ένα πρόσθετο ποσοστό, να πηγαίνει στην εταιρεία εμπορίας και παραγωγής, δηλαδή σε μία κρατική εταιρεία. Εγώ πιστεύω ότι πρέπει να αφήσουμε απόλυτη ελευθερία σ` αυτούς που θα εργάζονται σ` αυτόν τον τομέα να επιλέγουν εκείνους με τους οποίους θα κάνουν τις παραγωγές ή τις συμπαραγωγές. Και αυτό θα είναι ένας τρόπος, με τον οποίο ουσιαστικά θα υπάρχει μια ενθάρρυνση στη βελτίωση της ποιότητας της παραγωγής, γιατί είναι πολύ εύλογο το ερώτημα της κας Συνοδινού, πού θα διατίθενται. Διατίθενται δια συμβάσεως με τους ενδιαφερομένους και αφήνουμε την ελευθερία της επιλογής στους ιδίους να διαλέξουν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ΜΑΡΙΝΑΚΗ: Άρ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πορεί να είναι και κρατική εταιρεία. Είναι ελεύθεροι εκείνοι να το κάνουν. Είτε θέλουν να συμβληθούν με ιδιώτη είτε θέλουν να συμβληθούν με κρατική εταιρεία. Είναι ελεύθεροι εκείνοι να το κάνουν. Δεν τους εμποδ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παρατήρηση για τους τυφλούς, το ότι ετέθη επί των κερδών το 0,5, ήταν 0,1 και το έκανα 0,5. Οι ίδιοι πρότειναν 0,1 και εγώ το έκανα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οί πρότειναν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Έχω εδώ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ι εγώ το έχω εδώ και είναι 0,1%. Εν πάση περιπτώσει το έκανα 0,5. Νομίζω αύξησα το ποσό αρκετά, κατά τρόπο ο οποίος καλύπτ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ω ακόμα να παρατηρήσω είναι ότι έχει πάρα πολύ δίκιο ο κ. Ανδρουλάκης, με την παρατήρησή του και οφείλω να το συγχαρώ για τη λογική του η οποία λογική ακριβώς έχει ένα στοιχείο -το απέδειξε και προηγουμένως- μίας εκπληκτικής αντιδογματικότητας ή αν θέλετε ανελαστικότητας που είναι η πιο διαλεκτική σκέψη, γιατί βλέπει ακριβώς πώς μπορεί η πραγματικότητα κάθε φορά να μας δημιουργήσει καινούργιες συνθήκες και να μην τη δεσμεύουμε εκ των προτέρων για να μην μπορεί η ίδια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με για πρώτη φορά. Ας αφήσουμε κάποια ελευθερία επιλογών από της πλευράς εκείνων οι οποίοι θα διαθέτουν το ποσό. Θα δούμε κατά την πρακτική εφαρμογή πώς πηγαίνει το πράγμα και αν χρειάζεται είτε να αυξήσουμε το ποσό είτε να προσδιορίσουμε και ειδικότερα τομείς στους οποίους υποχρεωτικά θα πηγαίνει το ποσό, θα το κάνουμε καθ` ο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Συνοδινού κάνοντας την παρατήρηση για το 1% ή το 1,5% για το οποίο συζητάμε τώρα, δεν έλαβε υπόψη της ότι το 1,5% είναι υποχρεωτικό. Από εκεί και ύστερα αν θέλουν να δώσουν, όσο θέλουν να δώσουν για να κάνουν συμπαραγωγές, δεν είναι δική μας δουλειά να επέμβουμε ή να το εμποδίσουμε. Εμάς μας ενδιαφέρει να υπάρξει ένα ελάχισ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αναφέρεται στο επί τίνος υπολογίζεται το ποσοστό αυτό. Στην πρώτη περίπτωση υπολογίζεται επί των ακαθάριστων εσόδων. Είναι χρήματα τα οποία τελικά μπορεί και να τους επιστραφούν αν τυχόν έχουν κέρδος από αυτήν την επιχείρηση την οποία θα αναλάβουν. Ειδικά όσον αναφορά την περίπτωση των τυφλών υποθέτω ότι ένα στοιχειώδες κέρδος, ό,τι και αν συμβεί θα υπάρχει ώστε να εξασφαλισθεί ένα ποσοστό υπέρ των τυφλών. Υπάρχει δηλαδή η διαφορά του σκοπού για τον οποίο χρησιμοποιείται το κάθε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για να κλείσουμε το θέμα θα ήθελα να πω ότι δέχομαι να το κάνουμε 1,5% το ποσοστό το ένα και 0,5% το ποσοστό που αφορά τους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υρίες και κύριοι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οι, είναι λίγο γνωστό ότι τα άτομα με ειδικές ανάγκες, σύμφωνα με έγκυρες διεθνείς στατιστικές, ανέρχονται σε ποσοστό 9%-10% του πληθυσμού μιας χώρας. Αυτό έχει αποδειχθεί σε διεθνή κλίμακα. Κατ` αντανάκλαση κάτι ανάλογο συμβαίνει και στη Χώρα μας, αν και δεν έχουμε δικές μας στατιστικές όπως ίσως οφείλαμε να έχουμε σ` αυτόν τον τόσο ευαίσθητο και σημαν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υπολογίσει κανείς ότι τα άτομα με ειδικές ανάγκες στην Ελλάδα, ανέρχονται σε 900.000 με 1.000.000. Είναι ένας τεράστιος αριθμός -λίγο γνωστό- το καταθέτω εδώ και πιστεύω ότι η Εθνική Αντιπροσωπεία θα το λάβει στο μέλλον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ειπωθεί ότι ο τρόπος με τον οποίο αντιμετωπίζει μία κοινωνία τα άτομα ειδικές ανάγκες αντανακλά και το επίπεδο του πολιτισμού αυτή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ουν γίνει αρκετά βήματα προς το κράτος πρόνοιας τα τελευταία χρόνια, αυτό το κράτος πρόνοιας το οποίο όλοι ζητούμε και βέβαια είναι ένα πανανθρώπιν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αυτήν την κατεύθυνση θέλω να πιστεύω ότι θα πορευθούμε και σήμερα και αύριο, πέρα από τις όποιες αντιπαραθέσεις μας και διαφορές μας. Ένα μικρό αλλά σημαντικό βήμα προς αυτήν την κατεύθυνση, είναι η τροπολογία που καταθέσαμε από τη μεριά του ΠΑΣΟΚ και χαιρόμαστε γιατί ο κ. Υπουργός, ο γνωστός για το ενδιαφέρον του γι` αυτό το χώρο και την ευαισθησία του, την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φορά τη δημιουργία υποδομής με σύγχρονα ηλεκτρονικά μέσα, τέτοιας που θα επιτρέπει στους τυφλούς να υποκαθιστούν τη μειονεξία τους που προέρχεται από την τυφ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νδεικτικά ότι με τη δυνατότητα των οικονομικών πόρων που θα δοθούν από αυτήν την τροπολογία, θα υπάρξει πληροφόρηση που θα προέρχεται από κασετοβιβλιοθήκες, κασετοπεριοδικά, σύστημα Μπράιγ, και άλλα μέσα που λειτουργούν με εφαρμογή σύγχρονης τεχνολογίας. Δε θα ήθελα να σας κουράσω με λεπτομέρειες αυτού του χώρου, που τόσο πολύ τον έχουμε δουλ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πανία, έτσι ενδεικτικά αναφέρω, ότι ένα από τα μεγάλα ιδιωτικά κανάλια έχει για βασικούς μετόχους του -αν δεν κάνω λάθος φυσικά φορείς των τυφλών και ανάλογες τάσεις γνωρίζουμε ότι υπάρχουν και σε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γεγονός. Νομίζω με τον Μπερλουσκόνι αν δεν κάνω λάθος κύριε Υπουργέ, βοηθείστε 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κώς με τον Μπερλουσκόνι, αλλά με τον Μπερλουσκό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Ένα από τα τρία κανάλια νομίζω. Ίσως και εμείς στο μέλλον θα μπορούσαμε να δώσουμε τέτοιες διεξόδους και τέτοιες κατευθύνσεις, αλλά έστω και αυτό το μικρό βήμα είναι σημαντικό και για το χώρο των τυφλών και γενικότερα των ατόμων με ειδικές ανάγκες νομίζω ότι έχει ιδιαίτερη σημασία. Να μην την πω ιστορική τη μέρα αυτή ή τη νύχτα αυτή, αλλά νομίζω ότι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τα χρήματα, κύριε Υπουργέ, που παίρνουν οι άνθρωποι αυτοί. Είναι ότι δίνουμε το μέτρο της στοργής της σκέψης του μυαλού μας της πολιτικής μας προς αυτήν την κατεύθυνση όπως οφείλ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ο Υπουργός αποδέχθηκε το 0,1% να γίνει 0,5%. Η αρχική μας τροπολογία όπως κατατέθηκε είχε 0,1% - το αφήσαμε ανοιχτό για να δούμε τι συνεννόηση θα γινόταν επ’ αυτού- υπήρχε η ελπίδα ότι θα ήταν επί των ακαθαρίστων κερδών και κατά συνέπεια ίσως τα ποσά να ήταν μεγαλύτερα. Εφόσον απ’ ότι αντιλαμβάνομαι αυτό θα αφορά τα καθαρά κέρδη τότε το 0,5% είναι μικρό, κύριε Υπουργέ. Δεν ξέρω αν μπορείτε να το κάνετε 0,7%. Δε θα επιμείνω, αλλά πραγματικά είναι πολύ-πολύ μικρό το ποσοστό εάν σκεφθείτε ότι στο 1 δις. καθαρών κερδών -βοηθείστε με αριθμητικά- θα είναι 5 εκατ. Κάτι τέτοιο θα είναι. Δηλαδή στο 1 δις. καθαρά κέρδη, αν υπάρχουν καθαρά κέρδη, αν τα εμφανίζουν τουλάχιστον διότι ξέρουμε τι θα συμβαίνει εδώ, τότε θα είναι μόνο 5 εκατομμύρια. Φοβάμαι λοιπόν ότι το ποσό είναι πάρα πολύ μικρό. Να το λέγαμε 0,7% ή 0,8% ή μεγαλύτερο; Το αφήνω στη δική σας κρίση . Το ποσό είναι ασήμαντο αλλά περισσότερο είναι η προσφορά και πιστεύω ότι αφορά και το κέντρο εκπαίδευσης και αποκατάστασης τυφλών, αλλά και τον πανελλήνιο σύνδεσμο τυφ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τον κ. Κανελλόπουλο για την αποδοχή της τροπολογίας και είμαι σίγουρος ότι αυτή η τροπολογία είναι ένα βήμα για μια πιο ανθρώπινη κοινων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υπάρχει το πρόβλημα των ποσοστών όπως είπε κα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παρακολουθείστε λίγο τις παρατηρήσεις μου πάνω σ` αυτά τα οποία είπατε εσείς ο ίδιος με τα στοιχεία π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α έσοδα επί των οποίων υπολογίζεται το πρώτο ποσοστό, το 1% το οποίο λέτε ότι μπορεί να γίνει 1,5% είναι τα 12 δις. και λέτε ότι εάν ήταν 2% θα είχαμε 240 εκατ. και το θεωρείτε αυτό μεγάλ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έχουμε να κάνουμε κινηματογραφικές ταινίες κάπως αξιοπρεπείς, τα 240 εκατ. είναι πάρα πολύ μικρό ποσό. Δε θέλω να χαρακτηρίσω πόσο μικρό είναι αλλά είναι πάρα πολύ μικρό σίγο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βοηθήσουμε. Αφήστε το 2% όπως ήταν προηγουμένως. Και εδώ λέτε να κάνουμε μία δοκιμή και να δούμε. Βεβαίως να κάνουμε μία δοκιμή, αλλά να κάνουμε δοκιμή με ένα σεβαστό ποσό. Εάν το κάνετε 1,5% πάει στα 180 εκατ., γι’ αυτό κάντε το 2% να είναι 240 εκατομμύρια. Δεν είναι τόσο πολλά τα χρήματα όσ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θήκη της παραγράφου αυτής με την τροπολογία για τους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υτό το οποίο κάνετε τώρα έχει αμφίβολη αξία. Διότι σας είπα ότι κέρδη -και το είπατε και σεις , ότι μπορεί να μη υπάρχουν. Και επομένως τι να υπολογίσουμε το 0,5% ή 1,5% όπως πρότειναν εκείνοι, γιατί αυτό πρότειναν το 1,5% και όχι το 0,5% το κοίταξα σε έγγραφο δικό τους που έχω εδώ, είναι 1,5% και 1,5% ήταν και η τροπολογία που κατ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ρόβλημα δεν είναι εκεί. Το πρόβλημα είναι ότι είτε 0,5%, είτε 1,5%, όταν δεν υπάρχουν κέρδη, είναι μηδέν. Άρα, λοιπόν, μηδέν θέλετε ν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δεν κάνετε το 0,5% επί των εσόδων ή αν σας φαίνεται πολύ, το 0,1%; Το 0,1% επί των ακαθαρίστων εσόδων, με βάση τα στοιχεία, που δώσατε, είναι 12.000.000. Δεν είναι δα και τόσο σπουδαίο ποσό, τα 12.000.000! Ας το δώσουμε, επιτέλους! Τα έσοδα θα υπάρχουν. Τα κέρδη μπορεί να μη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κρίσιμης σημασίας. Το ξέρετε, εξ άλλου, πολύ καλύτερα από τον καθένα μας εδώ μέσα με την πείρα που διαθέτετε από τα Υπουργεία που έχετε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αυτότητα του λόγου, κύριε Υπουργέ, υπάρχει και το πρόβλημα στο άρθρο 9. Θέλετε να πείτε ότι οι ιδιωτικοί τηλεοπτικοί σταθμοί, οι μη κρατικοί θα πρέπει να προσφέρουν κάτι, εάν έχουν καθαρά κέρδη. Και στο άρθρο 9 μιλάτε για τη συνεισφορά τους που θα υπολογίζονται ως ένα ποσοστό επί των καθαρών κερδών. Αν δεν υπάρχουν καθαρά κέρδη και εδώ το πρόβλημα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παναλαμβάνω, ότι αυτό το οποίο λέτε ότι μπορεί να μην παρουσιάζουν κέρδη και μετά να γίνει έλεγχος και να βρεθούν κέρδη και να υπάρχει η εφαρμογή αυτού που λέτε  "το εκχωρούμενο ποσό, που αναλογεί στο Κράτος, προσαυξάνεται αναλόγως, εφ` όσον τα καθαρά κέρδη προσδιορισθούν" , προϋποθέτει ότι, πράγματι, γίνεται πάταξη της φοροδιαφυγής που, όπως γνωρίζετε,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Θέλουμε, πραγματικά, να βοηθήσουμε το Κράτος, ναι ή όχι; Θέλουμε το Κράτος να έχει κάποια έσοδα απ’ αυτήν την υπόθεση, ναι ή όχι; Αν είναι έτσι, πρέπει το ποσοστό αυτό να μην υπολογίζεται επί των κερδών, αλλά επί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λοιπόν, τις προτάσεις μου και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τουλάχιστον 2% στο άρθρο 7 σε ό,τι αφορά τις κινηματογραφικές ται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ένα ποσοστό, όσο κρίνεται τέλος πάντων, επί των εσόδων που υπάρχουν, για να βοηθήσουμε τους τυφ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γίνει, η συνεισφορά των εταιριών ένα ποσοστό επίσης επί των εσόδων, για να έχουμε κάποιο έσοδο για το Κράτος απ’ αυτήν την υπόθεση, την οποία θέλει να καλύψει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σσίμ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λείπατε κατά τη στιγμή που έκανα ορισμένες παρατηρήσει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για το άρθρο 7 θα συμφωνήσω με τις παρατηρήσεις της κας Συνοδινού, χωρίς να θελήσω να τις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επιθυμούσα μία διευκρίνιση. Οι τεχνικές προδιαγραφές, που καθορίζονται από το Υπουργείο Μεταφορών και Επικοινωνιών, αφορούν μόνο τις συχνότητες ή αφορούν και τις τεχνικές προδιαγραφές, που είναι απολύτως αναγκαίες και απαραίτητες να προσδιορισθούν για τη δημιουργία στούντιο 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αυτό που είπα και προηγουμένως. Μπορεί να γίνει στούντιο μετάδοσης τηλεοπτικών προγραμμάτων από 5.000.000 μέχρι 10.000.000.000. Έχει τεράστια σημασία, ποιος θα θέσει τις τεχνικές προδιαγραφές. Και γιατί αυτές οι ουσιαστικές προδιαγραφές για το στούντιο δεν προβλέπονται με το νόμο και αφήνονται εκτεθει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ς, ενώ οι άλλες προδιαγραφές, οι τεχνικές υποχρεώσεις προβλέπονται; Δεν είναι ιδιαίτερα αντιλη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ρώτημα που έθεσα και θα επαναλάβω είναι, ότι θα πρέπει να διευκρινισθεί, με ποιο σύστημα θα εκπέμπουν οι τηλεοπτικοί σταθμοί. Θα είναι πάλι ή σεκάμ, δεδομένης της συμβατικής υποχρέωσης της Χώρας μας προς τη Γαλλία με τη σύμβαση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9 η θέση μας είναι σαφής. Θα πρέπει να προσδιορισθεί ή ποσοστό επί των ακαθαρίστων εσόδων ή εφ’ άπαξ. Και πάνω απ’ όλα, θα πρέπει να υπάρχει ενιαίο κριτήριο. Δεν μπορεί σε μία τηλεοπτική εταιρία η σύμβαση να της προσδιορίσει α’ ποσοστό και άλλη τηλεοπτική εταιρία να έχει μεγαλύτερο ή μικρότερο ποσοστό. Είναι αυθαίρετη η διάταξη αφού δεν καθιερώνεται ενιαί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Συνοδιν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ΣΥΝΟΔΙΝΟΥ ΜΑΡΙΝΑΚΗ : Κύριε Πρόεδρε και κύριε Υπουργέ, ήθελα να πω το εξής: Εάν ζήτησα να ξεκαθαρίζεται, σε ποιον θα διατίθεται τελικώς το 1,5% των ετησίων ακαθαρίστων εσόδων για την παραγωγή των κινηματογραφικών ταινιών, το έκανα για ένα πολύ σοβαρ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διαφορά μου μεταξύ αυτού που εννοείτε εσείς, κύριε Υπουργέ, και η αντιδογματική λογική του αξιότιμου κ. Ανδρουλάκη, όπως είπατε, είναι σε τεράστια απόσταση αυτού που εννοώ εγώ. Εάν μεν το διατιθέμενο χρηματικό ποσό του 1,5% όπως καθόρισα ως πρώτη μου παρατήρηση στο άρθρο 7, είναι δώρο ή προσφορά και για τούτο δεν το φορολογούμε απόψε εδώ νομοθετώντας, τότε χρειάζεται να μας πει ο νομοθέτης σε ποιον απευθύνεται το δώρο, ώστε εμείς να υποχρεώνουμε εδώ τις εταιρίες αυτές των τηλεοπτικών σταθμών, να χαρίσουν το χρήμα τους σε κάποιους. Στο Κράτος ή στους ιδιώτες ή και στους δυο μαζί; Για την ενίσχυση πάντα της ελληνικής κινηματογραφικής τέχνης. Εάν όμως μιλάμε για παραγωγή μη καθοριζόμενη έτσι αδέσποτα, οι εταιρίες τηλεοπτικών σταθμών δεν υποχρεούνται να δώσουν το έστω αφορολόγητο 1,5% σε κανένα. Είναι σαν την ιστορία του Οδυσσέα με τα πρόβατα που τον ρώτησαν ποιος είναι και είπε  "ο κανένας"  είναι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άρθρο 7 δεν αναφέρεται σε αποδέκτη του προσφερόμενου ποσού. Επομένως, το συμπέρασμα μας είναι ότι εμείς προσφέρουμε 1,5% στις εταιρίες αφορολόγητο χρήμα, για να κάνουν αν θέλουν οι ίδιες οι εταιρίες αυτές ταινίες άνετα μαζί με κάποιους άλλους χωρίς να πληρώνουν φόρο στο οικονομικό ποσοστό με το οποίο συμμετέχουν. Άρα δε δωρίζουμε εμείς τίποτε σε κανέναν απόψε, δεν εξυπηρετούμε τον ελληνικό κινηματογράφο που πάσχει οικονομικά, δεν του χαρίζουμε τίποτε μέσα από το άρθρο 7. Αλλά δίνουμε την ευκαιρία απλώς στις εταιρίες αν θέλουν, όποτε θέλουν, με όποιον θέλουν να βάζουν τα αφορολόγητα ποσά τους στις επιχειρήσεις και εν συνεχεία να κερδίζουν και από πάνω με τα χρήματα που θα εισπράττουν οι ταινίες, από το προϊόν δηλαδή των εισπράξεων των ταινιών. Άρα δεν εξυπηρετούμε τον ελληνικό κινηματογράφο, εξυπηρετούμε απλώς τις τηλεοπτικές εταιρίες να έχουν την άνεση να μη φορολογούνται και αν έχουν έσοδα τότε τα βάζουν αν δεν έχουν, δεν κάνουν τίποτα. Είναι πάρα πολύ σοβαρό αυτό και δεν το παρατήρησα έτσι τυχαία. Διότι η λογική του άρθρου 7 για την παραγωγή κινηματογραφικών ταινιών, εάν μεν καθορίζεται ως υποχρέωση των εταιριών τηλεοπτικών σταθμών ΕΡΤ ΑΕ, δημοτικές, ιδιωτικές κ.λπ. στον αποδέκτη τον συγκεκριμένο, τότε είναι υποχρέωση, γι` αυτό κάνω τη διάκριση του αφορολόγητου. Αλλιώς γιατί να στην κάνω; Εάν όμως μείνει έτσι, εγώ δε λέω ότι δεν αρχίζουμε, αρχίζουμε και πρέπει να το δοκιμάσουμε. Αυτό όμως είναι πρακτική συμβάσεων που ισχύει σε όλο τον κόσμο σε όλες τις περιπτώσεις. Οι μεν χορηγοί εάν θα ήταν χορηγοί- γι` αυτό σας είπα στην πρωτολογία μου ότι θα ήταν σπουδαίο αν απόψε γίνονταν εδώ οι χορηγοί οι περίφημοι- οι οποίοι χωρίς καμιά περαιτέρω ελπίδα κέρδους δίνουν αυτά τα λεφτά, τα αφαιρούν από τα έσοδά τους τα ακαθάριστα και κάνουν μια προσφορά στην τέχνη. Αυτό θα πει χορηγός. Όταν όμως συμμετέχουν και είναι συνεπιχειρηματίες, τότε αποβλέπουν σε κάποιο απώζερο κέρδος, εφ` όσον βάζουν πια το αφορολόγητο τους χρήμα, τότε να είναι φορολογημένο αν το βάζουν, γιατί να είναι αφορολόγητο, αφού η ταινία θα εισπράξει χρήματα και θα πάρουν και αυτοί ως συνεταίροι με το Ελληνικό Κέντρο Κινηματογράφου ή με τον ιδιώτη θα πάρουν και αυτοί το ποσοστό του κέρδ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ογική η δική μου, η Βουλή νομοθετεί, ας μας πείτε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Υπουργέ, μας είπατε ότι υπολογίζετε τα κέρδη γύρω στα 240 εκατομμύρια, εάν ισχύσει το 2% , όπως προβλεπόταν αρχικά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 και το ξέρει η ΕΡΤ θα σας έχει πληροφορήσει- ότι με 240 εκατομμύρια δεν μπορείς να συμμετέχεις ούτε σε μία σειρά 3 επεισοδίων με τη Βουλγαρία -που είναι μια χώρα που δεν έχει ιδιαίτερες οικονομικές αξιώσεις- σε μία συμπαραγωγή. Δε μιλώ για τις ταινίες στις οποίες αναφέρεται το νομοσχέδιο, γιατί μία ταινία αξιώσεων σήμερα απαιτεί μεγάλ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δεν είναι μηδαμινό, κύριε Υπουργέ, ούτε το ελάχιστο. Είναι ασήμαντο. Και αν πράγματι τα έσοδα σήμερα από το διαφημιστικό προϊόν στα δύο κρατικά κανάλια είναι της τάξης που είπατε περίπου των 8- 10 δις καταλαβαίνετε, ότι δεν υπάρχει λόγος, διότι ούτως ή αλλέως στον προγραμματισμό που κάνουν τα κρατικά κανάλια τουλάχιστον κάθε χρόνο διαθέτουν 100 εκατ. περίπου για συμπαραγωγές αυτό μπορούν. Δεν μπορούν όμως να συμμετέχουν τα κρατικά κανάλια. Απλώς σε μια συμπαραγωγή που συμμετέχουν κάνουν με BBC ή με τη RAI ή με την ZDF - θα δείτε προτάσεις που υπάρχουν μέσα στην ΕΡΤ προτάσεις περιορισμένων αξιώσεων - 100 εκατ. και τι επιτυγχάνουμε  "Συμμετέχετε εσείς με τα 100 εκατ. ως ΕΡΤ και εμείς θα σας γράψουμε στους υπότιτλους της ταινίας" . Ούτε επιλογή σεναρίου μπορείς να κάνεις, πολύ περισσότερο σκηνοθέτη ή κάποιων ηθοποιών που πρέπει να συμμετέχουν, ούτε βέβαια να έχεις άποψη μέσα στο σενάριο μιας κοινοτικής παραγωγής ή να επιβάλεις να γυριστεί στην Ελλάδα ή σε κάποια μέρη και να μπορέσεις έτσι ταυτόχρονα μ’ αυτά τα χρήματα που θα δώσεις, να έχεις χρήματα και σαν χώρα από το συνάλλαγμα που θα έλθει για την παραγωγή αυτής της διεθνούς ή ευρωπαϊκής τηλεοπ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πραγματικά και με λυπεί που το λέω, ότι δεν έχει κανένα νόημα είτε το βάλουμε, είτε δεν το βάλουμε το 2%. Και δε θέλω ν’ αναφερθώ σ’ αυτό που κάνουν άλλες χώρες. Δεν τους ενδιαφέρει αν θα έχουν κέρδη ή όχι οι εταιρίες αυτές, επιβάλλουν μάλιστα ένα εφ’ άπαξ ποσό. Έτσι όμως έχουν επιβάλει στη διεθνή τηλεοπτική σκηνή τις δικές τους παραγωγές. Και εμείς βεβαίως βλέπουμε τσεχοσλοβάκικες ή πολωνικές παραγωγές. Δε συζητάω για τις ιταλικές ή για τις ισπα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απλώς, ότι δεν ασχολείται κανείς ούτε ο Συνασπισμός, ούτε η Νέα Δημοκρατία. Είναι παρωνυχίδα αυτά τα πράγματα. Αυτό που ενδιαφέρει είναι να τελειώσει το νομοσχέδιο και να δοθούν οι ιδιωτικές άδειες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κρίμα. Είπε ο κ. Υπουργός, ότι δεν μπορεί αυτό το ποσό -όταν τον ρωτήσαμε -να πηγαίνει στην εταιρία παραγωγής και εμπορίας του 1730/87. Αν δε θέλετε αυτήν την εταιρία δίνει τη δυνατότητα ο 1730 να φτιαχτούν πάρα πολλές άλλες εταιρίες στις οποίες η συμμετοχή των κρατικών καναλιών μπορεί να είναι μειοψηφική, δηλαδή να συμμετέχουν με μειοψηφία, με το 30% ή 40%. Γίνεται μία άλλ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και αυτό που είπε η κα Συνοδινού και είναι σωστό, ότι δεν μπορείς από τα ακαθάριστά σου να δίνεις για μια παραγωγή και στη συνέχεια να αποκομίζεις κέρδη απο την πώληση του προϊόντος, στο οποίο πάλι συμμετέχει η ίδια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μως, ότι πρέπει να εποπτεύει το Κράτος αυτά τα χρήματα, να τα διαχειρισθεί για την εθνική πολιτική. Δε μπορεί να τα διαχειρισθεί ένας ιδιώτης, γιατί κάνεις ένα νόμο παραχωρείς ένα εθνικό δικαίωμα προκειμένου να πάρεις και κάποια χρήματα από τον ιδιώτη, να έχεις δηλαδή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ο Υπουργός να πω ότι αυτή η ρύθμιση, με λυπεί, δεν την καταλαβαίνω. Τα 240 εκατ., το 2%, με συγχωρείτε δε θέλω να πω κάποια βαρειά έκφραση, είναι δώρο άδωρον. Όσον αφορά το προεδρικό διάταγμα που εκδίδεται για τη ρύθμιση, φοβάμαι ότι θα υπάρξουν διάφορες συμβάσεις. Μπορεί κάλλιστα να καθορισθεί, κύριε Υπουργέ, τώρα γιατί δε θα δοθεί άλλη ευκαιρ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λοκληρώθηκε 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υο λόγι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για το ποσοστό που θα διατεθεί από τα ακαθάριστα έσοδα των τηλεοπτικών επιχειρήσεων για την ενίσχυση της κινηματογραφικής παραγωγής και ξεκινάμε από την ιδέα ότι πρέπει αυτά τα έσοδα να αναλάβουν το βάρος της κινηματογραφικής παραγωγής. Η ουσία είναι, ότι από αυτά τα έσοδα με την ευκαιρία αυτού του δημιουργούμενου συστήματος, παίρνουμε ένα μέρος για να ενισχύσουμε. Ένα κίνητρο, μία ενίσχυση είναι. Δεν επιλύει το πρόβλημα, δεν καλύπτει το κόστος μιας ταινίας και δεν είναι η πρόθεση αυτή. Αλλά, πέραν αυτού, πρέπει να προσθέσω ότι τα έσοδα θα είναι σωρευτικά κάθε χρόνο. Επιπλέον πρέπει να σκεφθούμε τούτο. Δεν είναι 12 δις τα έσοδα που είπα. Τα 12 δις είναι από τη διαφήμιση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γώ αυτό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ν σκεφθείτε και όλους τους άλλους σταθμούς οι οποίοι θα παράγουν, τα έσοδα τα ακαθάριστα είναι πάρα πολύ περισσότερα και κατά συνέπεια εύλογο είναι πράγματι να περιορίσουμε κάπως το ποσό. Το κάναμε 1,5% λαμβανομένου υπόψη ότι θα πορεύεται και σω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κεφθούμε ακόμη και κάτι άλλο. Η κα Συνοδινού μας τόνισε εδώ ότι υπάρχει ένα πρόβλημα που θα διατεθούν. Δεν αντελήφθην ποια ήταν πράγματι η επιχειρηματολογία. Δηλαδή, καταλαβαίνω ότι η κα Συνοδινού λόγω του επιπέδου στο οποίο βρίσκεται και της προσφοράς που έχει στο εθνικό μας σύνολο στην τέχνη, θέλει αυτά να είναι ποιότητα, θέλει να είναι διαλεγμένα σωστά κ.λπ., αλλά δε θα επέμβουμε εμείς στον τρόπο της διαθέσεως. Υπάρχει η ελευθερία των συμβάσεων και θα υπάρχει δυνατότητα να συμβληθούν ελευθέρως αυτοί οι οποίοι θα έχουν τα έσοδα με τους επιχειρηματίες οι οποίοι κάνουν τις παρ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με αυτόν τον τρόπο πιστεύω ότι θα γίνει καλύτερη επιλογή και από εκείνους οι οποίοι τελικά θα αναλάβουν τους τηλεοπ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στην παρατήρησή σας ότι είναι αφορολόγητα, το εξής: Υπάρχει ο φόρος. Δηλαδή, όταν θα διατεθούν για ένα συγκεκριμένο επιχειρηματικό σκοπό παραγωγής ταινίας, ανάλογα με το κέρδος που θα έχουν, αυτά τα χρήματα θα φορολογηθούν. Δε θα μείνουν έτσι. Αφαιρούνται από το σύνολο διατίθενται σε ένα άλλο σύνολο όπως έχουν. Θα φορολογηθούν άν υπάρξουν κέρδη. Είναι πάρα πολύ λογικό. Δεν υπάρχει, λοιπόν, κανένα δύσκολο θέμα στο να αποδεχθούν οι επιχειρηματίες αυτήν τη λύση και εννοώ οι επιχειρηματίες των κινηματογραφ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το ερώτημα, γιατί στα καθαρά κέρδη μιλάμε για τους τυφλούς, γιατί στα ακαθάριστα έσοδα μιλάμε για τους άλλους και όλος ο θόρυβος γίνεται γύρω από τα καθαρά κέρδη. Πράγματι τα καθαρά κέρδη είναι το ευκολότερο αλλά άν δεν έχουν κέρδη τί θα κάνουμε; Δε θα υπάρξει φορολογία, δε θα υπάρξει το έσοδο. Λένε τώρα την παρατήρηση: Δε θα υπάρξει κέρδος με βεβαιότητα, γιατί κλέβουν. Ε, κύριοι συνάδελφοι, ένα νομοθέτημα δε μπορεί να ξεκινήσει από την ιδέα ότι και αυτοί που θα αναλάβουν αυτό το έργο θα κλέβουν ή οποιοιδήποτε και άν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είπα εγώ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γώ το υποθέτω γιατί μιλήσατε περί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γώ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ε συγχωρείτε, αλλά φοροδιαφυγή θα πει κλέβω. Λέγεται και φοροκλ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Μου επιτρέπετε, κύριε Υπουργέ,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κύριε Δρεττάκη, γιατί έχετε μιλήσει ήδη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κείνο το οποίο είπα εγώ είναι ότι μπορεί να μην υπάρξουν κέρδη. Αυτό δε σημαίνει ότι κλέβουν. Μπορεί πραγματικά να μην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κύριε Δρεττάκη, προσθ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ίπα ότι μπορεί, όμως να υπάρξει και φοροδιαφυγή, αλλά όχ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 ότι επειδή δεν οργανώνετε τον τρόπο καταπολεμήσεως της φοροδιαφυγής -άν θυμάμαι καλά και νομίζω πως θυμάμαι- είναι πολύ φυσικό να μην υπάρχει η πιθανότητα να υπάρχουν κέρδη ή να αποκρύπτονται τα κέρδη. Ε, λοιπόν, εμείς δε μπορούμε να ξεκινήσουμε με την ιδέα ότι οποιοιδήποτε θα ξεκινήσουν, οπωσδήποτε θα ξεκινήσουν με το προπατορικό αμάρτημα της διαθέσεως για κλοπή. Γι` αυτό το λόγο ακριβώς δε θα ήθελα να συμφωνήσω μαζί σας με την παρατή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κάποιο συνάδελφο όσον αφορά την εκχώρηση του ποσοστού των κερδών, πώς θα καθ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καθορίζεται με τη σύμβαση και μπορεί να ποικίλλει το ποσό ανάλογα με τον τύπο και την κατηγορία της συμβάσεως, αν είναι σταθμός αθλητικός, εάν είναι πολιτιστικός ή εάν είναι κάτι άλλο. Θα υπάρξουν τύποι και κατηγορίες και ανάλογα με αυτές θα υπάρξει και το ανάλογ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τονίσω, ειδικά τώρα, σε ό,τι αφορά τους τυφλούς, είναι, ότι το ποσοστό το οποίο έβαλα, μεταβάλλοντας το 0,1% σε 0,5%, νομίζω πως είναι επαρκές. Εάν, όμως, κύριοι συνάδελφοι, νομίζετε ότι δεν επαρκεί το 0,5% επί των καθαρών κερδών, να το κάνουμε 0,3% επί των ακαθαρίστων κερδών. Νομίζω, ότι είναι μία μεγάλη προσφορά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αι πρέπει να το παραδεχθείτε, ότι μοιράζω εις βάρος άλλων αυτήν τη στιγμή και παριστάνω εγώ το γενναιόδωρο, χωρίς να το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ν πάση περιπτώσει, θέλω να πιστεύω, ότι και όποιοι πάρουν την τηλεόραση θα σκεφθούν, ότι είναι ανάγκη αυτήν την κατηγορία των ανθρώπων να τη βοηθήσουν και ίσως και να τη βοηθούσαν εξ ιδίων, χωρίς να υποχρεώνονται με αυτό το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τηρήσεις αυτές, θα παρακαλέσω να ψηφίσουμε πλέον αυτά τα τρ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ος των άρθρων 7, 8 και 9 και τίθενται τα άρθρ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άν γίνεται δεκτό το άρθρο 7,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άν γίνεται δεκτό το άρθρο 8,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εάν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ότεινα να συζητήσουμε τα υπόλοιπα άρθρα ως μία ενότητα, διότι, όπως βλέπετε περνά η ώρα και έχουμε συμφωνήσει -και πρέπει να τηρήσουμε τη συμφωνία- να τελειώσει απόψε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λα μαζί θα τα συζητ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με μία άνεση 7 - 8 λεπτών, πλην του ακροτελεύτιου, που, βεβαίως, θα τεθεί σε ψηφοφορί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 Υπουργό, επειδή έχει επιφέρει τροποποιήσεις σε ορισμένα άρθρα αυτά, να τις διατυπώσει, προκειμένου να καταχωρισθούν στα Πρακτικά, για να μην υπάρξει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το άρθρο 10 μετά την πρώτη παράγραφο, που τελειώνει  "...της δημοσιογραφικής δεοντολογίας." , γίνεται η προσθήκη "Ιδιαίτερα η άδεια ανακαλείται στην περίπτωση που έχει επιβληθεί στο παρελθόν ποινή προσωρινής αναστολής της αδείας και σημειωθεί παράβαση, η οποία δικαιολογεί την εκ νέου επιβολή της ποινής της αναστ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πεξηγείτε σαφέστερα, εκείνο το οποίο περιείχετο. Τώρα, γίνεται περισσότερο σαφές, τι ακριβώς εννο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έχεια: "Η άδεια του σταθμού ραδιοτηλεοράσεως τελειούται με τη σύναψη της συμβάσεως παραχωρήσεως και παύει να ισχύει αυτοδικαίως με την έκδοση διαπιστωτικής πράξεως, εάν μέσα σε 9 μήνες από τη χορήγησή της δε συναφθεί η κατά το άρθρο 5 σύμβαση. Η ανάκληση ή η παύση ισχύος της αδείας δεν απαλλάσσει την παραχωρησιούχο από τις λοιπές υποχρεώσεις της έναντι του Κράτους ή έναντι τρίτων, που απορρέουν από το νόμο ή από τ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τύπωση έγινε με υπόδειξη συνταγματολόγων και νομίζουμε, ότι είναι η καλύτερη, από της απόψεως αυτής, διατύπωση. Σε αυτό συνέβαλε και η Νομ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α περαιτέρω άρθρα, κύριε Υπουργέ, επιφέρατε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άρθρο 11 παραμένει αμετάβλ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είναι η πρόταση, την οποία έκανε ο κ. Δρεττάκης και την οποία διαμορφώσαμε για τη διατήρηση της υπηρεσίας. Η προσπάθεια είναι όσο γίνεται να ολοκληρωθεί ταχύτατα, γι` αυτό διατυπώνεται κατά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στο Εθνικό Συμβούλιο Ραδιοτηλεοράσεως η Υπηρεσία Μέσων Μαζικής Επικοινωνίας" . Τη βάζουμε αυτήν την υπηρεσία, κύριε Δρεττάκη, στο Εθνικό Συμβούλιο της Ραδιοτηλεοράσεως παράλληλα προς τη Γραμματεία και αυτοτελώς από τ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Έργο της υπηρεσίας είναι"  -δε θέλησα να το εντάξω μέσα στην υπηρεσία γιατί πάλι θα έβρισκα τον μπελά μου αν κάναμε την ένταξη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 στο Υπουργείο ή στη Γενική Γραμματεία ή κάπου αλλού και γι’ αυτό δε βάζω ούτε ειδικούς ή γενικούς γραμματείς να προΐστανται, αυτά θα τα ορίσει το Συμβούλιο-  "η παρακολούθηση και ενημέρωση σε θέματα τεχνολογίας που αφορούν τα ηλεκτρονικά μέσα μαζικής επικοινωνίας, η παρακολούθηση των εξελίξεων και των νομοθετικών μέτρων στο διεθνή χώρο, η έρευνα επί συγκεκριμένων θεμάτων ηλεκτρονικής μαζικής επικοινωνίας, η οποία της ανατίθεται και γενικότερα η υποβολή προτάσεων και εισηγήσεων στο Εθνικό Συμβούλιο Ραδιοτηλεόρασης σχετικά με τη λήψη μέτρων οργανώσεως, εποπτείας και προαγωγής των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δ που εκδίδεται με πρόταση του Πρωθυπουργού και του Υπουργού Προεδρίας Κυβερνήσεως ρυθμίζεται η οργάνωση και λειτουργία της υπηρεσίας μέσων μαζικής επικοινωνίας, συνιστώνται οι θέσεις του Ειδικού Επιστημονικού και Διοικητικού Προσωπικού της Υπηρ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είστε απολύτως ικανοποι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ια λέξη που είχαμε στο άρθρο 13, το containers, είχαμε αναγκασθεί να βάλουμε αυτόν τον ξενόφερτ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ν εξελλην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ν πάση περιπτώσει βάλαμε τα αντίστοιχα ελληνικά και εκεί που έλεγε containers η φράση λέει:  "Επιτρέπεται η εγκατάσταση κεραιών και λοιπού εξοπλισμού λήψεως και μεταδόσεως των εκπομπών των ραδιοφωνικών και τηλεοπτικών σταθμών..." . Αυτή είναι η πρόταση που είχε δοθεί από το Υπουργείο Γεωργίας και απλώς αλλάξαμε τη φράση που είχε το contain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δεν έχουμε καμία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5 έχουμε τη ρύθμιση των ασφαλιστικών θεμάτων, η οποία είχε ζητηθεί από όλες τις δημοσιογραφικές ενώσεις και καλύπτουμε όλες τις περιπτώσεις των ενδιαφερομένων ενώσεων με το θέμα αυτό, το οποίο άλλωστε έχει κατατεθεί και ως τροπολογία και έχει υπογραφεί και από τον κ. Έβερτ. Το κείμενο αυτήν τη στιγμή της τροπολογίας με γενικό αριθμό 161 και ειδικό 40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Ρ Ο Π Ο Λ Ο Γ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 Μέλη της Ένωσης Συντακτών Ημερησίων Εφημερίδων Αθηνών και της Ένωσης Συντακτών Ημερησίων Εφημερίδων Μακεδονίας-Θράκης, απασχολούμενα ή μέλλοντα να απασχοληθούν ως συντάκτες στους μη κρατικούς ραδιοφωνικούς ή τηλεοπτικούς σταθμούς, που λειτουργούν ή θα λειτουργήσουν μέσα στα διοικητικά όρια των Νομών Αττικής και Θεσσαλονίκης, υπάγονται στην ασφάλιση του Ταμείου Συντάξεων Προσωπικού Εφημερίδων Αθηνών - Θεσσαλονίκης (ΤΣΠΕΑΘ), εφόσον αμείβονται τουλάχιστον με τις αποδοχές που προβλέπονται από τη Συλλογική Σύμβαση Εργασίας των δημοσιογράφων-συντακτών της ΕΡΤ-Α.Ε. Στην ίδια ρύθμιση υπάγονται και τα μέλη της Ένωσης Προσωπικού Ημερησίων Εφημερίδων Αθηνών και της Ένωσης Προσωπικού Ημερησίων Εφημερίδων Μακεδονίας - Θράκης, που ασχολούνται ή πρόκειται να απασχοληθούν στους παραπάνω ραδιοφωνικούς ή τηλεοπτικούς σταθμούς, εφόσον αμείβονται τουλάχιστον με τις αποδοχές που προβλέπονται από τη Συλλογική Σύμβαση Εργασίας του Προσωπικού των Ημερησίων Εφημερίδων Αθηνών. Για την ασφάλιση των πιο πάνω εργαζομένων καταβάλλεται στο ΤΣΠΕΑΘ εργοδοτική εισφορά από ποσοστό 7,5% για τον κλάδο σύνταξης και 2% για τον κλάδο ανεργίας καθώς και εισφορά ασφαλισμένου από ποσοστό 8,5% για τον κλάδο σύνταξης, οι οποίες υπολογίζονται επί των καταβαλλομένων αποδοχών των ασφαλισμένων. Οι λοιποί εργαζόμενοι στους μη κρατικούς ραδιοτηλεοπτικούς σταθμούς ασφαλίζονται στους οικείους ασφαλιστικούς τους οργανισμούς υπό τους όρους και τις προϋποθέσεις που ασφαλίζεται και το προσωπικό της ΕΡΤ -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ΥΓΕΙΑΣ, ΠΡΟΝΟΙΑΣ ΚΑΙ ΚΟΙΝ. ΑΣΦΑΛΙ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ΠΡΟΕΔΡΙΑΣ ΤΗΣ ΚΥΒΕΡΝΗ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 ΚΑΝΕΛΛ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και μία τροπολογία η οποία έχει κατατεθεί από τον υποφαινόμενο, με γενικό αριθμό 131 και ειδικό 28. Ελπίζω να είναι η ίδια και να μη τη φαλκιδεύετε. Άλλωστε και σεις και εγώ θα πρέπει να είμαστε εναντίον των φαλκιδεύσεων από την φύ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τα λέτε πιο καθαρά, κύριε Πρόεδρε, γιατί τελευταίως δεν τα λέτε πολύ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θαρότατα πάντοτε. Ίσως δε σας διευκολύνουν τα μεγάφων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Υπ. Προεδρίας της Κυβέρνησης): Δεν άκουσα λοιπόν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 ότι υπάρχει και μια τροπολογία που έχει κατατεθεί από τον υποφαινόμενο και η οποία νομίζω είναι ίδια με τη δική σας και αφορά τους φωτοειδησιογρά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Είναι αυτούσια ακριβώς, άνευ ουδεμιάς μεταβολής. Μόνο σ’ αυτό έχουμε προσθέσει και τους ξένους ανταποκριτές, οι οποίοι πράγματι είχαν την ίδια ανάγκη και είχαν μείνει ακάλυπτοι. Το κείμενο της τροπολογ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πί των διαφημίσεων ή διαφημιστικών εκπομπών των ραδιοφωνικών σταθμών της ΕΡΤ-ΑΕ ποσοστό καταβλητέου αγγελιοσήμου, που προβλέπεται από την παρ. 1 του άρθρου 4 του ν.δ. 4547/1966 (ΦΕΚ 192) όπως αυτή αντικαταστάθηκε από την παρ. 1 του άρθρου 12 του ν.δ. 4577/1966 (ΦΕΚ 230) και το οποίο επεκτάθηκε και αυξήθηκε αντίστοιχα με τις διατάξεις των άρθρων 11 και 14 του α.ν. 248/1967 (ΦΕΚ 243), ορίζεται από της ισχύος του παρόντος σε 21 ο/ο επί του αντιτίμου της διαφή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 2 του άρθρου 3 του ν.δ. 1344/1973 (ΦΕΚ 36) όπως τροποποιήθηκε με το άρθρο 1 του ν. 452/1976 (ΦΕΚ 272) και αντικαταστάθηκε με την παρ. 3 του άρθρου 3 του ν. 1186/1986 (ΦΕΚ 202) και την παρ. 5 του άρθρου 13 του ν. 1405/1983 (ΦΕΚ 18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πί των διαφημίσεων των τηλεοπτικών σταθμών της ΕΡΤ-ΑΕ ποσοστό καταβλητέου αγγελιοσήμου ορίζεται από της ισχύος του παρόντος σε 21 ο/ο επί του αντιτίμου της διαφήμ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έσοδα που προκύπτουν από την αύξηση του αγγελιοσήμου, σύμφωνα με τις παραπάνω 1 και 2 παραγράφους, αποδίδονται στον Κλάδο Κύριας Ασφάλισης Φωτοειδησεογράφων και Εικονοληπτών Επικαίρων Τηλεόρασης του ΤΣΑΙΣΥ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λειοδοτώ και βελτιοδοτώ και εγώ επ’ αυτού. Είπα ότι δε φαντάζομαι να το φαλκιδεύετε γιατί από τη φύση μας πρέπει να είμαστε εναντίον των φαλκιδεύσεων και οι δυο μας. Και διαπιστώνω, ότι δεν το φαλκι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ολονότι δε μας έτυχε ποτέ, κύριε Πρόεδρε, να ασχοληθούμε με το φαλκίδιο τέταρτο. Εγώ δεν κληρονόμησα τίποτε, εσείς δεν ξέρω αν κληρονο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άρθρα 10,11,12,13,14,15, και 16 που αφορά κατάργηση αντιθέτων διατάξεων, συζητούνται ως μί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Μην πάμε στο 16, κύριε Πρόεδρε, γιατί έχει γίνει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θα συζητηθούν από το 10 έως και το 15,ως μία ενότητα, με ανοχ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το άρθρο 10 το θεωρούμε πάρα πολύ σημαντικό, γιατί η κυβέρνηση δεν έχει καμιά δυνατότητα να ασκεί πίεση, να ασκεί έλεγχο αν θέλετε, στα μη Κρατικά Μέσα Ραδιοτηλεορ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το άρθρο 10 η ανάκληση της άδειας λειτουργίας, που είναι και το μόνο μέσο που μπορεί να έχει η κυβερνητική εξουσία για να ασκήσει πίεση, γίνεται με απόφαση μεν του Υπουργού Προεδρίας, αιτιολογημένη, αλλά μετά από σύμφωνη γνώμη του Εθνικού Συμβουλίου Ραδιοτηλεοράσεως. Αυτό σημαίνει ότι ο Υπουργός Προεδρίας, πρέπει να παρουσιάσει στο Εθνικό Συμβούλιο μια αιτιολογημένη άποψη που να αναφέρεται σε παραβάσεις των διατάξεων του νόμου, των όρων της συμβάσεως, των τεχνικών υποχρεώσεων και των αρχών της δεοντολογίας. Ταυτόχρονα -και εδώ είναι η ισχύς του Εθνικού Συμβουλίου- μπορεί και το Εθνικό Συμβούλιο από μόνο του να προκαλέσει την ανάκληση της άδειας ενός ραδιοτηλεοπτικού σταθμού, εάν έχει ασκήσει την πρώτη φορά το δικαίωμά του για προσωρινή αναστολή της λειτουργίας και ο σταθμός υποπέσει σε παράπτωμα για δεύτερη φορά, το οποίο δικαιολογεί μια νέα αναστολή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αναφέρεται στη δημοσιογραφική δεοντολογία, που όλοι συμφωνούμε για την ανάγκη υπάρξ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είναι για την μεταφορά της υπηρεσίας μέσων μαζικής επικοινωνίας στο Εθνικό Συμβούλιο Ραδιοτηλεοράσεως και είναι σημαντικό ότι βγάζει από πάνω του αυτήν την εξουσία ο Υπουργός Προεδρίας και ενισχύει με ένα ουσιαστικό όργανο στηρίξεως το Εθνικό Συμβούλιο Ραδιοτηλεοράσεως, όπως είχε ζητήσει ο συνάδελφος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θα ήθελα να πω ότι είναι συμπληρωματικό στο άρθρο 10 και μαζί με το άρθρο 10 παρουσιάζει τη νοοτροπία και τη φιλοσοφία του συντάκτη του σχεδίου νόμου που μας βρίσκει απόλυτα σύμφωνους. Τι είναι αυτό; Αφορά την απαλλαγή από τα καθήκοντα του Προέδρου και των μελών του Δ.Σ. της 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κύριε Πρόεδρε, μέχρι σήμερα, με ποιον τρόπο ασκείτο η κυβερνητική εξουσία, αυταρχικά, αν θέλετε, έτσι τελικά στην ΕΡΤ. Δεν ήταν τόσο με το προνόμιο του διορισμού του Προέδρου και των μελών του Δ.Σ., αλλά με τη συνεχή απειλή της παύσεως, της καταργήσεως του προέδρου, ή ενός μέλους με ένα απλό τηλεφώνημα. Αυτήν τη δυνατότητα δεν την έχει πλέον η Κυβέρνηση, γιατί, για να απαλλαγεί από τα καθήκοντα ο Πρόεδρος ή ένα μέλος του Δ.Σ., πρέπει να υπάρχει αιτιολογημένη απόφαση του Υπουργού Προεδρίας για παράβαση κάποιων από τα καθήκοντά του, του νόμου και των επιταγών του Συντάγματος, και οπωσδήποτε σύμφωνη γνώμη του Εθνικού Συμβουλίου. Αυτό σημαίνει ότι μόνο αν πραγματικά κάποιο μέλος του Δ.Σ. ή ο Πρόεδρος παραβούν την εντολή την οποία έχουν από την Πολιτεία -και ως εκπρόσωπο της Πολιτείας θεωρούμε το Εθνικό Συμβούλιο το οποίο είναι ταγμένο και από το νόμο να εποπτεύει τα μέσα ηλεκτρονικής επικοινωνίας- μονάχα τότε μπορεί να ανακληθεί το μέλος από τα καθήκοντά του. Αυτό σημαίνει ότι οι άνθρωποι οι οποίοι θα αναλάβουν να διοικήσουν την κρατική ραδιοτηλεόραση, θα είναι ελεύθεροι, για όσο χρονικό διάστημα διαρκεί -από το διορισμό τους- η θητεία τους, να μπορέσουν να δημιουργήσουν. Και να είστε βέβαιοι, κύριοι συνάδελφοι, ότι θα αποδείξουν ότι η κρατική ραδιοτηλεόραση μπορεί και ανταγωνιστική να είναι και ποιοτική στα προγράμματα που παρουσιάζει, και τον πλουραλισμό και τις επιταγές του Συντάγματος να 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ελευταίο άρθρο που έγινε η προσθήκη του κ. Υπουργού, συγκεκριμένα για την αύξηση κατά 1,5 εκατοστιαία μονάδα του ποσού του αγγελιοσήμου, τόσο για τους φωτοειδησιογράφους που πάει στο ΤΑΥΣΙΤ μια μονάδα εκατοστιαία και μισή μονάδα στους ανταποκριτές, νομίζω ότι όλοι συμφωνούμε, γιατί είναι δυο κλάδοι οι οποίοι έχουν προσφέρει πάρα πολλά στην ενημέρωση και τους ανήκει ενίσχυση στην επικού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ΠΟΥΛΟΣ:Ελπίζω, κύριε Πρόεδρε, να με ακούει ο κ. Υπουργός από τα ορε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Υπάρχει Υπουργός και στα πεδ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Σ:Στο άρθρο 10, κύριε Πρόεδρε, θα ήθελα να κάνω μία παρατήρηση: Για την ανάκληση της αδείας θα πρέπει να προστεθεί  "σε περίπτωση σοβαρής παραβάσεως των διατάξεων του νόμου"  και όχι  "σε περίπτωση παραβάσεως των διατάξεων του νόμου" . Είναι μία σοβαρή ποινή και νομίζω ότι πρέπει να προστεθεί κάποιο κριτήριο σοβαρότητας της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παρατήρηση για την παρέλευση των 9 μηνών: Θα πρέπει να προστεθεί το εξής:  "Υπαίτια παράβαση της παραχωρησιούχου εταιρείας" . Διότι μπορεί να παρέλθει το 9μηνο και να μην είναι υπαίτια η εταιρεία για την υπογραφή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 Φοβάμαι ότι εδώ δύσκολα θα με αντικρούσει ο κ. Υπουργός ότι πρόκειται για μία αφόρητη μεγαλαυχία, για να χρησιμοποιήσω ξανά την Αισχύλιο έκ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θέλαμε μία ανάλυση για το τι σημαίνει η έννοια  "αυτοτέλεια των ενημερωτικών και ψυχαγωγικών εκπομπών" . Τι εννοιολογικό περιεχόμενο έχει η λέξη αυτοτέλ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τί αυτή η κατοχύρωση της δημοσιογραφικής δεοντολογίας και της αυτοτέλειας των ενημερωτικών και ψυχαγωγικών εκπομπών της ΕΡΤ, με βάση τις συνταγματικές επιταγές και τους κανόνες που έχουν παγιωθεί στα σύγχρονα κράτη, να αποτελεί βασική αρχή της λειτουργίας μόνο της ΕΡΤ και όχι όλων των μέσων του ραδιοτηλεοπτικού χώρου; Και προς τι αυτή η διάκριση για την ΕΡΤ; Βέβαια υπάρχει ενδεχομένως το επιχείρημα ότι η ΕΡΤ είναι κρατική, ότι σέρνει πίσω της κάποιο παρελθόν, που μπορούμε να πούμε ότι είναι αμαρτωλό κλπ. Αυτό όμως δε σημαίνει ότι όταν κάνουμε ρυθμίσεις μπορούμε να ρυθμίζουμε μόνο για κάποιο φορέα και μάλιστα κρατικό και δεν μπορούμε, όταν έχουμε κάτι καινούργιο, το οποίο δεν το ξέρουμε και δεν ξέρουμε πως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εφόσον μπαίνει αυτή η μεγαλαυχία να μην επεκταθεί και στις άλλες περιπτώσεις των ιδιωτικών και δημοτικών τηλεοπτικών και ραδιοφων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η συμπλήρωση η οποία έγινε με την τροπολογία δίνει πράγματι ουσιαστικό περιεχόμενο στις ελάχιστες ουσιαστικές αρμοδιότητες τις οποίες έχει το Ραδιοτηλεοπτικό Συμβούλιο να ασκήσει. Αυτό αποτελεί αισιόδοξο μήνυμα ότι στην πορεία ενδεχομένως αυτό το Συμβούλιο από γνωμοδοτικό μπορεί να γίνει αποφασιστικό όργα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συζητάμε πολλά άρθρα μαζί, αλλά ο κ. Υπουργός στα ορεινά  "περί άλλα τυρβάζει" . Ας ελπίσουμε ότι παρακολουθεί ο κ.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τροποποίηση που έκανε στη δεύτερη παράγραφο του άρθρου 10 είναι πραγματικά σημαντική και δείχνει τη χρησιμότητα της επιστημονικής υπηρεσίας της Βουλής. Διότι ο κ. Υπουργός τροποποίησε την παράγραφο αυτήν του άρθρου 10 όπως ακριβώς την υπέδειξε η επιστημονική υπηρεσία της Βουλής και αποδείχνει πόσο άδικο είχε ο κ. Στεφανόπουλος στην αρχή της σημερινής συνεδρίασης καταδικάζοντας αυτήν την υπηρεσία ότι είναι ασήμαντη και δεν προσφέρ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κύριε Υπουργέ, και εγώ θα συμφωνήσω με τον Εισηγητή του ΠΑΣΟΚ ότι αυτή η διάταξη είναι περίεργο γιατί να περιορίζεται στην ΕΡΤ Α.Ε. Γιατί δε λέτε  "η κατοχύρωση της δημοσιογραφικής δεοντολογίας και η αυτοτέλεια των ενημερωτικών ψυχαγωγικών εκπομπών της ΕΡΤ Α.Ε. και των μη κρατικών ραδιοτηλεοπτικών μέσ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πράγματι καλύπτει το σύνολο όλων, κρατικών και μη κρ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αναγκαίο να μπει και νομίζω ότι πράγματι υπηρετεί αυτό το σκοπό τον οποίο θέλετε να υπηρετήσει. Δε νομίζω δηλαδή ότι όταν κάνετε ειδική ρύθμιση για την ΕΡΤ ουσιαστικά της δίνετε κάποιο περισσότερο βάρος με το να βγάζετε έξω τα μη κρατικά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12, κύριε Υπουργέ, νομίζω ότι η παράγραφος, την οποία προσθέσατε για την υπηρεσία μέσων μαζικής επικοινωνίας, είναι πράγματι η σωστή. Και σωστά τη συνιστάται στο Εθνικό Συμβούλιο Ραδιοτηλεόρασης, γιατί πράγματι μία Γραμματεία μόνο δεν φθάνει, για να επιτελέσει το Εθνικό Συμβούλιο Ραδιοτηλεόρασης όλα τα έργα, τα οποία του αναθέτουμε με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κύριε Υπουργέ, υπάρχει κάποιο πρόβλημα που μου τέθηκε σήμερα το πρωί. Και εσείς και εγώ -εσείς έχετε διατελέσει και Υπουργός Γεωργίας ασφαλώς έχουμε μία ιδιαίτερη ευαισθησία σ` αυτόν τον εθνικό πλούτο και τη μοναδικότητά τους που λέγονται εθνικοί δρυμοί. Εδώ νομίζω ότι υπάρχει κάποιο πρόβλημα στο κατά πόσο μπορούμε να βάλουμε κεραίες και στους εθνικούς δρυμούς και μάλιστα σε πυρήνες εθνικών δρυ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δηλαδή, εάν θα έπρεπε να μην υπάρχει δυνατότητα εγκατάστασης τέτοιων εξοπλισμών μέσα σε εθνικούς δρυμούς, γιατί έχουν καταστραφεί αρκετά κομμάτια τους. Να μην προκαλέσουμε και νέε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ο άρθρο 15, υπάρχουν μεγάλα προβλήματα κύριε Υπουργέ. Κατ` αρχήν, να πω ευθύς εξ` αρχής, για να μην παρεξηγηθώ, ότι συμφωνώ απολύτως με την παρ. 2 το άρθρου, η οποία ασφαλώς δίδει σ` αυτούς τους εργαζόμενους, δηλαδή στους φωτοειδησεογράφους το 1% και το 0,5%, κατά 1,5 εκατοστιαία μονάδα αυξάνεται το αγγελιόσημο, στους ανταποκριτές του ξένου Τύπου. Μέχρι εδώ εντάξει. Η παρ. 1 όμως έχει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άρα πολλά τα προβλήματα, κύριε Υπουργέ, για τον εξής λόγο, ότι λέτε  "μέλη της Ενώσεως Συντακτών Ημερησίων Εφημερίδων Αθηνών και της Ενώσεως Συντακτών Ημερησίων Εφημερίδων Μακεδονίας-Θράκης" . Ναι, αλλά δεν υπάρχουν άλλα άτομα απασχολούμενα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ιαβάστ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Το παρακάτω το είδα. Είδα την παρακάτω διατύπωση. Θα ήθελα να σας θέσω υπόψη το πρόβλημα και να μου πείτε εάν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Η απάντηση είναι πως καλύπτει απολύτως τις άλλες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 μόνο τις άλλες ενώσεις, προσέξτε. Μιλάμε για όλα τα άτομα που δουλεύουν σε οποιοδήποτε σημείο της Χώρας. Εάν αυτά τα άτομα ανήκουν σ’ αυτές τις δύο ενώσεις δηλαδή την ένωση Πελοποννήσου-Ηπείρου-Νήσων και την ένωση Θεσσαλίας-Στερεάς Ελλάδος-Εύβοιας, εάν αυτές καλύπτονται με τη διάταξη την οποία λέτε παρακάτω, έχει καλώς. Εάν όμως όχι, υπάρχει μία άλλη διατύπωση, η οποία ίσως είναι καλύτερη. Δηλαδή να υπάρξει γενική κάλυψη και να αναφερθούμε σε άτομα απασχολούμενα γενικώς σ` όλη τη Χώρα και μετά να απαριθμήσουμε τις ενώσεις. Εάν όμως μου λέτε ότι αυτό το οποίο λέω εγώ, καλύπτεται ακριβώς με τη διάταξη την οποία έχετε βάλει στο τέλος τότε πρόβλημ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εάν είναι διαδικαστικό το θέμα αυτό το οποίο έγινε, ή υπάρχει κάποιο πρόβλημα το οποίο θα συζητήσου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της συνεδρίασης, δεν ξέρω εάν είσασταν εδώ, συμφωνήσαμε να αφεθεί και χρόνος για τη συζήτηση τροπολογιών. Κατά τη διάρκεια της συζήτησης όμως, αρκετές τροπολογίες συζητήθηκαν και μερικές μάλιστα ενσωματώθηκαν. Οπότε κατά κάποιο τρόπο έχει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υφθεί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το άρθρο 16 στο οποίο συμφωνείτε να έρθουμε μετά από τα άρθρα αυτά τα οποία συζητούμε τώρα, γιατί νομίζω ότι στο άρθρο 16 υπάρχουν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Υπάρχουν και ορισμένες τροπολογίες κατατεθειμένες, οι οποίες θα παρεμβληθούν μεταξύ του άρθρου 15 και του άρθρου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ές δεν τις περιλαμβάνουμε στη συζήτηση αυτήν τη στιγμή. Τελειώνουμε με τα άρθρα και αμέσως θα μπούμε σ`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κριβώς σ` αυτό το σημείο έγινε η παρέμβασή μου. Επειδή υπέθεσα ακριβώς αυτό το οποίο είπατε κύριε Υπουργέ, θα έλεγα αυτό που λέτε να γίνει μετά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άρθρο 16 θα πάει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ακροτελεύτιο τ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ντί οι τροπολογίες να μπουν μετά το άρθρο 15 και μετά να ακολουθήσει το άρθρο 16, θα έλεγα να μπουν μετά το άρθρο 16, για ένα πολύ σοβαρό λόγο. Ότι εδώ η διάταξη του άρθρου 16 όπως την έχετε, κύριε Υπουργέ, είναι, κάθε διάταξη που αντίκειται στον παρόντα νόμο καταργείται. Θα μου επιτρέψετε να πω, χωρίς να διεκδικώ τις νομικές σας γνώσεις, ότι αυτήν τη διάταξη τη σκεφθήκαμε μελετώντας το ν. 1730, και δυστυχώς δεν επαρκή. Γι` αυτό το λόγο, πιστέψτε με ότι βασανιστήκαμε επί 4 ολόκληρες μέρες για να καταθέσουμε την αναλυτικ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Για τη δική σας τροπολογία κατ` εξοχή μιλώ, όταν λέω μεταξύ άρθρου 15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υγγνώμη, νόμιζα ότι αυτή την καλύπτετε με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Θα προηγηθεί η δική σας και θα επακολουθήσει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υχαριστώ πολύ, κύριε Υπουργέ, δεν ήξερα ότι περιλαμβανόταν και η δική μ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Έχουμε μία τροπολογία για το άρθρο 11 και είναι αυτή την οποία θα σας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Την έχω πάρει εγ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ντάξει. Τίποτε άλλο,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Κύριε Υπουργέ, πρόκειται ακριβώς για την τροπολογία που ζητάμε να γίνει δεκτή στο άρθρο 11 και που νομίζω ότι προέκυψε, σαν μεγάλη και απόλυτη αναγκαιότητα, απ` όλη τη συζήτηση που έγινε εδώ πέρα αυτές τις τρεί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εμείς προτείνουμε μετά τις φράσεις  "η κατοχύρωση της δημοσιογραφικής δεοντολογίας και αυτοτέλεια των ενημερωτικών και ψυχαγωγικών εκπομπών της ΕΡΤ Α.Ε."  να προστεθεί η φράση  "καθώς και όλων των ιδιωτικών τηλεοπτικών σταθ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τεινε κα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 δώσω μια εξήγηση. Αυτό το θέσαμε ειδικώς και μόνο για να μη θεωρηθεί ότι από πλευράς κυβερνητικής, εμείς θέλουμε οποιαδήποτε επέμβαση στην ΕΡΤ. Το άρθρο είναι περιττό, ετέθη μόνο για να δώσει έμφαση στο γεγονός ότι εμείς δε θέλουμε ανάμειξη στην ΕΡΤ και η κρατική ΕΡΤ υποχρεούται και αυτή να τηρεί τους κανόνες της δεοντολογίας, όπως φυσικά και όλοι οι άλλοι σταθμοί. Αν αυτό νομίζετε ότι δημιουργεί πρόβλημα, καλύτερο απ` όλα είνα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Έχει πάει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Έχει πάει ουσιαστικά στο άρθρο 6, το μόνο που θέλω να προσθέσω, κύριε Υπουργέ, επί της ουσίας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υπάρξει στο άρθρο 11, να προστεθεί η παράγραφος, εάν υπάρξει στο άρθρο 6 να προστεθεί το εξής ουσιώδες:  "Λεπτομερής κώδικας δημοσιογραφικής δεοντολογίας, τόσο για την ΕΡΤ Α.Ε., όσο και για τους ιδιωτικούς ραδιοτηλεοπτικούς σταθμούς, θα θεσπιστεί από διακομματική επιτροπή, όπου θα συμμετέχουν και από ένας εκπρόσωπος της ΕΣΗΕΑ και της Ενώσεων Ιδιοκτητών, εντός 6 μη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ύριε Υπουργέ, γιατί γνωρίζετε καλύτερα από μένα, ότι δεν μπορεί να φτιάξουν κώδικα δημοσιογραφικής δεοντολογίας, ουσιαστικά μη δημοσιογράφοι. Ενώ με μία διακομματική επιτροπή της Βουλής, όπου περιλαμβάνονται κατά μία θετική συγκυρία 6 δημοσιογράφοι στη παρούσα Βουλή, νομίζω ότι κατοχυρωνόμαστε πάρα πολύ καλά. Γιατί πραγματικά το Εθνικό Ραδιοτηλεοπτικό Συμβούλιο, όσους αριστείς των γραμμάτων και των τεχνών και αν έχει και όσους καλούς συνδικαλιστές και αν έχει, δεν είναι αρμόδιο να φτιάξει κώδικα δημοσιογραφ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ραχάης -και είναι πράγματι και αυτό μια ευτυχής συγκυρία- αγωνίστηκε για να φτιαχτεί ένας κώδικας δημοσιογραφικής δεοντολογίας στην Ένωση Συντακτών, δε φτιάχτηκε, 40 χρόνια τον πολεμάμε. Νομίζω, λοιπόν, ότι αυτό είναι έργο και αρμοδιότητα, περισσότερο των Βουλευτών και δη των Βουλευτών δημοσιογράφων, παρά του Εθνικού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τουλάχιστον αυτήν την τροπολογία που νομίζω ότι άπτεται του κώδικα δημοσιογραφικής δεοντολογίας, να τη κάνετε δεκτή. Δε βρίσκω το λόγο, ότι μπορεί να φτιάξουν ένα παρόμοιο κώδικα, αν θέλετε, τα μέλη του Εθνικού Ραδιοτηλεοπ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φορά με τον κ. Μπακογιάννη και με τον κ. Κασσίμη, σ` αυτό το πράγμα τουλάχιστον βρεθήκαμε σύμφωνοι. Δηλαδή, κατά ποία έννοια θα φτιάξουνε για μας και για το επάγγελμά μας ουσιαστικά, κώδικα, άνθρωποι οι οποίοι δεν έχουν τις γνώσεις, δεν ξέρουν τις ιδιαιτερότητες, δεν ξέρουν τις ιδιομορ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Δεν είναι ακριβώ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φήστε να τελειώσει πρώτα ο κ. συνάδελφος και αν χρειαστεί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Πιστεύω ότι αυτός ο περίφημος κώδικας δημοσιογραφικής δεοντολογίας, επιτέλους και για πρώτη φορά στην ιστορία του ελληνικού Τύπου, δε θα περιλαμβάνει απλώς τα θέματα της προστασίας του δημοσιογράφου στην ελευθεροτυπία και στην ελευθεροστομία, με την άλλη της έννοια, αν υπάρχει άλλη έννοια, στο ραδιόφωνο. Θα περιλαμβάνει για πρώτη φορά, αν θέλετε, και ποινές προς τους δημοσιογράφους που υπερβαίνουν το καθήκον τους κατά πολύ και πλήττουν ουσιαστικά τους πολίτες και την κοινή γνώμη. Κάτι τέτοιο δεν έχει γίνει ποτέ σ` αυτόν τον Τόπο. Είναι κατά τη γνώμη μου ένα γεγονός που στο εξωτερικό συμβαίνει κα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ι ποινές μπορεί να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Ένας δημοσιογράφος, αγαπητέ μου κύριε Ανδρουλάκη, ο οποίος συκοφαντεί κατά τρόπο ανελέητο ένα πολίτη μέσα από την εφημερίδα, μπορεί από τον κώδικα αυτό να εξοβελίζεται από τα μέσα μαζικής ενημέρωσης για πέντε μήνες. Να μία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Υπάρχου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Όχι, δεν είναι θέμα δικαστηρίων. Είναι θέμα να περιφρουρήσουμε το χώρο μας και στη συνέχεια να πάμε στα δικαστήρια. Γιατί δεν είναι η δεοντολογία μόνο ένας λόγος και ένα ευχολόγιο να λέμε ότι θέλουμε ένα κώδικα δημοσιογραφική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οιος θα τις επιβάλει αυτές τις ποινές; Η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γίνεται διάλογος. Πέρα από τις ποινικές κυρώσεις, υπάρχουν και οι πειθαρχ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Ο κώδικας της δημοσιογραφικής δεοντολογίας, αν θεσπισθεί μέσα από το Εθνικό Ραδιοτηλεοπτικό Συμβούλιο, που κατά τη γνώμη μας είναι πλημμελέστατο και δη από την διακομματική επιτροπή, θα σημαίνει ότι θα θεσπισθεί κώδικας που θα προβλέπει ποινές που μέσα στον κώδικα θα υπάρχουν, δε θα υπάρχουν στα δικαστήρια ούτε στην Ένωση Συντακτών. Η Ένωση Συντακτών ασχολείται με τα θέματα του ημερήσιου τύπου. Εδώ έχουμε να κάνουμε πια με τηλεόραση και ραδιόφωνο. Είναι τελείως διαφορετικό. Δεν τα προστατεύει αυτά και δεν προστατεύει αυτές τις περιπτώσεις ήδη η Ένωση Συντακτών. Και δεν καταλαβαίνω γιατί μπορεί να μη συμφωνούμε σ` αυτό το θέμα, κύριε Μπακογιάννη και κύριε Κασσίμη και που είναι η διαφορά μας, αν υπάρχει διαφορά. Δηλαδή δε θέλουμε επιτέλους αυτό το επάγγελμα να βγει πεντακάθαρο προς τα έξω και εσωτερικά λειτουργώντας προς τους δημοσιογράφους και εξωτερικά προς την κοινή γνώμη; Η δική μου αντίληψη είναι ότι αυ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Δεν είμαστε ιερα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Φαντάζομαι ότι είναι υποκριτική η άποψη, αγαπητέ κύριε Κασσίμη, να μιλάμε για ιερατείο, όταν θα μιλάμε ουσιαστικά για τη θέσπιση ενός κώδικα που πραγματικά θα έχει κάποιες βασικές αρχές. Επιτέλους δηλαδή 40 χρόνια δεν είχαμε αυτόν τον κώδικα και τώρα που ήλθε η ώρα να τον φτιάξουμε και είμαστε εδώ πέρα κάποιοι δημοσιογράφοι, θα μιλάμε για ιερατείο; Ας μην είμαστε ιερατείο και ας είμαστε ακριβοδίκαιοι σε κάπ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ας καταλαβαίνω γιατί δεν το θέλετε αυτόν τον κώδικα. Και είμαι βέβαιος ότι δεν το θέλει ούτε και ο πιο αρμόδιος απ` όλους εδώ που έχει κάνει τον αγώνα του στην Ένωση Συντακτών γ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ναι μία καταπληκτική συγκυρία και σε σας πραγματικά εναπόκειται και η δική μας ελπίδα για το θέμα του να φτιαχτεί επιτέλους ένας κώδικας δημοσιογραφικής δεοντ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κ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Κύριε Πρόεδρε, πρώτα πρώτα θα ήθελα να απαντήσω στον κ. Λιάνη ότι από τη μία μεριά κάνουμε ένα όργανο το Εθνικό Συμβούλιο Ραδιοτηλεόρασης και του αναθέτουμε όλες τις αρμοδιότητες της εποπτείας στα τηλεοπτικά μέσα μαζικής επικοινωνίας και από την άλλη λέμε να κάνουμε και ένα όργανο ακόμα που θα διατυπώσει τους κανόνες της δεοντολογίας, που θα ισχύουν σε αυτά τα μέσα μαζική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όταν μιλάμε για δεοντολογία, ένα μέρος αυτών των κανόνων είναι άγραφοι κανόνες στη δεοντολογία. Από εκεί και ύστερα μπορούμε να κουβεντιάσουμε ποιοι είναι αυτοί που μπορούν να διατυπωθούν και γραπτά. Εγώ θεωρώ ότι το Συμβούλιο βεβαίως θα συγκροτήσει μία επιτροπή ειδικών που θα συντάξουν ένα τέτοιο κώδικα και που μέσα σ` αυτήν την επιτροπή ειδικών θα είναι όχι μόνο δημοσιογράφοι, αλλά και άλλοι πνευματικοί και αρμόδιοι άνθρωποι αυτής της κοινωνίας που είναι σε θέση να εκφράσουν άποψη πάνω σε θέματα δεοντολογίας. Αυτό είναι το ένα που θέλω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όταν ο συνάδελφος κ. Λιάνης επικαλείται τους Βουλευτές δημοσιογράφους και το γεγονός και μόνο ότι αυτοί έχουν διπλή ιδιότητα, αναιρεί το διακομματικό χαρακτήρα. Από τη μία μεριά είναι συντεχνία των δημοσιογράφων και από την άλλη είναι οι εκπρόσωποι των Κομμάτων. Θα πρέπει να αποφασίσουμε τι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συμμετέχουν και δημοσιογράφοι, βεβαίως πρέπει να γίνει κώδικας δεοντολογίας, αλλά δε σημαίνει ότι αυτό είναι έργο αποκλειστικά των δημοσιογράφων. Αντίθετα θα έλεγα, ότι θα πρέπει να είναι και άλλοι άνθρωποι που δεν είναι δημοσιογράφοι, ίσως για να διατυπώσουν ένα σωστό και αντικειμενικότερο κώδικα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θα ήθελα να τονίσω ότι αυτή η διατύπωση στο άρθρο 11 θα μπορούσε να ενσωματωθεί στο άρθρο 6, στο οποίο έτσι και αλλιώς τονίζεται ως προς το περιεχόμενο της εκπομπής του αντίστοιχου ιδιωτικού τηλεοπτικού σταθμού, η εταιρεία υπόκειται στις ίδιες υποχρεώσεις με την ΕΡΤ ΑΕ. Κατά συνέπεια, εφόσον υπάρχει κώδικας δεοντολογίας για την ΕΡΤ ΑΕ, ισχύει και για τις μη κρατικές εταιρείες ραδιοτηλε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 νομίζω ότι χρειάζεται στο νόμο να διατυπωθεί διάταξη που θα προβλέπει τη συγκρότηση ακόμη μιας επιτροπής για τη διατύπωση του κώδικα δεοντολογίας. Εκείνο που είναι αποφασιστικό, είναι ότι για πρώτη φορά στην Ελλάδα διατυπώνεται σε ένα νομοσχέδιο η επιταγή να συνταχθεί ένας κώδικας δεοντολογίας γι’ αυτά τα μέσα μαζικής επικοινωνίας. Και εδώ από πλεονασμό πλέον διατυπώνεται και στο άρθρο 11 ότι πρέπει να συνταχθεί, ειδικά για την ΕΡΤ ΑΕ, ένας κώδικας δεοντολογίας, γιατί όπως εξήγησε και ο κ. Υπουργός αυτή η ΕΡΤ τέλος πάντων και αυτή η τηλεόραση σ’ αυτόν τον τόπο έχουν αμαρτωλό παρελθόν. Γι’ αυτό ακριβώς προσπαθούμε να λάβουμε, όσα μέτρα είναι δυνατό να ληφθούν, για να μην επαναληφθούν και στο μέλλον αυτά που ξέρουμε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θα κάνω πρώτα μία παρατήρηση που αφορά τους εθνικούς δρυ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ορθώς έχει τεθεί η διάταξη. Δεν οφείλεται άλλωστε σε πρόταση του δικού μας Υπουργείου. Είναι πρόταση του Υπουργείου Γεωργίας. Και φαντάζομαι ότι το αρμοδιότερο για να φροντίσει τους εθνικούς δρυμούς, είναι το Υπουργείο Γεωργίας. Θέλω να τονίσω μάλιστα ότι με τον τρόπο αυτό οι Δρυμοί αντί να κινδυνεύουν προστ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η φορά ίσως είχα την ευκαιρία να πω ότι κάποτε θα φθάσουμε για την προστασία των δασών μας να ακολουθήσουμε εκείνο το οποίο ο ΟΗΕ έχει συστήσει. Δηλαδή να γίνεται παραχώρηση, όχι ιδιοκτησίας, παραχώρηση υπό μορφή χρήσεως ή υπό μορφήν εκμισθώσεως σε ορισμένους παραγωγούς, οι οποίοι έτσι θα έχουν τη φροντίδα να αντιμετωπίζουν καλύτερα τους κινδύνους από την πυρκαϊ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άλιστα με την ευκαιρία να σας πω ότι σε ένα βιβλίο μου, που αναφέρεται στην προστασία του περιβάλλοντος και στους αρχαίους Έλληνες, αναφέρω ακριβώς ως χαρακτηριστικό των Αρχαίων Ελλήνων την φροντίδα για τα δάση μ’ αυτήν τη μέθοδο. Νομίζω, λοιπόν, πως δε συντρέχει κανένας λόγος να απαλείψουμε την διάταξη, την οποία το Υπουργείο Γεωργίας έκρινε σκόπιμο να μας τη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άταξη του άρθρου 11 εξήγησα για ποιους λόγους ετέθη το άρθρου αυτό. Είναι αυτονόητο ότι η δεοντολογία είναι η αυτή για όλους τους σταθμούς και οτιδήποτε θα ισχύσει για τον ένα θα ισχύσει και για όλους και αυτό περιλαμβάνεται ρητώς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όμως, να συμφωνήσω με την πρόταση, αυτός ο κώδικας της δεοντολογίας να γίνει από ένα άλλο όργανο και έτσι να υπονομεύσουμε εξ` υπαρχής εκείνο στο οποίο πάμε να δώσουμε το αναγκαίο κύρος: Όχι μόνο να γίνει χωροφύλακας για την περιφρούρηση της δεοντολογίας και των κανόνων της, αλλά να γίνει και νομοθέτης. Δηλαδή από το ίδιο να προ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ναι λογικό να λέμε ότι τα Κόμματα θα κάνουν τον κανόνα της δεοντολογίας; Τα Κόμματα έκαναν τον κανόνα της δεοντολογίας στην συμπεριφορά τους μέσα στη Βουλή. Ας το κάνουν επιτέλους και για τον τρόπο που θα βγαίνουν στις εκλογές. Αυτό το θέμα δεν είναι κατ’ εξοχή θέμα των Κομμάτων και η δεοντολογία είναι ορισμένοι κανόνες αυτοδεσμεύσεως. Η δεοντολογία δεν είναι κανόνες που επιβάλλονται απέξω κατ’ αρχή στο δημοσιογραφικό σώμα ή γενικώς στους ασχολούμενους με τα μέσα μαζικής επικοινωνίας. Η δεοντολογία είναι αυτοπεριορισμοί που επιβάλλονται από τους ίδιους ακριβώς για να μην υπάρχει η δυνατότητα ή πάντοτε η ευκαιρία επεμβάσεως τρίτων, όπως είναι ακόμη και του ποινικού νόμου. Και βέβαια οι κυρώσεις έχουν περισσότερο ηθικό, παρά οικονομικό ή ποινικό χαρακτήρα, χωρίς βεβαίως να ξεχνάμε ότι σε ορισμένες περιπτώσεις θα υπάρξουν και κυρώσεις αυστ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τονίσω ότι αυτή η δεοντολογία εδώ για πρώτη φορά ορίζεται ότι πρέπει να πραγματοποιηθεί μέσα σε ένα εξάμηνο. Επιτέλους τίθεται μία προθεσμία αποκλειστική, δεσμευτική για να γίνει αυτό το έργο. Τώρα, πώς το ραδιοτηλεοπτικό συμβούλιο θα το κάνει; Συγκροτείται και από κόμματα και από επιστήμονες και από δημοσιογράφους. Εκείνη θα κρίνει τώρα με το αίσθημα της ευθύνης που θα έχει, ποιους πρέπει να καλέσει, ποιους πρέπει να χρησιμοποιήσει, τι επιτροπές πρέπει να κάνει, προκειμένου να αποφασίζουν τελικά για τη διαμόρφωση ενός κειμένου. Είναι αυτονόητο ότι αυτός ο κώδικας δεν είναι δυνατό, παρά αφού καταρτισθεί να τεθεί υπόψη και των ενεργών δημοσιογράφων, οι οποίοι αναμφισβητήτως θα πουν τις παρατηρήσεις τους, γιατί είναι ένα συμβόλαιο αυτοδεσμεύσεως των ιδίων και επομένως, είναι αυτονόητο ότι και εκείνοι θα έχουν αποφασιστική γνώμ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υπήρξαν άλλες παρατηρήσεις και θα παρακαλούσα να προχωρήσουμε στη συζήτηση των τροπολογιών, αφού αποφασίσουμε για την έγκριση ή μ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παρακαλούσα,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ιαβάσουμε για την καταχώρησή του στα Πρακτικά το κείμενο της δευτέρας παραγράφου, του άρθρου 15, επειδή δεν συμπεριλαμβάνεται στην τροπολογία που έχετε καταθέσει και με την οποία είναι ταυτόσημη και εκείνη του υποφαινόμενου, η υπ` αριθμ. 131/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ύμφωνοι. Πρέπει να απαντήσω στον κ. Δρεττάκη ότι καλύπτονται -δημοσιογράφοι ανέλαβαν να το ερευνήσουν και το ερεύνησαν- όχι μόνο όλοι οι δημοσιογράφοι, αλλά όπως βλέπετε στο κείμενο, και οι λοιποί εργαζόμενοι. Συνεπώς, περιλαμβάνουμε όλες τις κατηγορίες τις οποίες υπαινι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ε όλη και στα Ταμεία που ανήκει ο καθένας τους. Δε θίγ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διαβάσουμε ξανά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η δεύτερ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Θ. ΛΙΑΝΗΣ: Κύριε Πρόεδρε, θα υπάρξουν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 όσον το θέλετε, βεβαίως. Το δικαιούσθε. Αλλά να συντομεύουμε λίγο, γιατί προχωρά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φού τα είπαμε όλα, θα πρότεινα να παραιτηθούμε από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Έχουμε ουσιώδει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ις διατυπώσατε στην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 όσον θέλει ο κύριος συνάδελφος να δευτερολογήσει, θ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Διαβάζω λοιπόν: Το προβλεπόμενο από την ισχύουσα νομοθεσία ποσοστό αγγελιοσήμου στην τηλεόραση και στο ραδιόφωνο, προσαυξάνεται κατά 1,5 εκατοστιαία μονάδα. Το ποσοστό της αυξήσεως περιέρχεται στο ΤΑΙΣ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τη γνώμη ότι το πρώτο είναι γιώτα και όχι ύψιλον. Είναι αρχικό της λέξης  "ιδιοκτήτης" ,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Ταμείο Ασφαλίσεως Ιδιοκτητών, Συντακτών. Όσο και αν υπό την επήρεια των λόγων του κ. Στεφανόπουλου θέλουμε να το ξεχάσουμε, είναι και ιδιοκτητών! Συνεχίζω: "...και κατανέμεται η μεν μία εκατοστιαία μονάδα εις το λογαριασμό κυρίας ασφαλίσεως των φωτοειδησεογράφων και των εικονοληπτών τηλεοράσεως, η δε 0,5 εκατοστιαία μονάδα εις τον λογαριασμό κυρίας ασφαλίσεως των ανταποκριτών ξέν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καταχωρηθεί στα Πρακτικά, για να κάνουμε σίγουρ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κ των κυρίων εισηγητών επιθυμεί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δύο παρατηρήσεις πολύ σύντομες, για να μη χά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ύριε Υπουργέ, που είπατε για το άρθρο 11, είναι ότι είναι αυτονόητο ότι αυτός ο κώδικας θα ισχύσει και για τα μη κρατικά μέσα μαζικής ενημέρωσης. Αν αυτό είναι ερμηνευτική δήλωση για το άρθρο 11, έχει καλώς. Αν όχι, πρέπει να μπει σαφώς μέσα στο άρθρο, αυτή η κατοχύρωση της δημοσιογραφικής δεοντολογίας και η αυτοτέλεια των ενημερωτικών ψυχαγωγικών εκπομπών της ΕΡΤ Α.Ε. να ισχύει και για τα μη Κρατικά ραδιοτηλεοπτικά μέσα. Νομίζω ότι αυτό δε βλάπτει και δε βλέπω το λόγο γιατί να μη μπει, ώστε να καλύπτει όλο το φάσμα των κρατικών και μη κρατικών μέσων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παρατήρησή σας, κύριε Υπουργέ, για τους εθνικούς δρυμούς, θα μου επιτρέψετε να πω ότι το Υπουργείο Γεωργίας ήταν εκείνο που έκανε αυτό το νόμο περί βοσκοτόπων. Και ξέρετε τί έχουμε πάθει με αυτούς τους  "βοσκότοπου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το Υπουργείο Γεωργίας έχει φέρει αυτήν τη διάταξη, σχετικά με την εγκατάσταση κεραιών, αυτό δε σημαίνει ότι πράγματι τους προστα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όσα θεωρητικά είπατε για τον τρόπο που μπορεί να προστατευθούν τα δάση και οι εθνικοί δρυμοί ειδικότερα, αυτό χρειάζεται πάρα πολύ συζήτηση και δεν είναι της ώ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πάντως να πω ότι χρειάζεται ιδιαίτερη προσοχή στο θέμα της προστασίας των δασών, γι` αυτό προτείναμε και μπήκε:  "χωρίς να προκαλείται κίνδυνος πυρκαγιάς ή ζημιάς" . Ένα κομμάτι από αυτήν τη διάταξη έχει μπει με δική μας τροπολογία. Παρ` όλα αυτά αυτό το πρόβλημα των εθνικών δρυμών μου τέθηκε, ειδικά σήμερα και επειδή έχετε και εσείς όπως και όλοι εμείς ευαισθησία στα θέματα των δασών που έχουν απασχολήσει τη Βουλή τόσο πολύ, ίσως θα ήταν σκόπιμο να το ξανασκεφθούμε αν μπορεί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Παρεμπιπτόντως παίρνω το λόγο και όχι για να δευτερολο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άρθρο προβλέπεται μια διαδικασία γρήγορης τοποθέτησης κάποιων κεραιών. Και είναι σωστό. Έχω ένα πρόσφατο παράδειγμα από τη Μυτιλήνη όπου η ΕΡΤ -παρίσταται εδώ και ο κ. Κοντογιώργης-προσδιόρισε ένα χώρο αρχαιολογικό, προκειμένου να τοποθετηθεί μια κεραία για την αναμετάδοση των δορυφορικών προγραμμάτων. Δυστυχώς η Αρχαιολογική Υπηρεσία καθυστερεί και δεν βλέπω ότι πολύ εύκολα μπορεί να δώσει την έγκριση της. Ίσως θα έπρεπε να προβλέψουμε τη δυνατότητα, όχι μόνο για τους συγκεκριμένους αυτούς χώρους, και δεν λέω εμείς να νομοθετήσουμε και να ξεπεράσουμε τις όποιες σωστές αρμοδιότητες έχει η Αρχαιολογική Υπηρεσία, όμως επειδή ο χώρος μας είναι κατάσπαρτος από αρχαία δεν έχω πρόταση να κάνω με ποιο τρόπο να ξεπεραστεί, πρέπει όμως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οβαρό θέμα και το λέω δραττόμενος της ευκαιρίας που είναι εδώ και ο κ. Κοντογιώρ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ι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Θ. ΛΙΑΝΗΣ: Κύριε Υπουργέ, αν γίνομαι βαρετός στο θέμα παρακαλώ να μου επιτραπεί να γίνει για μια ακόμ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αι χωρίς να το έχουμε επιδιώξει, αποτέλεσε αντικείμενο μακράς συζήτησης και στην πρώτη μας συνάντηση στην Κοινοβουλευτική Επιτροπή, που δεν είσαστε παρών. Και ενώ υπήρχε τότε ένα διαφορετικό κλίμα, βλέπω σήμερα μια διαφοροποίηση των συναδέλφων της Νέας Δημοκρατίας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ιλώ για τη Διακομματική Επιτροπή, που θα ασχοληθεί με τον κώδικα δημοσιογραφικής δεοντολογίας, ουσιαστικά μιλάω γιατί έχω υπόψη μου ότι συμβαίνει στην παρούσα Βουλή, κάτι που δε συνέβαινε σε παλαιότερες: Να υπάρχουν έξι πραγματικά πεπειραμένοι δημοσιογράφοι και ένας εξ` αυτών να είναι πριν από λίγο καιρό, για πολλά χρόνια πρόεδρος της Ενώσεως Συντακτών. Και αυτό είναι μια θετική συγκυρία, που πρέπει να την αρπάξουμε από τα μαλλιά και να την εκμεταλλ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κατά ποια έννοια θα μπορέσουν κάποια στιγμή οι αξιολογότατοι εκπρόσωποι του Εθνικού Ραδιοτηλεοπτικού Συμβουλίου, αριστείς των γραμμάτων, συνδικαλιστές -και ακούω για δευτερογενή οργάνωση της τηλεόρασης κ.λπ.- να μιλήσουν γι` αυτά που αποτελούν το άπαν της ζωής ενός δημοσιογράφου, όταν ήδη από μια 40ετία δεν υπάρχει στην Ελλάδα ένας στοιχειώδης κανόνας δημοσιογραφικής δεοντολογίας. Και όταν ήδη η Ένωση Συντακτών σήκωσε τα χέρια ψηλά, μη μπορώντας να φτιάξει αυτόν τον κώδικα, για τόσα πολλά χρόνια. Και μάλιστα έστειλε πέρσι εσπευσμένα στις εφημερίδες κείμενο, στο οποίο έλεγε "ποια είναι η γνώμη σας, αγαπητοί συνάδελφοι, για τον κώδικα δημοσιογραφικής δεοντολογίας;". Μια Ένωση, που στέλνει στο 1988 στους δημοσιογράφους και τους διευθυντές εφημερίδων ένα τέτοιο ερώτημα, κατά τη γνώμη μου είναι μία Ένωση που ουσιαστικά δεν έχει απαντήσει στο άλφα της δημοσιογραφίας. Και συμφωνώ με τον κ. Μπακογιάννη ότι σε ένα μεγάλο βαθμό αυτοί οι κανόνες είναι άγραφοι. Και συμφωνώ μαζί σας ότι δεν μπορεί να είμαστε νομοθέτες μόνο εμείς. Αλλά από την άλλη μεριά δεν μας πέφτει λόγος, όταν έχετε εδώ τη καταπληκτική συγκυρία και ευκαιρία να έχετε 6 δημοσιογράφους μέσα στη Βουλή; Και θα φτιάξουν αυτόν τον κώδικα οι άσχετοι, πολλοί καλοί περί τα άλλα, ποιητές, που και αυτό είναι ευχή να υπάρχουν, γιατί τα Κόμματα, είμαι απολύτως βέβαιος, θα στείλουν σε αυτό το περίφημο Εθνικό Ραδιοτηλεοπτικό Συμβούλιο ανθρώπους που θα θέλουν να τους ποδηγετούν. Σε καμία περίπτωση δε θα στείλουν λογοτέχνες και ποιητές, ούτε λογοτέχνες όπως εσείς φανταζόσαστε. Θα στείλουν 6 ελεγχόμενα πρόσωπα. Και τα θέλετε αυτά, ακριβώς για να έχετε την πλειοψηφία στο Εθνικό Ραδιοτηλεοπ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ας που θέλουμε έναν αληθινό κώδικα δημοσιογραφικής δεοντολογίας, είναι ιδανική η ευκαιρία αυτή και απορώ πώς δεν είναι κατανοητό αυτό το δίκαι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α σας τα πω πιο ξεκάθαρα. Δηλαδή τι θέλετε να επαναληφθεί το φαινόμενο ή μήπως δε γνωρίζετε εσείς καλύτερα από κάθε άλλον εδώ μέσα και έχετε υπηρετήσει την ελληνική δημοσιογραφία τόσα πολλά χρόνια, ότι υπάρχει αυτό που λέμε  "γραμμή της εφημερίδας" , και μεθαύριο θα υπάρχει αυτό που θα λέμε  "γραμμή του ιδιωτικού τηλεοπτικού σταθ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ροστατεύσετε εσείς, αγαπητέ μου κύριε Υπουργέ, το δημοσιογράφο που θα εργάζεται, απέναντι στον ιδιοκτήτη του ραδιοτηλεοπτικού σταθμού που θα του λέει  "αυτή είναι η γραμμή και την παραβιάζετε" ; Αυτό υπάρχει σήμερα και είναι ένα νοερό τείχος αίσχους απέναντι στον εκδότη και απέναντι στο δημοσιογράφο . Θα τον προστατεύσει το εθνικό ραδιοτηλεοπτικό συμβούλιο που δεν έχει ιδέα απ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ότι στη Γαλλία ένας ολόκληρος Υπουργός, ο αντίστοιχος με σας Υπουργός έπεσε -δεν εύχομαι να πέσετε κάποτε για τον ίδιο λόγο-επειδή ακριβώς τόλμησε να επέμβει σε ένα δημοσιογράφο που έγραψε μία 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κύριε Λιάνη, αυτά δεν τα είχατε υπόψη σας όταν κατά κάποιο τρόπο είχατε παρόμοια φαινόμενα επί ΠΑΣΟΚ στη κυβέρνηση;" Σας έχω πει ότι δε θα με βρείτε σύμφωνο στον τρόπο που ακολούθησε το ΠΑΣΟΚ επί των ημερών του στα ζητήματα αυτά. Αν μιλάω σήμερα, είναι γιατί υπερυψούμαι της κομματικής τοποθέτησης και δράττομαι της ευκαιρίας του ότι είμαστε εδώ τόσοι πολλοί δημοσιογράφοι -και υμείς παρακαλώ- που μπορούμε να ασχοληθούμε επιτέλους σοβαρά με το θέμα. Μας δίνεται μια τέτοια ευκαιρία. Να την πετάξουμε στο κενό δηλαδή και να φτιάξουν τον κώδικα δημοσιογραφικής δεοντολογίας οι άσχετοι, οι καλοί περί τα άλλα, σπουδαίοι άνθρωποι, σπουδαίοι λογοτέχνες, σπουδαίοι φιλόσοφοι, αλλά άσχετοι με την δημοσι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η καθημερινή πρακτική σήμερα στον ελληνικό Τύπο κύριε Υπουργέ και ποια είναι η καθημερινή πρακτική στο ελληνικό ραδιόφωνο; Μόνος σας μιλάτε για κακοποίηση της ελληνικής γλώσσας, μόνος σας μιλάτε για καλύτερες εκπομπές, μόνος σας μιλάτε για ένα επίπεδο που πρέπει να ανέβει. Αυτά ποιος θα τα κατοχυρώσει; Το Εθνικό Ραδιοτηλεοπτικό Συμβού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άρα πολύ που σας γίνομαι τόσο φορτικός, αλλά δεν πιστεύω ότι πρέπει να χάσουμε αυτήν την ευκαιρία. Γιατί σας είναι ενοχλητικό να φτιάξει αυτόν τον κώδικα μια Διακομματική Επιτροπή η οποία θα αποτελείται από δημοσιογράφους; Δε βρίσκω το γιατί σας είναι ενοχλ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να είναι και Βουλευτές. Κανείς δεν έχει αντίρρηση. Αυτή είναι η δική μου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υπάρχει άλλος κύριος συνάδελφος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θα ήθελα να επανέλθουμε πάλι σε ένα θέμα το οποίο εξαντλήθηκε και αυτό, καθώς εξαντληθήκ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Δια της σιωπής εξαντλούνται τα θέ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ομίζω πως εξαντλήθηκε δια των αγορεύσεων σας, κύριε Λιάνη. Αργήσατε βέβαια να κάνετε τις διαπιστώσεις. Σας βλέπουμε τώρα να υπερυψούσθε αλλά επί τόσο καιρό είχατε ξεχάσει να υπερυψ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Εγώ υπονοώ και εσάς που έχετε κάνει χειρότερη πολιτική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γώ δεν έκανα καμία χειρότερη και αφήστε τα αυτά. Ξέρετε πολύ καλά τι περάσαμε χάρις και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Θ. ΛΙΑΝΗΣ: Χειρότεροι είσθε εσείς. Ζούμε μια ζοφε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ν δεν μετανιώνετε για ό,τι συνέβη, τόσο το χειρότερο για σας. Δεν μπορείτε να γίνεστε πειστικοί και όταν μιλάτε τώρα περί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ενώ τη πρώτη μέρα χαλάσατε το κόσμο γι’ αυτό το κύρος του Ραδιοτηλεοπτικού Συμβουλίου, σήμερα το υπονομεύετε με τη πρότασή σας για την κατάρτιση του κώδικα δεοντολογίας από τους δημοσιογράφους. Χθες τα βάλατε με τους δημοσιογράφους γιατί δεν έκαναν τη δεοντολογία. Επιτέλους όταν προτείνουμε ένα σωστό μέτρο, προτείνουμε ένα όργανο το οποίο θα έχει ένα μεγάλο κύρος και το οποίο θα μπορεί να κινητοποιήσει και δημοσιογράφους, όλους τους επαΐοντες, τους ειδότες για να βοηθήσουν, είναι αυτονόητο ότι αυτό το όργανο θα είναι πράγματι το αποφασιστικότερο και το πιο πρόσφορο για να μιλήσει για τη δεον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λοιπόν, ότι η συζήτηση έχει πράγματι εξαντληθεί ως προς το σημεί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παρατήρηση του κ . Δρεττάκη, για να τελειώσω. Εγώ έκανα τη δήλωση και είπα ότι οι κανόνες της δεοντολογίας ισχύουν απαρεγκλίτως για όλους. Οι κανόνες της δεοντολογίας και της δημοσιογραφικής, και της διαφημιστικής και της προγραμματικής, για να το πω σύντομα όπως έχει διατυπωθεί. Κατά συνέπεια αυτή η δήλωσή μου ας είναι και ερμηνευτική δήλωση.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ηρύσσεται περαιωμένη η συζήτηση επί της ενότητας των άρθρων 10,11,12, 13, 14 και 15 και τίθενται τα άρθρα χωριστά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0 έγινε δεκτό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1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2 έγινε δεκτό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3 έγινε δεκτό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4 έγινε δεκτό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5 έγινε δεκτό όπως τροποποιήθηκε απο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α επόμενα άρθρα ή στις τροπολογίες κύριε Υπουργέ; Έχουμε και το άρθρο 16 στο σχέδιο το οποίο έχετε διανείμει και το οποίο αφορά κατάργηση αντιθέτων δια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αι αλλά πρώτα να εξαντλήσουμε τις τροπολογίες που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Τις τροπολογίες τις δικές σας. Με ποια σειρά τις εισάγετε, γιατί θα πρότεινα να συζητηθούν ως μια ενότητα και αυτές. Ποιες είναι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Ως μια ενότητα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α συζητηθούν, λοιπόν, πρώτα οι τροπολογίες του κ. Υπουργού. Να μας πει ο κ. Υπουργός ποιες τροπολογίες εισάγει με τον γενικό και ειδικό αριθμό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αρχίζουμε από την τροπολογία στην παρ. 22 του άρθρου 19 του νόμου 17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α παρακαλέσω τον αριθμό της τροπολογίας για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είναι τροπολογία που κατετέθη σήμερα, αλλά εγώ την κάνω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υναδέλφου είναι, του εισηγ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κατατεθεί, δεν έχει αριθμό; Θα πρέπει να διαβ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Είναι τροπολογία την οποία αποδέχομαι. Πείτε πως τη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2 του άρθρου 19 του νόμου 1730 προστίθεται δεύτερο εδάφιο το οποίο έχει ως εξής:  "Το αυτό ισχύει και για το λοιπό προσωπικό της ΕΡΤ ΑΕ." Είναι δηλαδή για λόγους ίσης μεταχειρίσεως στην ΕΡΤ ΑΕ, επεκτείνεται το δικαίωμα παράλληλης απασχολήσεως σε όλες τις κατηγορίες των εργαζομέ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αυτό που διάβασε ο κ. Υπουργός είναι η τροπολογία την οποία φέρνει ο κ. Υπουργός ή άλλος συνάδελφος, για να ξέρουμε, γιατί δε φέρν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ίναι του κ.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κατατεθεί. Γιατί ο κ. Υπουργός είπε πως δε έχει αριθμό. Είναι λοιπόν η με γενικό αριθμό 155 και ειδικό 34 τροπολογία του κυρίου συναδέλφου,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2 του άρθρου 19 του ν. 1730/87 προστίθεται δεύτερο εδάφι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ισχύει και για το λοιπό προσωπικό της ΕΡΤ 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ΤΕΙΝΩΝ ΒΟΥΛΕΥ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ν οποία αποδέχεται ο κ. Υπουργός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155 και ειδικό 34 γίνεται δεκτή και θα αριθμηθεί ως ίδιον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ε Πρόεδρε, μία στιγμή να διαβάσει ο κ. Δαμιανός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εις, δικές σας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Μαζί είναι κύριε Πρόεδρε. Τις βάζω με μία λογική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ικές σας, τροπολογίες, διότι προηγούνται οι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Σύμφωνοι, αλλά επειδή θέλω να τις γράψω με μία λογική σειρά κατ` άρθρο. Γι` αυτό ακριβώς λέω να προηγηθεί του κ. Δαμιανού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αριθμό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Έχει 114 γενικό αριθμό και ειδικό 22 και το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ιμοι υπάλληλοι που μετετέθησαν με την κοινή υπουργική απόφαση 2794/8.3.83 στο Υπουργείο Εθνικής Αμύνης από την ΕΡΤ 2 επανέρχονται στην ΕΡΤ ΑΕ εφόσον υποβάλουν σχετική αίτηση εντός μηνός. Οι διατάξεις της παρ. 15 του άρθρου 19 του ν. 1730/87 ισχύουν και για τους ανωτέρω υπαλλήλους για 30 ημέρες από την επάνοδό τους στην ΕΡ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ή η υπ` αριθμ. 114/22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η τροπολογία με γενικό αριθμό 114 και ειδικό 22 έγινε δεκτή, όπως την ανέγν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Η επόμενη τροπολογία είναι η με γενικό αριθμό 156 και ειδικό 35 και το κείμενό τη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 του άρθρου 2 του νόμου 1730/87 προστίθεται εδάφιο γ` ως εξής:  "Την εγκατάσταση πομπών και σταθμών λήψεως επίγειων, ενσύρματων και δορυφορικών, για σύνδεση της ΕΡΤ-ΑΕ με διεθνείς οργανισμούς ή εθνικούς οργανισμούς της αλλοδαπής με σκοπό την ανταλλαγή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9 του άρθρου 3 του νόμου 1730/87 απαλείφεται το εδάφιο β` που αναφέρει  "Απαγορεύεται επίσης η έμμεση διαφή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του νόμου 1730/87 οι παράγραφοι 5,6,7 και 8 καταργούνται και αντικαθίστανται ως ακολούθως:  "Οργανόγραμμα καθορίζει τη δομή των γενικών διευθύνσεων της ΕΤ-1, ΕΤ-2 και Ε.Ρ.Α. Το οργανόγραμμα υποβάλλεται από το διοικητικό συμβούλιο της Ε.Ρ.Τ. Α.Ε. εγκρίνεται από τον Υπουργό Προεδρίας Κυβερνήσεως και δημοσιεύεται στην Εφημερίδα της Κυβερνήσεως. Μέχρι της ενάρξεως της ισχύος του νέου οργανογράμματος διατηρούνται οι προβλεπόμενες από τις καταργούμενες διατάξει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9 του άρθρου 10 του ν. 1730/87 και στο δεύτερο εδάφιο μετά τις λέξεις  "διοικητικό συμβούλιο και" απαλείφεται η φράση  "ύστερα από γνώμη της ΑΣΚΕ-Τηλεθεατών-Ακροα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ρέπει να τεθεί και αυτή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ε Υπουργέ, ιδιαίτερα για την τροπολογία που έχει σχέση με την απάλειψη της απαγόρευσης για έμμεση διαφήμιση, όχι μόνο είμαστε απλώς αντίθετοι, αλλά είμαστε με πάθος αντίθετοι. Για τους παροικούντες την Ιερουσαλήμ αυτό σημαίνει πολλά. Σημαίνει οικονομικά συμφέροντα τεράστια, σημαίνει ότι δημιουργούμε προϋποθέσεις ενός διατεταγμένου συνόλου, πλέγματος μέσα στην κρατική τηλεόραση, στην ιδιωτική και την δημοτική να λειτουργεί με αντικειμενικό σκοπό την έμμεση τηλεόραση και να ενισχύουμε παράνομα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και εγώ και ο κ. Σηφουνάκης -τουλάχιστον είχαμε την προσωπική εμπειρία, επειδή είχαμε την τιμή, δεν λέω την τύχη ή την ατυχία, αλλά την ευκαιρία να διοικήσουμε έναν οργανισμό- το τεράστιο αυτό πρόβλημα και κάνουμε, ειλικρινώς, έκκληση, σ` αυτό το σημείο της τροπολογίας τουλάχιστον να μην επιμ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σσίμ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Στο σημείο αυτό, θα ήθελα να τονίσω προς το Σώμα, ότι η έμμεση διαφήμιση σήμερα, απαγορευμένη για την ΕΡΤ, δηλαδή μη έχοντας δικαίωμα η ΕΡΤ να εισπράξει δικαιώματα από έμμεση διαφήμιση, επιτρέπει σε συντελεστές προγραμμάτων, να εισπράττουν αυτοί ανεπίσημα και για ίδιο όφελος, τέτοιας μορφής παράνομα δικαιώματα. Είναι πάρα πολύ γνωστό, ότι δείχνουμε κάποια ταμπέλα, διαφήμιση ενός γηπέδου για μισό λεπτό και μπορεί ναι, μπορεί όχι, αλλά οπωσδήποτε είναι μια έμμεση διαφήμιση, επί της οποίας η ΕΡΤ δεν έχει κανένα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οκλείουμε τα προσφερόμενα προγράμματα. Έχουμε την περίπτωση δώρων ή διαφόρων προϊόντων, τα οποία εντός προγραμμάτων υπάρχουν, για τα οποία η ΕΡΤ δεν δικαιούται σήμερα να εισπράξει δικαιώματα και αντίθετα, ανεπίσημα, κάτω από το τραπέζι, οποιοσδήποτε συντελεστής προγράμματος μπορεί να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πιστεύουμε, ότι πρέπει να νομιμοποιήσουμε την ίδια την ΕΡΤ, η οποία να έχει και τον έλεγχο τυχόν προβολής έμμεσης προϊόντων ή εταιρειών, να εισπράττει τα δικαιώ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εδώ υπάρχει ένα σοβαρό πρόβλημα και πρέπει να το δούμε. Η διάταξη που υπάρχει στον 1730 -να την διαβάσουμε- η παράγραφος 9 έχει ως εξής:  "Απαγορεύεται η διαφήμιση των παιδικών παιχνιδιών και των προϊόντων του καπνού, ιδίως του τσιγάρου. Απαγορεύεται, επίσης, η έμμεση διαφήμ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συνάδελφε, απαλείψουμε αυτό το τελευταίο, επιτρέπουμε την έμμεση διαφήμιση. Αντιλαμβάνεσθε, τι συνέπειες μπορεί να έχει αυτό; Είναι τρομακτικές οι συνέπειες, που θα υπάρξουν. Γιατί μπορεί να γίνουν τέτοιου είδους καταστρατηγήσεις, που πραγματικά είναι ανεξέλεγκτες. Κι έχουμε δει τρόπους, με τους οποίους γίνεται έμμεση διαφήμιση. Μόνο ένα πράγμα να σας θυμίσω: Τι μπορεί να γίνει σε προεκλογική περίοδο, με την έμμεσ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λέτε, ότι γίνεται έμμεση διαφήμιση και κανείς δεν εισπράττει δικαιώματα, να μετατραπεί σε άμεση διαφήμιση και να εισπράττονται δικαιώματα, είναι η απάντηση. Αν, όμως, μου λέτε, να επιτρέπεται η έμμεση διαφήμιση, τότε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ακριβώς θέλουμε να κάνουμε; Θέλουμε να νομιμοποιήσουμε μια παρανομία και να υπάρξει πραγματικά ξέφραγο αμπέλι, στο θέμα της έμμεσης διαφήμισης; Εάν δεν είναι η πρόθεσή σας αυτή, τότε πρέπει να βρείτε μια άλλη διατύπωση. Γιατί αυτά τα οποία είπατε, δεν κατοχυρώνονται με τη διαγραφή αυτής της δι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ουμε, είναι πράγματι να ξεκαθαρίσουμε το πεδίο. Εάν, όπως λέτε εσείς, διαγράφεται αυτή η διάταξη, άρα επιτρέπεται η έμμεση διαφήμιση, τι θα γίνει μετά; Τι θα γίνει,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λοιπόν, ότι πρέπει να είμαστε προσεκτικοί, για το τι ακριβώς 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να πω, ότι, αν ο κ. συνάδελφος που έχει κάνει την τροπολογία θέλει να την τροποποιήσει κατά τέτοιο τρόπο, που να καλύπτει αυτό που θέλει να πει, χωρίς να κάνει αυτό, το οποίο λέω εγώ και το οποίο, πιστεύω, κανείς δεν θέλει, τότε έχει καλώς. Αλλιώς να παραμείνει η διάταξ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φου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Πράγματι, κύριε Υπουργέ, αυτή η τροπολογία κρύβει μέσα της πάρα πολλούς κινδύνους. Και βέβαια, δεν καταλαβαίνουμε γιατί υπεβλήθη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κ. Κασσίμης, ότι, τέλος πάντων, η ΕΡΤ χάνει έσοδα, τα οποία παίρνουν κάποιοι άλλοι και γιατί να μην νομιμοποιήσουμε την ΕΡΤ, για να μπορεί να παίρνει αυτά τα έσοδα. Και έφερε ένα παράδειγμα, το ποδόσφ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ταν γίνεται η τηλεοπτική κάλυψη ενός αγώνα ποδοσφαίρου ή μπάσκετ, βλέπουμε χιλιάδες διαφημίσεις, οι οποίες πράγματι μεταδίδονται από την τηλεόραση δωρεάν. Με αυτό, όμως, δεν αποτρέπετε την έμμεση διαφήμιση. Γιατί αυτό είναι θέμα συμφωνίας της ΕΡΤ, ή της όποιας ιδιωτικής τηλεόρασης, που θα πάει να καλύψει αυτόν τον ποδοσφαιρικό αγώνα ή τον αγώνα καλαθοσφαίρισης, με τις ομάδες ή ομοσπονδίες. Αν δεν υπάρξει συμφωνία, δεν πάει να τον καλύψει. Και έχει γίνει πολλές φορές, διότι στο παρελθόν, τουλάχιστον όταν ήμουν εδώ, την τελευταία στιγμή, μας απαγόρευαν και έπαιρναν τα χρήματα τα γήπεδα, έπαιρναν τα χρήματα οι ομάδες και τοποθετούσαν διαφημίσεις, στους αγωνιστικούς χώρους. Επιπρόσθετα όμως, εδώ μπαίνει και ένα άλλο θέμα, γιατί έμμεση διαφήμιση, δεν είναι μόνο αυτή η οποία κινείται σε μια ζωντανή μετάδοση ή μια μαγνητοσκοπημένη μετάδοση ή έμμεση διαφήμιση ή Γκρίζα όπως λέγεται μπορεί να υπάρξει ακόμη και σε κάποιον άλλο χώρο, εκτός από τα αθλητικά. Είναι γνωστό, ότι παλαιά και οι Αμερικάνοι το ξεκίνησαν αυτό με τις πρώτες ταινίες που έκαναν, τις χρηματοδοτούσαν κάποιες μεγάλες εταιρίες και πολλές φορές δεν έμπαινε ούτε καν το όνομά τους για την χρηματοδότηση, στους υπότιτλους της ταινίας . Αλλά στην εικόνα που έτρεχε έβλεπες μια Κόκα-Κόλα και την έβλεπες συνεχώς και αδιαλείπτως, ή ένα πακέτο τσιγάρα, ανάλογα ποια ήταν η εταιρία που χρηματοδοτούσε την δημιουργία αυτής της ται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κυρίως η ΕΡΤ έχει πάρα πολλά προβλήματα, διότι χρηματοδοτεί μία παραγωγή με 10 εκατ. ή 15 ή 20 και όταν έρχεται να γίνει η παραλαβή του προϊόντος, διαπιστώνεται έμμεση διαφήμιση. Και το χειρότερο είναι ότι έβλεπες διαφήμιση, σε παιχνίδια ή σε τσιγάρα, που είναι κατοχυρωμένη με τον ν. 1730 η απαγόρευσή τους. Η καταστρατήγηση είναι σίγουρο ότι θα γίνει και εγώ δεν υπεισέρχομαι στο σημείο που έθεσε ο κ. Δρεττάκης, τι θα γίνει σε μια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Για παράδειγμα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Ναι, εγώ δεν λέω αυτό. Αυτό τέλος πάντων θα το δούμε κάθε τέσσε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ορεί να γίνεται και κάθε έξι μήνες που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ξέρω, αυτό εξαρτάται από τον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πρέπει να γίνει δεκτή αυτή η τροπολογία με τίποτα και δεν υπάρχει σε καμία τηλεόραση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κογιάνν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Κύριε Πρόεδρε, αυτό το θέμα της έμμεσης διαφήμισης είναι πολύ σοβαρό και σε όλα τα τηλεοπτικά ιδρύματα και στο εξωτερικό, απαγορεύεται αυστηρά η έμμεση διαφήμιση. Γιατί αν αρχίσουμε να επισημοποιήσουμε την έμμεση διαφήμιση, δεν τελειώνουμε πουθενά. Θα κάνει έμμεση διαφήμιση από τον κλητήρα ενός ιδρύματος τηλεοπτικού, μέχρι τον Πρόεδρο του Ιδρύματος. Αυτό είναι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επιτραπεί να έχουν προσφερόμενα προγράμματα. Είναι άλλο, αυτό είναι διαφορετικό. Και πρέπει να έχουν γιατί εδώ δεν έχουμε συνηθίσει στα Κρατικά Μέσα Μαζικής Επικοινωνίας να επιτρέπουμε προσφερόμενα προγράμματα. Είναι άλλο πράγμα αυτό. Το αντίθετο ίσως θα ήταν μια λύση να ενισχύσει τα οικονομικ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χρηματοδοτήσει και προγράμματα ποιότητας με μια προσφορά από μια επιχείρηση που θέλει να κάνει ταυτόχρονα και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ζητούσα και εγώ από τον συνάδελφο κ. Κασσίμη να διορθώσει σ’ αυτό το σημείο την τροπολογία, να επιτρέψουμε τα προσφερόμενα προγράμματα, όχι όμως την έμμεση διαφή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Χαίρομαι που συμφωνεί ο συνάδελφος κ. Μπακ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δευτερολογήσετε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ν χρειάζεται να δευτερολογήσω. Θέλω μόνο να πω το εξής, ότι πράγματι είναι στην δικαιοδοσία της ΕΡΤ να πάρει μία απόφαση το Δ.Σ και να μπορεί να γίνεται χρήση του ευεργετήματος και στην Ελλάδα, στην Τηλεόραση την Κρατική των χορηγών. Δεν τολμάει να το κάνει το Δ.Σ για πολλούς και διαφόρους λόγους, τουλάχιστον δεν τόλμησε ποτέ. Μια φορά έγινε επί των ημερών μου, μαγνητοσκοπήσαμε μια συναυλία της Φιλαρμονικής της Ν. Υόρκης στο Ηρώδειο και ξεσηκώθηκε όλος ο Τύπος λίγο πριν φύγω από την Ε.Ρ.Τ. ή μάλλον καλύτερα ένα μέρος του Τύπου. Έτσι μπορεί να ληφθεί, όχι με άλλ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Κύριοι συνάδελφοι, την διάταξη αυτήν την πρότεινε η ίδια η ΕΡΤ και την πρότεινε διότι είχε πράγματι λόγους επειδή ζημιώνονταν τηρώντας τον νόμο ενώ οι άλλοι έμμεσα εκμεταλλευόντουσαν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όμως αυτήν τη στιγμή προτείνω να απαλείψουμε την διάταξη και σε κάποια άλλη ευκαιρία να αντιμετωπισθεί το θέμα , εφόσον νομίζετε ότι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όκληρη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Όχι, μόνο το περί  "εμμέσου διαφημίσεως" . Δηλαδή δεν απαλείφεται η απαγόρευση της εμμέσου διαφη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αλείφεται το τελευταίο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Απαλείφω την διάταξη την συγκεκριμένη που αφορά την παράγραφο 9 του άρθρου 3 του ν.173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ν πρόταση ελέγετο: Απαλείφεται το εδάφιο β` που αναφέρει  "απαγορεύεται επίσης η έμμεση διαφήμιση" . Δεν υπάρχει αυτή η παράγραφος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ηλαδή κύριε Υπουργέ οι δυο σειρές του εδαφίου που διαβάσατε απαλείφονται. Παραμένει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Υπ. Προεδρίας της Κυβέρνησης).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Γίνεται δεκτή η υπ. αριθμ. 156/35 τροπολογία με την απάλειψη του εδαφίου που έκαν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η υπ. αριθμ. 156/35 τροπολογία έγινε δεκτή με την απάλειψη του εδαφίου που έκανε ο κ. Υπουργός και θα αριθμηθεί ως ίδιον άρθρο στο σχέδιο νόμου, όπως και οι προηγούμενες τροπολογίες θα αριθμηθούν και αυτές ως ίδι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ώρα ας πάμε στις τροπολογίες του κ. Δρεττάκη. Θα παρακαλέσω να παρακολουθήσουμε από το κείμενο του κ. Δρεττάκη τις απαντ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 όσον έχουν κατατεθεί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τις ανακοινώσετε, εκτός αν θέλετε να παραλείψετε κάτι και αυτό για να μην χάν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ποιες κάνουμε δεκτές και ποιες όχι, αυτό είναι ακριβώς το οποίο θέλω να ανακοινώσω τώρα. Όλοι έχουν το κείμενο, έχουν κατατεθεί οι τροποποιήσεις, το γνωρίζουμε. Η τροπολογία είναι η υπ. αριθμ. 144/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β). Στην παρ. 1 του άρθρου 2 του ν.1730/87 και μετά τις λέξεις  "εκμετάλλευση και ανάπτυξη της" προστίθεται η λέξη  "κρατικής" . Αυτό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δάφιο της παρ. 2 του άρθρου 2 του ν.1730/87 αντικαθίσταται ως εξής.  "Στην ΕΡΤ-Α.Ε. εκχωρείται από το Κράτος αποκλειστικό προνόμιο για την πραγματοποίηση ραδιοφωνικών και τηλεοπτικών εκπομπών εθνικής εμβέλειας. Το προνόμιο αυτό είναι αναπαλλοτρίωτο και περιλαμβάνει ιδ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γ). Η παρ. 14 του άρθρου 3 του ν.1730/87 αντικαθίσταται ως ακολούθως.  "Αν ο γενικός διευθυντής απορρίψει την αίτηση, υποχρεούται να τη διαβιβάσει μέσα σε τρεις μέρες στο Εθνικό Συμβούλιο Ραδιοτηλεόρασης. Το Εθνικό Συμβούλιο Ραδιοτηλεόρασης αποφασίζει μέσα σε 10 ημέρες, χωρίς να δεσμεύεται από δικονομικούς τύπους και δικαιούται να ζητήσει περισσότερα στοιχεία ή διευκρινήσεις. Η απόφαση του Εθνικού Συμβουλίου Ραδιοτηλεοράσεως είναι υποχρεωτική για την ΕΡΤ-Α.Ε. αλλά δεν δεσμεύει τα αρμόδια πειθαρχ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δ), πρώτη περίπτωση. Στο δεύτερο εδάφιο της παρ. 1 του άρθρου 4 του ν.1730/87 μετά τις λέξεις  "Απαρτίζεται από πενήντα (50) μέλη από τα οποία" διαγράφεται η φράση  "έξι (6) είναι εκπρόσωποι της Κυβέρνησης, δέκα (10) εκπρόσωποι των πολιτικών κομμάτων" και αντικαθίσταται με τη φράση  "Δεκαέξι (16) είναι εκπρόσωποι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οπολογία (ε). Στο εδάφιο δ της παρ. 1 του άρθρου 5 του ν.1730/87 μετά την φράση:  "Γνωμοδοτεί για κάθε άλλο θέμα που παραπέμπει σ’ αυτήν" προστίθεται η εξής φράση:  "Ο Υπουργός Προεδρίας της Κυβέρνησης και το Εθνικό Συμβούλιο Ραδιοτηλεοράσεω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στ). Η παρ. 4 του άρθρου 7 του ν.1730/87 διαγράφεται και οι παρ. 5 και 6 παίρνουν τους αριθμούς 4 και 5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ιβ) πρώτο μέρος. Στο δεύτερο εδάφιο της παρ. 6 του ν.1730/87 η φράση:  "Το Διοικητικό Συμβούλιο της ΕΡΤ-Α.Ε." αντικαθίσταται με την φράση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ης τροπολογίας αυτής υπάρχει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ηφου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την τροπολογία (β) στην παρ. 2 του άρθρου 2 έτσι όπως έχει διατυπωθεί η φράση από τον κ. Δρετ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συνάδελφε, δεν νομίζετε ότι πρέπει να μιλήσω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Συγνώμη, μου έδωσε το λόγο ο κ.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Ναι αλλά είναι δική μου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Μου έδωσε το λόγο ο κ. Πρόε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Ζήτησε αμέσως το λόγο ο κ. Σηφουν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Είναι σωστή σαν τροπολογία. Μιλάω για την παρ. 2 του άρθρου 2 του ν.173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ως προς την αναμετάδοση των δορυφορικών προγραμμάτων που σύμφωνα με τον 1730 είναι αποκλειστικό και αναφαίρετο δικαίωμα της ΕΡΤ Α.Ε. Νομίζω, ότι αυτό το δικαίωμα πρέπει να παραμείνει στην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Κάναμε συζήτηση επ` αυτού, κύριε συνάδελφε και το ξεκαθαρίσαμε. Δεν θα επανέλθω. Δεν το κάνω δεκτό. Έχει ήδη ψηφιστεί. Δεν μπορούμε να το ξανα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Σ:Λυπάμ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Σ:Κύριε Πρόεδρε, αντιλαμβάνομαι ότι εκτός απ` αυτά που διάβασε ο κ. Υπουργός τα άλλα δεν τα κάνει δεκτά. Όμως, υπάρχουν προβλήματα και θα μου επιτρέψετε να πω ότι -βέβαια σε ό,τι αφορά την παράγραφο 1 της τροπολογίας μας την έχει περάσει στο άρθρο 16, όπως το έχει αριθμήσει και δεν υπάρχει θέμα- υπάρχουν 15 σημεία της παραγράφου 2 από τα οποία ο κ. Υπουργός δέχτηκε λιγότερα από τα μισά. Δεν έχει σημασία η ποσότητα. Σημασία έχει εάν υπάρχει εναρμόνιση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ναμε μια πολύ προσεκτική μελέτη και η γνώμη μας είναι ότι αυτά είναι τα ελάχιστα που πρέπει να αλλάξουν. Νομίζω ότι αν τα προσέξετε θα δείτε ότι πρέπει να έχουμε ένα ενιαίο πλέον πλαίσιο το οποίο θα εναρμονίζει αυτό το νομοσχέδιο, του οποίου τελειώνουμε σήμερα τη συζήτηση, με τον 1730. Κάναμε αυτές τις διατάξεις γιατί αν λέγαμε μόνο ότι  "κάθε διάταξη που αντίκειται στο νόμο καταργείται" , μόνο θα είχα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παράδειγμα, στο πρώτο εδάφιο της παραγράφου 3 του άρθρου 1 μετά τη φράση  "εποπτεύεται από το Κράτος": προσθέσαμε κάτι το οποίο έχει το νόημα ακριβώς να διευκρινίσει και εδώ το ότι ο έλεγχος και η εποπτεία ασκούνται από το Εθνικό Συμβούλιο Ρα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λεόρασης. Έχει μεγάλη σημασία, διότι ο νόμος 1730 αφορά την ΕΡΤ Α.Ε. και όχι και την ιδιω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ίσης, στο πρώτο εδάφιο στην παράγραφο 6 του άρθρου 1 μετά τη φράση  "με πρόταση του Υπουργού Προεδρίας της Κυβέρνησης" προστίθεται η φράση  "ύστερα από απόφαση του Εθνικού Συμβουλίου Ραδιοτηλεόρασ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δη περασμένη η ώρα και το θέμα που με απασχολεί είναι ότι για να διαβάσω όλες τις τροπολογίες που δεν έκανε δεκτές ο κ. Υπουργός χρειάζεται χρόνος και υπάρχει πρόβλημα. Το να μου πει ο κ. Υπουργός γιατί δεν τις έκανε δεκτές, είναι δύσκολο και, επίσης, υπάρχει πρόβλημα. Δεν ξέρω πώς νομίζετε ότι πρέπει να γίνει, διότι έχω δύο λεπτά ακόμη και για να τις διαβάσω μόνο χρειάζομαι 10 λεπτά. Είναι ένα πρόβλημα, λοιπόν, ουσιαστικό και δεν μπορώ να βρω τρόπο για να δούμε τώρα μια-μια αυτές τις περιπτώσεις. Πιστέψτε με, κύριε Υπουργέ, δεν είναι δουλειά δική μου μόνο, αλλά είναι δουλειά πολλών ανθρώπων και πολλών ημερών. Δεν είναι, δηλαδή, κάτι το αβασάνιστο. Εάν εσείς νομίζετε ότι με αυτά τα οποία κάνατε δεκτά καλύπτονται τα άλλα, εγώ νομίζω ότι δεν καλύπτονται. Εάν δεν θέλετε να τα ρυθμίσετε κατά τον τρόπο που προτείνουμε εμείς, είναι άλλο θέμα, αλλά τότε πρέπει να τα συζητήσουμε ένα-ένα. Δεν ξέρω ποιο από τα δύο συμβαίνει. Προφανώς συμβαίνει το δεύτερο ότι, δηλαδή, δεν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Δεν συμφωνούμε πράγματι, κύριε Δρεττάκη, διότι επιβάλλετε με τις τροπολογίες σας να καταργηθεί η ευθύνη της Κυβερνήσεως ή του Κράτους σε ό,τι αφορά θέματα που ανάγονται στην εποπτεία της διαχειρίσεως, εποπτεία η οποία βεβαίως εξ ορισμού ανήκει στην Κυβέρνηση και στο Κράτος. Δηλαδή, οικονομική διαχείριση, π.χ., δεν μπορεί να ασκήσει το Ραδιοτηλεοπτικό Συμβούλιο. Γίνεται, δηλαδή, με τις μεταβολές σας μια μεταφορά αρμοδιοτήτων στο Ραδιοτηλεοπτικό Συμβούλιο, η οποία διττά θα βλάψει. Πρώτον από τη μια πλευρά εμποδίζει πράγματι τη λειτουργία του Κοινοβουλευτικού Ελέγχου και της ευθύνης της Κυβερνήσεως και από την άλλη πλευρά πιστεύω, ότι θα φορτωθεί το Ραδιοτηλεοπτικό Συμβούλιο με τόσα έργα, ώστε να μην μπορεί πράγματι να ανταποκριθεί στον κύριο σκο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μια επιλογή από τις τροπολογίες. Πιστέψαμε ότι αυτές πράγματι αυτήν τη στιγμή μπορούν να καλύψουν ότι κενά υπάρχουν ή ότι αντιθέσεις θα υπήρχαν σε σχέση με το ν.17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ην πράξη κατά την εφαρμογή διαπιστώσουμε την ανάγκη, ότι θα χρειάζονται και άλλες μεταβολές, βεβαιωθείτε ότι με την ίδια καλή πίστη που αντιμετωπίσαμε όλες τις άλλες τροπολογίες και όλες τις προτάσεις που έγιναν στην Αίθουσα αυτή, θα αντιμετωπίσουμε ή εμείς ή οποιαδήποτε άλλη κυβέρνηση τις υπόλοιπες προτάσεις ή ρυθμίσεις που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ΔΡΕΤΤΑΚΗΣ: Κύριε Πρόεδρε, αντιλαμβάνομαι επομένως ότι δεν έχει νόημα να διαβάσω μια-μια αυτές τις τροπολογίες, τις οποίες ο κ. Υπουργός δεν έκαν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για να υπάρχει μια πλήρης εικόνα του τι ακριβώς ήταν οι τροπολογίες και επομένως σε τι συμφωνεί ο κ. Υπουργός με μας και σε τι διαφωνεί, να κατατεθεί και να καταχωρηθεί ολόκληρη η τροπολογία στα πρακτικά, ώστε μετά απ` αυτά που είπε ο κ. Υπουργός, θα δει εκείνος που θα μελετήσει το θέμα αυτό, τι ακριβώς προτείναμε εμείς και τι τελικά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Το προτείνω και εγώ να καταχωρηθεί η τροπολογί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και προσθέτώ με την ρητή διευκρίνηση, ότι γίνεται δεκτό μόνο, ότι ανέγνωσ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ΔΡΕΤΑΚΗ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να μην γίνει η παρερμηνεία ότι έγινε δεκτή ολόκληρη, η τροπολογία που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ΔΡΕΤΤΑΚΗΣ: Παρ` όλα αυτά, κύριε Πρόεδρε, επειδή -σας επαναλαμβάνω- αυτή η τροπολογία ήταν αποτέλεσμα εργασίας πολλών ανθρώπων και πολλών ημερών και πιστεύουμε, ότι θα ενιαιοποιούσε καλύτερα το σημερινό νομοσχέδιο με το ν.1730, ο οποίος έχει και άλλα προβλήματα τα οποία είναι υπόθεση άλλου νομοθετήματος, νομίζουμε ότι η παράλειψή τους δημιουργεί ορισμένες αποκλίσεις από αυτό, το οποίο εμείς νομίζαμε ότι θα ήταν η ενιαιοποίηση της κεί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ην καταθέτω για να καταχωρηθεί στα πρακτικά, ώστε να υπάρχει μία πλήρης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ρεττάκης καταθέτει στα πρακτικά τη σχετική τροπολογία, με γενικόν αριθμό 144 και ειδικόν 30 το κείμενο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αντικατάσταση και κατάργηση διατάξεων του Ν. 173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διάταξη του Ν. 1730/87 που αντίκειται στον παρόντα νόμο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οι ακόλουθες διατάξεις του Ν. 1730/87 τροποποιούνται, συμπληρώνονται ή αντικαθίστα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ρώτο εδάφιο της παραγράφου 3 του άρθρου 1 και μετά τη φράση  "εποπτεύεται από το Κράτος." προστίθεται η φράση  "Ο έλεγχος και η εποπτεία αυτή ασκούνται από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6 του άρθρου 1 μετά τη φράση  "με πρόταση του Υπουργού Προεδρίας της Κυβέρνησης ύστερα από" προστίθεται η φράση  "απόφαση του Εθνικού Συμβουλίου Ραδιοτηλεόραση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αράγραφο 1 του άρθρου 2 και μετά τις λέξεις  "εκμετάλλευση και ανάπτυξή της" προστίθεται η λέξη  "κρα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δάφιο της παραγράφου 2 του άρθρου 2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Τ-ΑΕ εκχωρείται από το Κράτος αποκλειστικό προνόμιο για την πραγματοποίηση ραδιοφωνικών και τηλεοπτικών εκπομπών εθνικής εμβέλειας. Το προνόμιο αυτό είναι αναπαλλοτρίωτο και περιλαμβάνει ιδ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της παραγράφου 4 του άρθρου 2 μετά τη φράση  "Η άδεια χορηγείται μετά από" διαγράφονται οι λέξεις  "πρόταση της επιτροπής για την τοπική ραδιοφωνία" και προστίθεται η φράση  "σύμφωνη γνώμ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της παραγράφου 14 του άρθρου 2 και μετά τις λέξεις:  "με απόφαση των Υπουργών Προεδρίας της Κυβέρνησης και Οικονομικών" προστίθεται η φράση  "ύστερα από σύμφωνη γνώμ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αράγραφος 11 του άρθρου 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 τον κώδικα δεοντολογίας ραδιοτηλεοπτικών διαφημίσεων ρυθμίζεται κάθε λεπτομέρεια σχετική με τις ρυθμίσεις των παραγράφων 7-10 αυτού του άρθρου. Ο κώδικας δεοντολογίας ραδιοτηλεοπτικών διαφημίσεων εκδίδεται με απόφαση του Εθνικού Συμβουλίου Ραδιοτηλεόρασης και δημοσιεύεται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δάφιο της παραγράφου 13 του άρθρου 3 οι λέξεις  "τον ένα μήνα" αντικαθίστανται με τις λέξεις:  "τις δέκα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4 του άρθρου 3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γενικός διευθυντής απορρίψει την αίτηση, υποχρεούται να τη διαβιβάσει μέσα σε πέντε μέρες στο Εθνικό Συμβούλιο Ραδιοτηλεόρασης. Το Εθνικό Συμβούλιο Ραδιοτηλεόρασης αποφασίζει μέσα σε δέκα ημέρες χωρίς να δεσμεύεται από δικονομικού τύπους και δικαιούται να ζητήσει περισσότερα στοιχεία ή διευκρινίσεις. Η απόφαση του Εθνικού Συμβουλίου Ραδιοτηλεόρασης είναι υποχρεωτική για την ΕΡΤ-ΑΕ, αλλά δε δεσμεύει τα αρμόδια πειθαρχ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ο δεύτερο εδάφιο της παραγράφου 1 του άρθρου 4 μετά τις λέξις  "Απαρτίζεται από πενήντα (50) μέλη από τα οποία" διαγράφεται η φράση  "έξι (6) είναι εκπρόσωποι της Κυβέρνησης, δέκα (10) εκπρόσωποι των πολιτικών κομμάτων" και αντικαθίσταται με τη φράση  "16 (δέκα έξι) είναι εκπρόσωποι των πολιτικώ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4 διαγράφεται και οι παράγραφοι 3-12 αναριθμούνται σε 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αγράφου 5 (παλαιάς 6) του άρθρου 4 μετά τη φράση:  "Με κοινή απόφαση των Υπουργών Προεδρίας της Κυβέρνησης και Πολιτισμού" προστίθεται η φράση:  "ύστερα από σύμφωνη γνώμ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0 (παλαιά 11) του άρθρου 4 μετά τη φράση  "Με απόφαση του Υπουργού Προεδρίας της Κυβέρνησης" προστίθεται η φράση  ", ύστερα από σύμφωνη γνώμ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 εδάφιο (δ) της παραγράφου 1 του άρθρου 5 μετά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μοδοτεί για κάθε άλλο θέμα που παραπέμπει σ` αυτήν" διαγράφονται οι λέξεις  "ο Υπουργός Προεδρίας της Κυβέρνησης" και προστίθενται οι λέξεις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παράγραφος 4 του άρθρου 7 διαγράφεται και οι παράγραφοι 5 και 6 παίρνουν τους αριθμούς 4 και 5,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ην παράγραφο 1 του άρθρου 8 μετά τη φράση  "Η εποπτεία και ο έλεγχος της ΕΡΤ-ΑΕ ασκείται από" οι λέξεις  "τον Υπουργό Προεδρίας της Κυβέρνησης" αντικαθίστανται με τις λέξεις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β. της παραγράφου 2 του άρθρου 8 μετά τη φράση  "Όπου στη νομοθεσία για τις ανώνυμες εταιρείες προβλέπεται εποπτεία του υπουργού αυτή ασκείται από" οι λέξεις  "τον Υπουργό Προεδρίας της Κυβέρνησης" αντικαθίσταται από τις λέξεις  "το Εθνικό Συμβούλιο Ραδιοτηλεόρ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του άρθρου 8 η φράση:  "Η εποπτεία του Υπουργού Προεδρίας της Κυβέρνησης περιλαμβάνει επίσης" αντικαθίσταται με τη φράση:  "Η εποπτεία του Εθνικού Συμβουλίου Ραδιοτηλεόρασης περιλαμβάνει επί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 κατά το άρθρο 9  "Ραδιοτηλεοπτικό Συμβούλιο" καταργείται και οι αρμοδιότητές του, όπως ειδικότερα καθορίζονται από το άρθρο αυτό, ασκούνται από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Στο τέλος της παραγράφου 9 του άρθρου 10 μετά τις λέξεις  "Υπουργού Προεδρίας της Κυβέρνησης" προστίθεται η φράση  "ύστερα από σύμφωνη γνώμ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την παράγραφο 2 του άρθρου 11 μετά τη φράση  "εκδίδονται με πρόταση του Υπουργού Προεδρίας της Κυβέρνησης" προστίθεται η φράση  "ύστερα από απόφαση του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Στο τέλος της παραγράφου 2 του άρθρου 14 η φράση  "και εισήγηση του εποπτεύοντος Υπουργού" αντικαθίσταται με τη φράση  "και εισήγησ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3 του άρθρου 14 η φράση  "και εισήγηση του εποπτεύοντος Υπουργού’ " αντικαθίσταται με τη φράση  "και εισήγησ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Το πρώτο εδάφιο της παραγράφου 1 του άρθρου 16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της παραγράφου 1 του άρθρου 16 η φράση  "Το διοικητικό συμβούλιο της ΕΡΤ-ΑΕ" αντικαθίσταται με τη φράση: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εδάφιο της παραγράφου 1 του άρθρου 16 και μετά τη φράση  "με πρόταση των Υπουργών Προεδρίας της Κυβέρνησης, Περιβάλλοντος, Χωροταξίας και Δημοσίων Έργων και Μεταφορών και Επικοινωνιών" προστίθεται η φράση  "ύστερα από απόφασ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Στο τρίτο εδάφιο της παραγράφου 1 του άρθρου 17 η φράση  "Η εταιρεία εποπτεύεται από τον Υπουργό Προεδρίας της Κυβέρνησης" αντικαθίσταται με τη φράση  "Η εταιρεία εποπτεύεται από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της παραγράφου 7 του άρθρου 17 η φράση  "τον εποπτεύοντα την ΕΡΤ-ΑΕ Υπουργό Προεδρίας της Κυβέρνησης" αντικαθίσταται με τη φράση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Η κατά το άρθρο 18  "Ειδική Υπηρεσία Μαζικών Μέσων Επικοινωνίας (Ε.Υ.Μ.Μ.Ε.) καταργείται και οι αρμοδιότητές της, όπως ειδικότερα καθορίζονται από το άρθρο αυτό και από το Π.Δ. 25/88, ασκούνται από το Εθνικό Συμβούλιο Ραδιοτηλεό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Στο πρώτο εδάφιο της παραγράφου 1 του άρθρου 19 μετά τις λέξεις  "και του οικείου Υπουργού" προστίθεται η φράση  "ύστερα από απόφασ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δάφιο της παραγράφου 2 του άρθρου 19 μετά τις λέξεις  "του Υπουργού Προεδρίας της Κυβέρνησης" προστίθεται η φράση:  "ύστερα από σύμφωνη γνώμη του Εθνικού Συμβουλίου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του άρθρου 19 η φράση  "ορίζεται από την εποπτεύοντα Υπουργό" αντικαθίσταται με τη φράση  "ορίζεται από το Εθνικό Συμβούλιο Ραδιοτηλεόρ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πρώτο εδάφιο της παραγράφου 3 του άρθρου 20 αντικαθίστα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ο αντιπρόεδρος και τα διορισμένα μέλη του Διοικητικού Συμβουλίου της ΕΡΤ Α.Ε. καθώς και οι γενικοί διευθυντές αντικαθίστανται μόνο για λόγους που καθορίζονται περιοριστικώς με κανονιστική απόφαση του Εθνικού Συμβουλίου Ραδιοτηλεόρασης που δημοσιεύεται στην Εφημερίδα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άρθρο 16 του Π.Δ. 25/88 καταργείται και οι αρμοδιότητες της Επιτροπής για την Τοπική Ραδιοφωνία και τον Πρόεδρό της, όπως ειδικότερα καθορίζονται από το Διάταγμα αυτό, ασκούνται από το Εθνικό Συμβούλιο Ραδιοτηλεόρασης και τον Πρόεδρό του, αντίστοιχα. Μέχρις ότου εκδοθεί ο κατά το άρθρο 3 παράγραφος 7 Κανονισμού λειτουργίας του Εθνικού Συμβουλίου Ραδιοτηλεόρασης οι διατάξεις των άρθρων 19, 20, 21, 22 και 23 του Π.Δ. 25/88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Ένα σχόλιο θέλω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αποδοχή των προτάσεων του κ. Δρεττάκη από τον κ. Υπουργό απλώς επιβεβαιώνει την άποψη, την οποία τόσες μέρες εμείς εδώ μέσα προσπαθούσαμε να κάνουμε γνωστή ώστε να την γνωρίσει η Βουλή και ο ελληνικός Λαός, ότι καθιερώνεται ένα δυαδικό σύστημα ελέγχου της ΕΡΤ, τόσο από το Ραδιοτηλεοπτικό Συμβούλιο, όσο και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εδώνεται η άποψη με τον πιο χαρακτηριστικό τρόπο ότι είναι όλα μεγαλοστομίες και μεγαλαυχίες περί δήθεν αποκοπής του ομφαλίου λώρου. Εμπεδώνεται η άποψη οριστικά και αμετάκλητα ότι ο κρατικός έλεγχος πια δεν περνάει ως αρμοδιότητα στο Ραδιοτηλεοπτικό Συμβούλιο, αλλά παραμένει όπως σχεδόν ήταν προηγουμένως με ελάχιστη μεταφορά αρμοδιοτήτων -κυρίως γνωμοδοτικές- στο ανώτατο όργανο της εκτελεστικής εξουσίας, που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κ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ΟΣ ΜΠΑΚΟΓΙΑΝΝΗΣ: Κύριε Πρόεδρε, έχω την εντύπωση ότι ο κ. Παπαδόπουλος κάνει το ίδιο λάθος που έκανε προχθές ο κ. Τσοχατζόπουλος, ο οποίος μας έλεγε ότι το Εθνικό Συμβούλιο Ραδιοτηλεόρασης πρέπει να αντικαταστήσει και να υποκαταστήσει το Διοικητικό Συμβούλιο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άλλο όργανο το ένα και άλλα όργανα είναι αυτά που διοικούν την εταιρεία της ΕΡΤ. Μόνος μέτοχος είναι το Κράτος. Ποιος θα φροντίζει για τα οικονομικά; Θα υποκαταστήσει το Εθνικό Συμβούλιο το Υπουργείο Εμπορίου ή οποιαδήποτε άλλη υπηρεσία ή θα υποκαταστήσει ή αντικαταστήσει το μόνο μέτοχο που είναι το Κράτος; Δεν είναι δυνατόν να γ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ακριβώς το λόγο είναι πολύ σωστή η αρμοδιότητα στα θέματα αυτά της οικονομικής διαχείρισης να ανήκουν στον εκπρόσωπο του Κράτους, που αυτήν τη στιγμή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έχει το λόγο για να ολοκληρώσουμε την αγόρευση των συναδέλφων όλων των Πτερ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Ήθελα και εγώ να υπογραμμίσω τούτο σ` αυτό το σημείο επειδή είναι δυνατόν να οδηγήσει σε παρερμηνείες. Ο έλεγχος νομιμότητας πρέπει να ανήκει στο Κράτος.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ότι στη συζήτηση του νόμου 1730 στη Διακομματική Επιτροπή ο κ. Μιλτιάδης Παπαϊωάννου επέμενε πάρα πολύ, ότι η πρόταση της Αριστεράς για Κοινοβουλευτική Επιτροπή ελέγχου των μέσων ενημέρωσης, δεν είναι συνταγματικά σωστή, διότι ο έλεγχος των οικονομικών της διαχείρισης νομιμότητας κ.λπ. πρέπει να είναι στον Υπουργό. Και ήταν σωστό αυτό, γι` αυτό ακριβώς οδηγηθήκαμε στην ιδέα του ανεξάρτητου διοικητικού οργάνου. Γιατί τα μπερδεύετε αυτά τα πράγματα; Δεν καταλαβαίνετε ότι κάνετε παρατηρήσεις οι οποίες αργότερα μπορεί να χρησιμοποιηθούν για την υποβάθμιση του ρόλου του εθν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Υπ. Προεδρίας της Κυβέρνησης): Νομιζω ότι υπάρχει κάποια σύγχυση σε ό,τι είπε ο κ. Παπαδόπουλος. Δεν διαχώρισε το ρόλο του ραδιοτηλεοπτικού συμβουλίου, ως ενός οργάνου, που εποπτεύει καθολικά τη λειτουργία των ραδιοφωνικών και τηλεοπτικών σταθμών, γνωμοδοτεί και αποφασίζει επί πολλών θεμάτων. Και ενόμισε ότι το Ραδιοτηλεοπτικό Συμβούλιο θα μπορεί να ασκήσει και έργα, τα οποία συνδέονται με την κρατική εποπτεία επί ενός κρα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θεσπίστηκε, όπως γνωρίζετε, ο έλεγχος όλων των ανωνύμων εταιρειών από το Υπουργείο Εμπορίου. Ειδικώς ο νόμος επεφύλαξε τον έλεγχο αυτό στον Υπουργό Προεδρίας. Και είναι αυτονόητο γιατί συνδέεται με κοινοβουλευτική και με οικονομική ευθύνη της διαχειρίσεως. Το ραδιοτηλεοπτικό συμβούλιο δεν θα υπεισέλθει σε θέματα που συνδέονται με την οικονομικ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ύμισα σε προηγούμενες συνεδριάσεις και το επαναλαμβάνω και τώρα με την ευκαιρία που το θύμισε ο κ. Ανδρουλάκης, ότι πράγματι το ΠΑΣΟΚ είχε κατηγορηματικά αρνηθεί οποιαδήποτε δυνατότητα επεμβάσεως στο έργο αυτό και θεώρησε, ότι θα ήταν και αντικοινοβουλευτικό και απαράδεκτο και ότι θα καταργούσε τις δυνατότητες επεμβάσεως του Κράτους. Κατά συνέπεια αυτό βρίσκεται σε αντίθεση με όσα είχε υποστηρίξει προηγουμένω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νιστούσα στον κ. Παπαδόπουλο ο οποίος τόσο καλά χειρίστηκε τα θέματα αυτά εδώ, να διαγράψει αυτήν την παρατήρηση, να μην καταγραφεί στα Πρακτικά και πολύ περισσότερο να διαγράψει αυτές τις σε υπερβολικούς τόνους κριτικές περί μεγαλαυχίας, αυτό το Αισχύλιο ύφος, που βεβαίως καταλαβαίνει και ο ίδιος ότι δε ταιριάζει με όσα εδώ συνεζητ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να εκφράσω τις ευχαριστίες μου προς όλους για την πράγματι δημιουργική συμμετοχή σε ένα νομοσχέδιο που θα αποδειχθεί μια μεγάλη τομή στους δημοκρατικούς μας θεσμούς, ένα νομοσχέδιο το οποίο ανοίγει καινούργιους δρόμους για τη δυνατότητα πλήρους, αντικειμενικής και έγκαιρης ενημερώσεως του ελληνικού Λαού. Και για να θυμίσω τη φράση που είχα στην εισηγητική έκθεση και της οποίας την κατανόηση πολύ δύσκολα ο κ. Στεφανόπουλος κατάφερε και επέκρινε, θέλω να τονίσω ότι αν κανείς είναι 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 ενημερωμένος τότε ακριβώς υπάρχει η δυνατότητα η λογική να υποβάλει σε βάσανο τις αποφάσεις του. Δε σημαίνει ότι όταν ξέρεις κάτι θα αποφασίσεις σωστά. Πολλοί παράγοντες προσδιορίζουν τα παραγωγικά μας αίτια. Καθώς έλεγε ο Αριστοτέλης, έστω και αν τα γνωρίζουν, καμιά φορά δεν μπορεί να κάνουν σωστή χρήση για πολλούς και διαφόρ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θεωρώ, ότι η συμβολή του Κοινοβουλίου στην κατάρτιση ενός νομοσχεδίου ήταν τέτοια ώστε να εξασφαλίσουμε -και φαίνεται αυτό- την ευρύτερη δυνατή αποδοχή και έτσι να του δώσουμε σταθερή βάση ώστε να επιβιώσει όχι και με την κυβέρνηση που θα προκύψει απ` αυτές τις εκλογές, αλλά και με άλλ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αυτού του νομοθετήματος κατά τη γνώμη μου έγκειται σ` εκείνο -θα παραξενευτείτε μ` αυτό που θα πω- που το Ευαγγέλιο έλεγε, όταν ανεφέρετο στη γνώση που πρέπει να έχουν οι άνθρωποι, που έλεγε ότι  "ο δούλος ου γιγνώσκει τι ποιεί ο κύριος και ουκέτι υμάς λέγω δούλους, ότι ο δούλος ου γιγνώσκει τι ποιεί ο κύριος" . Είναι μια αρχή γενικότερης απελευθερώσεως της σκέψης μας για να μπορούν τα πολιτικά μας κριτήρια των αποφάσεων να αυτοπροσδιορίζονται και επομένως έτσι η ελευθερία μας να μεγαλώσε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144/30 τροπολογίας και τίθεται σε ψηφοφορία ως προς τα σημεία τα οποία ανέγνωσε ο κ. Υπουργός και τα οποία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υπ` αριθ.144/30 τροπολογία ως προς τα σημεία τα οποία ανέγνωσε ο κ. Υπουργός και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η υπ` αριθ.144/30 τροπολογία έγινε δεκτή ως προς τα σημεία τα οποία ανέγνωσε ο κ. Υπουργός και αποδέχθηκε και θα αριθμηθεί και αυτή ως ίδιον άρθρο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16 άρθρο στο σχέδιο που έχει κυκλοφορήσει ο κ. Υπουργός, που λέει:  "Κάθε διάταξη που αντίκειται στον παρόντα νόμο καταρ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6 έγινε δεκτό και θα πάρει άλλη αρίθμηση κατά την τελική αναρίθμ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και το ακροτελεύτιο άρθρο το οποίο αναφέρεται στην ισχύ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ακροτελεύτιο άρθρο έγινε δεκτό και θα πάρει άλλη αρίθμηση κατά την τελική αναρίθμ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ίδρυση Εθνικού Συμβουλίου Ραδιοτηλεοράσεως και παροχή αδειών για την ίδρυση και λειτουργία τηλεοπτικών σταθμών"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7ης Σεπτεμβρίου 1989 και ερωτάται το Σώμα αν δέχεται να επικυ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ομένως επικυρώθηκαν τα πρακτικά της 7ης Σεπτ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0’ λύεται η συνεδρίαση για σήμερα Τρίτη, 26 Σεπτεμβρίου 1989 και ώρα 10.30` π.μ. με αντικείμενο εργασιών του Σώματος σύμφωνα με την Ειδική Ημερήσια Διάταξη η οποία κυκλο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41:00Z</dcterms:created>
  <dc:creator>g.sotiropoulou</dc:creator>
  <dc:description/>
  <cp:keywords/>
  <dc:language>en-US</dc:language>
  <cp:lastModifiedBy>g.sotiropoulou</cp:lastModifiedBy>
  <dcterms:modified xsi:type="dcterms:W3CDTF">2013-06-20T10:41:00Z</dcterms:modified>
  <cp:revision>2</cp:revision>
  <dc:subject/>
  <dc:title/>
</cp:coreProperties>
</file>